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799705" cy="978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9705" cy="978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otham Medium" w:hAnsi="Gotham Medium" w:cs="Gotham Medium"/>
                                <w:b/>
                                <w:b/>
                                <w:sz w:val="72"/>
                                <w:szCs w:val="112"/>
                                <w:lang w:val="hr-HR"/>
                              </w:rPr>
                            </w:pPr>
                            <w:r>
                              <w:rPr>
                                <w:rFonts w:cs="Gotham Medium" w:ascii="Gotham Medium" w:hAnsi="Gotham Medium"/>
                                <w:b/>
                                <w:sz w:val="72"/>
                                <w:szCs w:val="1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tham Medium" w:hAnsi="Gotham Medium" w:cs="Gotham Medium"/>
                                <w:b/>
                                <w:b/>
                                <w:sz w:val="72"/>
                                <w:szCs w:val="112"/>
                                <w:lang w:val="hr-HR"/>
                              </w:rPr>
                            </w:pPr>
                            <w:r>
                              <w:rPr>
                                <w:rFonts w:cs="Gotham Medium" w:ascii="Gotham Medium" w:hAnsi="Gotham Medium"/>
                                <w:b/>
                                <w:sz w:val="72"/>
                                <w:szCs w:val="11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11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112"/>
                                <w:lang w:val="hr-HR"/>
                              </w:rPr>
                              <w:t>NASL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4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val="hr-HR"/>
                              </w:rPr>
                              <w:t>izvođač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4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4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4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4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4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48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0"/>
                                <w:szCs w:val="28"/>
                                <w:lang w:val="hr-HR"/>
                              </w:rPr>
                            </w:pPr>
                            <w:bookmarkStart w:id="0" w:name="_Hlk125979803"/>
                            <w:bookmarkEnd w:id="0"/>
                            <w:r>
                              <w:rPr>
                                <w:rFonts w:cs="Arial" w:ascii="Arial" w:hAnsi="Arial"/>
                                <w:sz w:val="40"/>
                                <w:szCs w:val="48"/>
                                <w:lang w:val="hr-HR"/>
                              </w:rPr>
                              <w:t>na program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8"/>
                                <w:lang w:val="hr-HR"/>
                              </w:rPr>
                            </w:r>
                            <w:bookmarkStart w:id="1" w:name="_Hlk125979803"/>
                            <w:bookmarkStart w:id="2" w:name="_Hlk125979803"/>
                            <w:bookmarkEnd w:id="2"/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hr-HR"/>
                              </w:rPr>
                              <w:t>PETAK │ 1. 3. 2024. │ 16.00 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hr-HR"/>
                              </w:rPr>
                              <w:t xml:space="preserve">DVORA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4"/>
                                <w:szCs w:val="44"/>
                                <w:lang w:val="hr-HR"/>
                              </w:rPr>
                              <w:t>SVETISLAV STANČI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lang w:val="hr-HR"/>
                              </w:rPr>
                              <w:t>ULAZ SLOBOD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15pt;height:770.65pt;mso-wrap-distance-left:9.05pt;mso-wrap-distance-right:9.05pt;mso-wrap-distance-top:0pt;mso-wrap-distance-bottom:0pt;margin-top:137.95pt;mso-position-vertical:center;mso-position-vertical-relative:margin;margin-left:24.0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otham Medium" w:hAnsi="Gotham Medium" w:cs="Gotham Medium"/>
                          <w:b/>
                          <w:b/>
                          <w:sz w:val="72"/>
                          <w:szCs w:val="112"/>
                          <w:lang w:val="hr-HR"/>
                        </w:rPr>
                      </w:pPr>
                      <w:r>
                        <w:rPr>
                          <w:rFonts w:cs="Gotham Medium" w:ascii="Gotham Medium" w:hAnsi="Gotham Medium"/>
                          <w:b/>
                          <w:sz w:val="72"/>
                          <w:szCs w:val="112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tham Medium" w:hAnsi="Gotham Medium" w:cs="Gotham Medium"/>
                          <w:b/>
                          <w:b/>
                          <w:sz w:val="72"/>
                          <w:szCs w:val="112"/>
                          <w:lang w:val="hr-HR"/>
                        </w:rPr>
                      </w:pPr>
                      <w:r>
                        <w:rPr>
                          <w:rFonts w:cs="Gotham Medium" w:ascii="Gotham Medium" w:hAnsi="Gotham Medium"/>
                          <w:b/>
                          <w:sz w:val="72"/>
                          <w:szCs w:val="112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11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112"/>
                          <w:lang w:val="hr-HR"/>
                        </w:rPr>
                        <w:t>NASLO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sz w:val="36"/>
                          <w:szCs w:val="4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  <w:lang w:val="hr-HR"/>
                        </w:rPr>
                        <w:t>izvođači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sz w:val="36"/>
                          <w:szCs w:val="4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48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sz w:val="36"/>
                          <w:szCs w:val="4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48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Arial" w:hAnsi="Arial" w:cs="Arial"/>
                          <w:sz w:val="36"/>
                          <w:szCs w:val="4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48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0"/>
                          <w:szCs w:val="28"/>
                          <w:lang w:val="hr-HR"/>
                        </w:rPr>
                      </w:pPr>
                      <w:bookmarkStart w:id="3" w:name="_Hlk125979803"/>
                      <w:bookmarkEnd w:id="3"/>
                      <w:r>
                        <w:rPr>
                          <w:rFonts w:cs="Arial" w:ascii="Arial" w:hAnsi="Arial"/>
                          <w:sz w:val="40"/>
                          <w:szCs w:val="48"/>
                          <w:lang w:val="hr-HR"/>
                        </w:rPr>
                        <w:t>na program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  <w:szCs w:val="4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8"/>
                          <w:lang w:val="hr-HR"/>
                        </w:rPr>
                      </w:r>
                      <w:bookmarkStart w:id="4" w:name="_Hlk125979803"/>
                      <w:bookmarkStart w:id="5" w:name="_Hlk125979803"/>
                      <w:bookmarkEnd w:id="5"/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sz w:val="44"/>
                          <w:szCs w:val="4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hr-HR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sz w:val="44"/>
                          <w:szCs w:val="4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hr-HR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hr-HR"/>
                        </w:rPr>
                        <w:t>PETAK │ 1. 3. 2024. │ 16.00 │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hr-HR"/>
                        </w:rPr>
                        <w:t xml:space="preserve">DVORANA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44"/>
                          <w:szCs w:val="44"/>
                          <w:lang w:val="hr-HR"/>
                        </w:rPr>
                        <w:t>SVETISLAV STANČIĆ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  <w:lang w:val="hr-HR"/>
                        </w:rPr>
                        <w:t>ULAZ SLOBOD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6838" w:h="23811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tham Medium">
    <w:charset w:val="00"/>
    <w:family w:val="moder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666730" cy="15088235"/>
          <wp:effectExtent l="0" t="0" r="0" b="0"/>
          <wp:wrapTight wrapText="bothSides">
            <wp:wrapPolygon edited="0">
              <wp:start x="-22" y="0"/>
              <wp:lineTo x="-22" y="21581"/>
              <wp:lineTo x="21600" y="21581"/>
              <wp:lineTo x="21600" y="0"/>
              <wp:lineTo x="-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0666730" cy="1508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52:00Z</dcterms:created>
  <dc:creator>test</dc:creator>
  <dc:description/>
  <cp:keywords/>
  <dc:language>en-US</dc:language>
  <cp:lastModifiedBy>PMitrovic</cp:lastModifiedBy>
  <cp:lastPrinted>2023-01-25T11:21:00Z</cp:lastPrinted>
  <dcterms:modified xsi:type="dcterms:W3CDTF">2024-02-29T13:53:00Z</dcterms:modified>
  <cp:revision>3</cp:revision>
  <dc:subject/>
  <dc:title/>
</cp:coreProperties>
</file>