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REPUBLIKA HRVATSKA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VEUČILIŠTE U ZAGREBU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MUZIČKA AKADEMIJA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g Republike Hrvatske 12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48"/>
          <w:szCs w:val="48"/>
          <w:lang w:val="hr-HR"/>
        </w:rPr>
      </w:pPr>
      <w:r>
        <w:rPr>
          <w:rFonts w:cs="Arial" w:ascii="Arial" w:hAnsi="Arial"/>
          <w:b/>
          <w:sz w:val="48"/>
          <w:szCs w:val="48"/>
          <w:lang w:val="hr-HR"/>
        </w:rPr>
        <w:t>M O L B A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Molim da mi, na temelju članka 120. stavak 2. Zakona o znanstvenoj djelatnosti i visokom obrazovanju (NN broj: 123/03, 198/03, 105/04, 174/04 i 46/07) izdate sljedeću potvrdu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P O T V R D A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8"/>
          <w:szCs w:val="32"/>
          <w:lang w:val="hr-HR"/>
        </w:rPr>
      </w:pPr>
      <w:r>
        <w:rPr>
          <w:rFonts w:cs="Arial" w:ascii="Arial" w:hAnsi="Arial"/>
          <w:b/>
          <w:sz w:val="28"/>
          <w:szCs w:val="32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kojom se utvrđuje da _________________________, rođen/a ____________ u ___________________, na temelju diplome Muzičke akademije o završenom sveučilišnom dodiplomskom studiju ______________, broj: _________, od _______________, i stečenog stručnog naziva _______________________________________________, ima pravo koristiti se akademskim nazivom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hr-HR"/>
        </w:rPr>
        <w:t>MAGISTAR / MAGISTRA MUZIKE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sa svim pravima koja mu/joj uz taj akademski naziv po propisima pripadaju.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6"/>
          <w:lang w:val="hr-HR"/>
        </w:rPr>
      </w:pPr>
      <w:r>
        <w:rPr>
          <w:rFonts w:cs="Arial" w:ascii="Arial" w:hAnsi="Arial"/>
          <w:sz w:val="28"/>
          <w:szCs w:val="26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Zagreb, ____________</w:t>
        <w:tab/>
        <w:t>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ab/>
        <w:t>(potpis)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6"/>
          <w:lang w:val="hr-HR"/>
        </w:rPr>
      </w:pPr>
      <w:r>
        <w:rPr>
          <w:rFonts w:cs="Arial" w:ascii="Arial" w:hAnsi="Arial"/>
          <w:sz w:val="28"/>
          <w:szCs w:val="26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222" w:leader="none"/>
      </w:tabs>
      <w:jc w:val="both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5:00Z</dcterms:created>
  <dc:creator>rkovacic</dc:creator>
  <dc:description/>
  <cp:keywords/>
  <dc:language>en-US</dc:language>
  <cp:lastModifiedBy>Ljiljana Novosel</cp:lastModifiedBy>
  <cp:lastPrinted>2013-10-16T10:45:00Z</cp:lastPrinted>
  <dcterms:modified xsi:type="dcterms:W3CDTF">2018-01-08T10:02:00Z</dcterms:modified>
  <cp:revision>14</cp:revision>
  <dc:subject/>
  <dc:title>SVEUČILIŠTE U ZAGREBU</dc:title>
</cp:coreProperties>
</file>