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3310</wp:posOffset>
            </wp:positionH>
            <wp:positionV relativeFrom="paragraph">
              <wp:posOffset>-174625</wp:posOffset>
            </wp:positionV>
            <wp:extent cx="1314450" cy="1314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VEUČILIŠTE U ZAGREBU – MUZIČKA AKADEMIJA</w:t>
      </w:r>
    </w:p>
    <w:p>
      <w:pPr>
        <w:pStyle w:val="Normal"/>
        <w:spacing w:lineRule="auto" w:line="240" w:before="0" w:after="0"/>
        <w:rPr/>
      </w:pPr>
      <w:r>
        <w:rPr/>
        <w:t>ZAGREB, Trg republike Hrvatske 12</w:t>
      </w:r>
    </w:p>
    <w:p>
      <w:pPr>
        <w:pStyle w:val="Normal"/>
        <w:spacing w:lineRule="auto" w:line="240" w:before="0" w:after="0"/>
        <w:rPr/>
      </w:pPr>
      <w:r>
        <w:rPr/>
        <w:t>www.muza.unizg.hr</w:t>
      </w:r>
    </w:p>
    <w:p>
      <w:pPr>
        <w:pStyle w:val="Normal"/>
        <w:spacing w:lineRule="auto" w:line="24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PRIJAV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istup dodatnim provjerama posebnih znanja, vještina i sposobnost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u 1. godinu integriranog preddiplomskog i diplomskog studija za akademsku godinu 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Prijavu popunite tiskanim slovima ili na računa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adres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I. Prijava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ljujem se za studij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javi prilažem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Uplatnicu na 40,00 eura za troškove postup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/>
              <w:t>Za studij pjevanja – svjedodžbu o općem zdravstvenom stanju i laringološkom pregledu izdanu od nadležne zdravstvene ustanove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pomena:</w:t>
            </w:r>
            <w:r>
              <w:rPr/>
              <w:t xml:space="preserve"> pristupnici koji već studiraju na nekom fakultetu ili su završili jedan studij, ili su više nego jednom promjenili studij, mogu se na Akademiju upisati </w:t>
            </w:r>
            <w:r>
              <w:rPr>
                <w:b/>
              </w:rPr>
              <w:t>samo na studij iz osobnih potreba</w:t>
            </w:r>
            <w:r>
              <w:rPr/>
              <w:t>.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 xml:space="preserve">Prijava se šalje </w:t>
            </w:r>
            <w:r>
              <w:rPr>
                <w:b/>
              </w:rPr>
              <w:t xml:space="preserve">isključivo elektroničkom poštom na adresu </w:t>
            </w:r>
            <w:hyperlink r:id="rId3">
              <w:r>
                <w:rPr>
                  <w:rStyle w:val="InternetLink"/>
                  <w:b/>
                </w:rPr>
                <w:t>upisi@muza.hr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>Uplate za troškove postupka vrše se na žiro-račun Muzičke akademije IBAN HR50 23400091100159167,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 xml:space="preserve">u rubriku "poziv na broj" upisati </w:t>
            </w:r>
            <w:r>
              <w:rPr>
                <w:i/>
              </w:rPr>
              <w:t>OIB kandidata</w:t>
            </w:r>
            <w:r>
              <w:rPr/>
              <w:t xml:space="preserve">, a u „opis plaćanja“ </w:t>
            </w:r>
            <w:r>
              <w:rPr>
                <w:i/>
              </w:rPr>
              <w:t>troškovi razredbenog postupka i ime i prezime kandidat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/>
              <w:t xml:space="preserve">Informacije se mogu dobiti na adresi </w:t>
            </w:r>
            <w:hyperlink r:id="rId4">
              <w:r>
                <w:rPr>
                  <w:rStyle w:val="InternetLink"/>
                </w:rPr>
                <w:t>upisi@muza.hr</w:t>
              </w:r>
            </w:hyperlink>
            <w:r>
              <w:rPr/>
              <w:t xml:space="preserve"> ili na telefon 01/4826-808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POSEBNE OBAVIJESTI O TERMINIMA ISPITA, REZULTATIMA I UPISIMA </w:t>
            </w:r>
            <w:r>
              <w:rPr>
                <w:b/>
                <w:u w:val="single"/>
              </w:rPr>
              <w:t>NEĆE SE SLATI</w:t>
            </w:r>
            <w:r>
              <w:rPr>
                <w:b/>
              </w:rPr>
              <w:t xml:space="preserve"> KANDIDATIM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limo napišite kratki životopis i ispunite podatke o dosadašnjem obrazovanju na slijedećoj strani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620"/>
      </w:tblGrid>
      <w:tr>
        <w:trPr>
          <w:trHeight w:val="40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III. ŽIVOTOPIS </w:t>
            </w:r>
          </w:p>
        </w:tc>
      </w:tr>
      <w:tr>
        <w:trPr>
          <w:trHeight w:val="1019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V.Srednjoškolsko obrazovanje</w:t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ćeobrazovna škola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škola</w:t>
            </w:r>
          </w:p>
        </w:tc>
      </w:tr>
      <w:tr>
        <w:trPr>
          <w:trHeight w:val="1134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, mjesto i godina završ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, mjesto i godina završet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i uspjeh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ći uspjeh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</w:tr>
      <w:tr>
        <w:trPr>
          <w:trHeight w:val="85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go formalno obrazovanje (visokoškolsko obrazovanje i sl.)</w:t>
            </w:r>
          </w:p>
        </w:tc>
      </w:tr>
      <w:tr>
        <w:trPr>
          <w:trHeight w:val="1136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jesto i datum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lastoručnim potpisom jamčim točnost i istinitost podataka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tpis se može ubaciti kao slika u dokument ili se dokument može isprintati i potpisati te skeniran poslati na adresu </w:t>
      </w:r>
      <w:hyperlink r:id="rId5">
        <w:r>
          <w:rPr>
            <w:rStyle w:val="InternetLink"/>
            <w:sz w:val="20"/>
          </w:rPr>
          <w:t>upisi@muza.hr</w:t>
        </w:r>
      </w:hyperlink>
      <w:r>
        <w:rPr>
          <w:sz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EUČILIŠTE U ZAGREB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ZIČKA AKADEM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G REPUBLIKE HRVATSKE 12, ZAGR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VATNOST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ička akademija Sveučilišta u Zagrebu štiti vašu privat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i podaci koje ste naveli u obrascu Prijave prikupljaju se sukladno zakonskim propisima vezanim uz visoko obrazovanje, te sukladno Uredbi (EU) 2016/679 Europskog parlamenta i vijeća od 27. travnja 2016. o zaštiti pojedinaca u vezi s obradom osobnih podataka i o slobodnom kretanju takvih podataka, te o stavljanju izvan snage Direktive 95/46/EZ – Opća uredba o zaštiti podataka (GDPR), a potrebni su u svrhu administrativne obrade tijekom prijemnog ispita i upisa na studij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ička akademija Sveučilišta u Zagrebu obvezuje se da neće iznositi ili na bilo koji drugi način davati prikupljene podatke trećoj strani, izuzev na način i u skladu s važećim zakonskim i podzakonskim propisima. Ova izjava o privatnosti odnosi se na sve oblike i načine prikupljanja podataka od strane Muzičke akademi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DAVANJU SUGLASNOSTI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ime ja niže potpisani/a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ISATI IME I PREZIME TISKANIM SLOVIM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vojim potpisom potvrđujem da sam pročitao/la gornju Izjavu o privatnosti, te dajem </w:t>
      </w:r>
      <w:r>
        <w:rPr>
          <w:rFonts w:cs="Arial" w:ascii="Arial" w:hAnsi="Arial"/>
          <w:b/>
          <w:sz w:val="24"/>
          <w:szCs w:val="24"/>
        </w:rPr>
        <w:t>privolu</w:t>
      </w:r>
      <w:r>
        <w:rPr>
          <w:rFonts w:cs="Arial" w:ascii="Arial" w:hAnsi="Arial"/>
          <w:sz w:val="24"/>
          <w:szCs w:val="24"/>
        </w:rPr>
        <w:t xml:space="preserve"> Muzičkoj akademiji Sveučilišta u Zagreb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a prikupljanje i obradu mojih podataka</w:t>
      </w:r>
      <w:r>
        <w:rPr>
          <w:rFonts w:cs="Arial" w:ascii="Arial" w:hAnsi="Arial"/>
          <w:sz w:val="24"/>
          <w:szCs w:val="24"/>
        </w:rPr>
        <w:t xml:space="preserve"> (na Prijavi za prijemni ispit i ovome obrascu) u svrhu provedbe postupka provjere posebnih znanja, vještina i sposobnosti (prijemnog ispita) za upis u 1. godinu integriranog studija na Akademiji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6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za objavu osobnih podataka</w:t>
      </w:r>
      <w:r>
        <w:rPr>
          <w:rFonts w:cs="Arial" w:ascii="Arial" w:hAnsi="Arial"/>
          <w:sz w:val="24"/>
          <w:szCs w:val="24"/>
        </w:rPr>
        <w:t xml:space="preserve"> u okviru utvrđivanja rezultata tijekom provođenja prijemnog ispit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jednicama stručnih tijela Akademi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glasnim pločama Akademi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nternet stranici Akademi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om podataka u NISpVU i ISV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dostavu Sveučilišnim i drugim nadležnim tijelim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</w:t>
        <w:tab/>
        <w:t>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isi@muza.hr" TargetMode="External"/><Relationship Id="rId4" Type="http://schemas.openxmlformats.org/officeDocument/2006/relationships/hyperlink" Target="mailto:upisi@muza.hr" TargetMode="External"/><Relationship Id="rId5" Type="http://schemas.openxmlformats.org/officeDocument/2006/relationships/hyperlink" Target="mailto:upisi@muza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8:00Z</dcterms:created>
  <dc:creator>Marina Novak</dc:creator>
  <dc:description/>
  <cp:keywords/>
  <dc:language>en-US</dc:language>
  <cp:lastModifiedBy>Ljiljana Novosel</cp:lastModifiedBy>
  <cp:lastPrinted>2018-01-08T11:18:00Z</cp:lastPrinted>
  <dcterms:modified xsi:type="dcterms:W3CDTF">2023-11-22T12:28:00Z</dcterms:modified>
  <cp:revision>4</cp:revision>
  <dc:subject/>
  <dc:title/>
</cp:coreProperties>
</file>