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5690</wp:posOffset>
            </wp:positionH>
            <wp:positionV relativeFrom="paragraph">
              <wp:posOffset>-246380</wp:posOffset>
            </wp:positionV>
            <wp:extent cx="131445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SVEUČILIŠTE U ZAGREBU – MUZIČKA AKADEMIJA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ZAGREB, Trg Republike Hrvatske 12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www.muza.unizg.hr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PRIJAVA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pristup prijemnom ispitu za program</w:t>
            </w:r>
          </w:p>
        </w:tc>
      </w:tr>
      <w:tr>
        <w:trPr/>
        <w:tc>
          <w:tcPr>
            <w:tcW w:w="9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jetničkog usavršavanja u akademskoj godini ________________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/>
          <w:szCs w:val="28"/>
        </w:rPr>
        <w:t>(Prijavu popunite tiskanim slovima ili na računa</w:t>
      </w:r>
      <w:r>
        <w:rPr/>
        <w:t>lu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896"/>
        <w:gridCol w:w="2781"/>
      </w:tblGrid>
      <w:tr>
        <w:trPr>
          <w:trHeight w:val="53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I. opći podaci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i prezim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oca ili maj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IB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n, mjesec i godina rođ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jesto i država rođenja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i adresa stalnog prebivališ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ržavljanstv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elefon za kontak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bitel za kontak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-mail adres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II. prijava</w:t>
            </w:r>
          </w:p>
        </w:tc>
      </w:tr>
      <w:tr>
        <w:trPr>
          <w:trHeight w:val="2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ijavljujem se za program</w:t>
            </w:r>
          </w:p>
        </w:tc>
        <w:tc>
          <w:tcPr>
            <w:tcW w:w="4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Arial"/>
              </w:rPr>
              <w:t>elektronička gl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Arial"/>
              </w:rPr>
              <w:t>pje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Arial"/>
              </w:rPr>
              <w:t>dirigiranje /zborsko dirigir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Arial"/>
              </w:rPr>
              <w:t>instrument s korepeticij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Arial"/>
              </w:rPr>
              <w:t>instrument bez korepeti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Arial"/>
              </w:rPr>
              <w:t>usavršavanje za orkestralne glazbenike</w:t>
            </w:r>
          </w:p>
        </w:tc>
        <w:tc>
          <w:tcPr>
            <w:tcW w:w="27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(navesti instrument/smjer)</w:t>
            </w:r>
          </w:p>
        </w:tc>
      </w:tr>
      <w:tr>
        <w:trPr>
          <w:trHeight w:val="2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ntor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klavirska pratnja na prijemnom ispitu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javi prilažem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životopis s opisom dosadašnjeg školovanja i umjetničke djelatnosti (koncerti, nagrade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right" w:pos="9360" w:leader="underscore"/>
              </w:tabs>
              <w:spacing w:lineRule="auto" w:line="240" w:before="0" w:after="0"/>
              <w:ind w:left="720" w:right="-288" w:hanging="360"/>
              <w:contextualSpacing/>
              <w:jc w:val="both"/>
              <w:rPr/>
            </w:pPr>
            <w:r>
              <w:rPr/>
              <w:t>original / ovjerenu kopiju diplome sveučilišnog studi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piju dopunske isprave o studiju ili indeksa (preddiplomski i diplomski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omovnicu ili presliku putne isprave za strane državlja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bCs/>
              </w:rPr>
              <w:t>za izvođačke studije –popis skladbi za prijemni ispi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 studij kompozicije – partiture skladbi (poželjno uz zvučni zapi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tvrdu o uplati troškova prijemnog postupka u iznosu od 66,00 eura</w:t>
            </w:r>
          </w:p>
        </w:tc>
      </w:tr>
      <w:tr>
        <w:trPr>
          <w:trHeight w:val="10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stalo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Uz pismene priloge molimo Vas da ispunite podatke o dosadašnjem obrazovanju na slijedećoj stranici: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245"/>
      </w:tblGrid>
      <w:tr>
        <w:trPr>
          <w:trHeight w:val="53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III. dosadašnje obrazovanje</w:t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  <w:tab w:val="left" w:pos="5940" w:leader="none"/>
                <w:tab w:val="right" w:pos="10206" w:leader="underscore"/>
              </w:tabs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daci o završenom preddiplomskom studiju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</w:rPr>
              <w:t>visoko učilišt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</w:rPr>
              <w:t>mjesto, držav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udij, smj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stavnik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osjek ocjena tijekom studij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  <w:tab w:val="left" w:pos="5940" w:leader="none"/>
                <w:tab w:val="right" w:pos="10206" w:leader="underscore"/>
              </w:tabs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daci o završenom diplomskom studiju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</w:rPr>
              <w:t>visoko učilišt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</w:rPr>
              <w:t>mjesto, držav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udij, smj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stavnik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sjek ocjena tijekom studij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  <w:tab w:val="left" w:pos="5940" w:leader="none"/>
                <w:tab w:val="right" w:pos="10206" w:leader="underscore"/>
              </w:tabs>
              <w:spacing w:lineRule="auto" w:line="360" w:before="0" w:after="0"/>
              <w:contextualSpacing/>
              <w:rPr>
                <w:rFonts w:cs="Arial"/>
                <w:sz w:val="24"/>
              </w:rPr>
            </w:pPr>
            <w:r>
              <w:rPr/>
              <w:t>Ostalo obrazovanje</w:t>
            </w:r>
          </w:p>
        </w:tc>
      </w:tr>
      <w:tr>
        <w:trPr>
          <w:trHeight w:val="16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940" w:leader="none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3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4"/>
              </w:rPr>
              <w:t>IV. ostale upute</w:t>
            </w:r>
          </w:p>
        </w:tc>
      </w:tr>
      <w:tr>
        <w:trPr>
          <w:trHeight w:val="541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andidati koji su diplomu stekli u inozemstvu dužni su prethodno obaviti akademsko priznanje inozemne obrazovne kvalifikacije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jave se šalju 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dresa za poštanske pošiljke: Muzička akademija, Trg Republike Hrvatske 12, 10000 Zagreb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lektronička adresa: </w:t>
            </w:r>
            <w:hyperlink r:id="rId3">
              <w:r>
                <w:rPr>
                  <w:rStyle w:val="InternetLink"/>
                  <w:rFonts w:cs="Arial"/>
                </w:rPr>
                <w:t>referada@muza.h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ili donijeti osobno u Studentsku referadu, Trg Republike Hrvatske 12, 10000 Zagreb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odatne obavijesti mogu se dobiti u Studentskoj referadi: Trg Republike Hrvatske 12, tel. +385 1 4810 200 kućni broj 106 ili 114  Elektronička adresa: </w:t>
            </w:r>
            <w:hyperlink r:id="rId4">
              <w:r>
                <w:rPr>
                  <w:rStyle w:val="InternetLink"/>
                  <w:rFonts w:cs="Arial"/>
                </w:rPr>
                <w:t>referada@muza.hr</w:t>
              </w:r>
            </w:hyperlink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aci za uplatu: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ZIČKA AKADEMIJA SVEUČILIŠTA U ZAGREBU, TRG REPUBLIKE HRVATSKE 12, 10000 ZAGREB, HRVATSKA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ANK: PRIVREDNA BANKA ZAGREB, Račkoga 6 | SWIFT CODE (BIC): PBZGHR2X | IBAN: HR50 2340 0091 1001 5916 7 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</w:rPr>
              <w:t>U rubriku "poziv na broj" upisati OIB pristupnika.</w:t>
            </w:r>
          </w:p>
        </w:tc>
      </w:tr>
      <w:tr>
        <w:trPr>
          <w:trHeight w:val="9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jesto i dat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astoručnim potpisom jamčim točnost i istinitost podata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ada@muza.hr" TargetMode="External"/><Relationship Id="rId4" Type="http://schemas.openxmlformats.org/officeDocument/2006/relationships/hyperlink" Target="mailto:referada@muza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4:00Z</dcterms:created>
  <dc:creator>Client</dc:creator>
  <dc:description/>
  <cp:keywords/>
  <dc:language>en-US</dc:language>
  <cp:lastModifiedBy>Ljiljana Novosel</cp:lastModifiedBy>
  <cp:lastPrinted>2018-01-08T14:38:00Z</cp:lastPrinted>
  <dcterms:modified xsi:type="dcterms:W3CDTF">2023-11-22T12:38:00Z</dcterms:modified>
  <cp:revision>19</cp:revision>
  <dc:subject/>
  <dc:title/>
</cp:coreProperties>
</file>