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razredbenim ispitima za prijem u ______ godinu studija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akademskoj godini 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/>
          <w:szCs w:val="28"/>
        </w:rPr>
        <w:t>(Prijavu popunite tiskanim slovima ili na račun</w:t>
      </w:r>
      <w:r>
        <w:rPr/>
        <w:t>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ijavljujem se za studij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životopis s opisom dosadašnjeg školovanja i umjetničke djelatnosti (koncerti, nagrad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ijepis ocjena (ili kopija indeksa) iz dosadašnjeg studij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vršnu svjedodžbu četverogodišnje srednje škole / potvrdu o položenim ispitima Državne mature (kopija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movnicu ili presliku putne isprave za strane državlja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 izvođačke studije – DVD snimku kraćeg solističkog recitala od 15 do 25 minuta – ne zamjenjuje prijemni ispi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za studij kompozicije – partiture skladbi (poželjno uz zvučni zapis) napisanih tijekom dosadašnjeg razdoblja studiranj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otvrdu o uplati za troškove razredbenog ispita u iznosu od 66,00 eura</w:t>
            </w:r>
          </w:p>
        </w:tc>
      </w:tr>
      <w:tr>
        <w:trPr>
          <w:trHeight w:val="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pomena: prijave za upis u višu godinu studija primaju se zaključno do 1. lipnja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III. </w:t>
            </w:r>
            <w:r>
              <w:rPr>
                <w:rFonts w:cs="Arial"/>
                <w:b/>
              </w:rPr>
              <w:t>dosadašnje obrazovanje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avršeno srednje obrazovanje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škol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iv stručnog profila (ako postoji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Završena druga srednja škola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škol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ziv stručnog profila (ako postoji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Podaci o dosadašnje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zina, godin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7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22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</w:rPr>
              <w:t>Prijave kandidata razmatra Vijeće akademije, te ovisno o kapacitetu pojedinog studijskog programa / smjera odobrava pokretanje prijemnog postupka. Kandidati će najkasnije do 1. srpnja primiti obavijest o odluci Vijeća s detaljnim uputama o terminu i sadržaju prijemnog ispita, te ostalim potrebnim preduvjeti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</w:rPr>
              <w:t xml:space="preserve">Kandidati koji dolaze s drugih domaćih i stranih visokih učilišta dužni su nakon primitka obavijesti pokrenuti postupak priznavanja razdoblja studiranja pri </w:t>
            </w:r>
            <w:r>
              <w:rPr>
                <w:rFonts w:cs="Arial"/>
                <w:b/>
                <w:sz w:val="20"/>
              </w:rPr>
              <w:t>Uredu za akademsko priznavanje inozemnih visokoškolskih kvalifikacija Sveučilišta u Zagrebu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20"/>
                </w:rPr>
                <w:t>http://www.unizg.hr/studiji-i-studiranje/upisi-stipendije-priznavanja/akademsko-priznavanje-inozemnih-visokoskolskih-kvalifikacija/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ektronička adresa: </w:t>
            </w:r>
            <w:hyperlink r:id="rId4">
              <w:r>
                <w:rPr>
                  <w:rStyle w:val="InternetLink"/>
                  <w:rFonts w:cs="Arial"/>
                  <w:sz w:val="20"/>
                </w:rPr>
                <w:t>upisi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 +385 1 4872 38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datne obavijesti mogu se dobiti u Studentskoj službi na telefon +385 1 4826 808 ili na mail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upisi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: Privredna Banka Zagreb, Račkoga 6 | SWIFT CODE (BIC): PBZGHR2X | IBAN: HR50 23400091 100159167 (kn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U rubriku „poziv na broj“ upisati </w:t>
            </w:r>
            <w:r>
              <w:rPr>
                <w:rFonts w:cs="Arial"/>
                <w:i/>
                <w:sz w:val="20"/>
              </w:rPr>
              <w:t>OIB pristupnika</w:t>
            </w:r>
            <w:r>
              <w:rPr>
                <w:rFonts w:cs="Arial"/>
                <w:sz w:val="20"/>
              </w:rPr>
              <w:t xml:space="preserve">, a u „opis plaćanja“ upisati </w:t>
            </w:r>
            <w:r>
              <w:rPr>
                <w:rFonts w:cs="Arial"/>
                <w:i/>
                <w:sz w:val="20"/>
              </w:rPr>
              <w:t>troškovi razredbenog postupka i ime i prezime kandidata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Potpis se može ubaciti kao slika u dokument ili se dokument može isprintati i potpisati te skeniran poslati na adresu </w:t>
      </w:r>
      <w:hyperlink r:id="rId6">
        <w:r>
          <w:rPr>
            <w:rStyle w:val="InternetLink"/>
            <w:sz w:val="20"/>
          </w:rPr>
          <w:t>upisi@muza.hr</w:t>
        </w:r>
      </w:hyperlink>
      <w:r>
        <w:rPr>
          <w:sz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IČKA AKADEMI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RG REPUBLIKE HRVATSKE 12,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VATNOS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ička akademija Sveučilišta u Zagrebu štiti vašu priv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i podaci koje ste naveli u obrascu Prijave prikupljaju se sukladno zakonskim propisima vezanim uz visoko obrazovanje, te sukladno Uredbi (EU) 2016/679 Europskog parlamenta i vijeća od 27. travnja 2016. o zaštiti pojedinaca u vezi s obradom osobnih podataka i o slobodnom kretanju takvih podataka, te o stavljanju izvan snage Direktive 95/46/EZ – Opća uredba o zaštiti podataka (GDPR), a potrebni su u svrhu administrativne obrade tijekom prijemnog ispita i upisa na studij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ička akademija Sveučilišta u Zagrebu obvezuje se da neće iznositi ili na bilo koji drugi način davati prikupljene podatke trećoj strani, izuzev na način i u skladu s važećim zakonskim i podzakonskim propisima. Ova izjava o privatnosti odnosi se na sve oblike i načine prikupljanja podataka od strane Muzičke akademi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DAVANJU SUGLASNOS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me ja niže potpisani/a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ISATI IME I PREZIME TISKANIM SLOV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vojim potpisom potvrđujem da sam pročitao/la gornju Izjavu o privatnosti, te dajem </w:t>
      </w:r>
      <w:r>
        <w:rPr>
          <w:rFonts w:cs="Arial" w:ascii="Arial" w:hAnsi="Arial"/>
          <w:b/>
          <w:sz w:val="24"/>
          <w:szCs w:val="24"/>
        </w:rPr>
        <w:t>privolu</w:t>
      </w:r>
      <w:r>
        <w:rPr>
          <w:rFonts w:cs="Arial" w:ascii="Arial" w:hAnsi="Arial"/>
          <w:sz w:val="24"/>
          <w:szCs w:val="24"/>
        </w:rPr>
        <w:t xml:space="preserve"> Muzičkoj akademiji Sveučilišta u Zagreb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 prikupljanje i obradu mojih podataka</w:t>
      </w:r>
      <w:r>
        <w:rPr>
          <w:rFonts w:cs="Arial" w:ascii="Arial" w:hAnsi="Arial"/>
          <w:sz w:val="24"/>
          <w:szCs w:val="24"/>
        </w:rPr>
        <w:t xml:space="preserve"> (na Prijavi za prijemni ispit i ovome obrascu) u svrhu provedbe postupka provjere posebnih znanja, vještina i sposobnosti (prijemnog ispita) za upis u 1. godinu integriranog studija na Akademiji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 objavu osobnih podataka</w:t>
      </w:r>
      <w:r>
        <w:rPr>
          <w:rFonts w:cs="Arial" w:ascii="Arial" w:hAnsi="Arial"/>
          <w:sz w:val="24"/>
          <w:szCs w:val="24"/>
        </w:rPr>
        <w:t xml:space="preserve"> u okviru utvrđivanja rezultata tijekom provođenja prijemnog ispi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jednicama stručnih tijela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glasnim pločama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ernet stranici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om podataka u NISpVU i ISV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ostavu Sveučilišnim i drugim nadležnim tijeli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___________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>potpi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zg.hr/studiji-i-studiranje/upisi-stipendije-priznavanja/akademsko-priznavanje-inozemnih-visokoskolskih-kvalifikacija/" TargetMode="External"/><Relationship Id="rId4" Type="http://schemas.openxmlformats.org/officeDocument/2006/relationships/hyperlink" Target="mailto:upisi@muza.hr" TargetMode="External"/><Relationship Id="rId5" Type="http://schemas.openxmlformats.org/officeDocument/2006/relationships/hyperlink" Target="mailto:upisi@muza.hr" TargetMode="External"/><Relationship Id="rId6" Type="http://schemas.openxmlformats.org/officeDocument/2006/relationships/hyperlink" Target="mailto:upisi@muza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1:00Z</dcterms:created>
  <dc:creator>Client</dc:creator>
  <dc:description/>
  <cp:keywords/>
  <dc:language>en-US</dc:language>
  <cp:lastModifiedBy>Ljiljana Novosel</cp:lastModifiedBy>
  <cp:lastPrinted>2021-04-27T11:28:00Z</cp:lastPrinted>
  <dcterms:modified xsi:type="dcterms:W3CDTF">2023-11-22T12:38:00Z</dcterms:modified>
  <cp:revision>14</cp:revision>
  <dc:subject/>
  <dc:title/>
</cp:coreProperties>
</file>