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2080</wp:posOffset>
            </wp:positionH>
            <wp:positionV relativeFrom="paragraph">
              <wp:posOffset>-207645</wp:posOffset>
            </wp:positionV>
            <wp:extent cx="153162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33370</wp:posOffset>
                </wp:positionH>
                <wp:positionV relativeFrom="paragraph">
                  <wp:posOffset>-207645</wp:posOffset>
                </wp:positionV>
                <wp:extent cx="3134995" cy="3068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306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680" w:leader="underscore"/>
                                <w:tab w:val="right" w:pos="931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680" w:leader="underscore"/>
                                <w:tab w:val="right" w:pos="931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2160" w:leader="none"/>
                                <w:tab w:val="left" w:pos="4680" w:leader="underscore"/>
                              </w:tabs>
                              <w:spacing w:lineRule="auto" w:line="48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>(ime i prezi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680" w:leader="underscor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2160" w:leader="none"/>
                                <w:tab w:val="left" w:pos="4680" w:leader="underscore"/>
                              </w:tabs>
                              <w:spacing w:lineRule="auto" w:line="48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>(email adres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680" w:leader="underscor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2160" w:leader="none"/>
                                <w:tab w:val="left" w:pos="4680" w:leader="underscore"/>
                              </w:tabs>
                              <w:spacing w:lineRule="auto" w:line="48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>(telefon za kontak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680" w:leader="underscor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2160" w:leader="none"/>
                                <w:tab w:val="left" w:pos="4680" w:leader="underscore"/>
                              </w:tabs>
                              <w:spacing w:lineRule="auto" w:line="48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>(odsjek/glavni predmet, godina studij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680" w:leader="underscor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2160" w:leader="none"/>
                                <w:tab w:val="left" w:pos="4680" w:leader="underscore"/>
                              </w:tabs>
                              <w:spacing w:lineRule="auto" w:line="48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>(nastavnik gl. predmet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680" w:leader="underscor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216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>(datu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241.6pt;mso-wrap-distance-left:9.05pt;mso-wrap-distance-right:9.05pt;mso-wrap-distance-top:3.6pt;mso-wrap-distance-bottom:3.6pt;margin-top:-16.35pt;mso-position-vertical-relative:text;margin-left:2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4680" w:leader="underscore"/>
                          <w:tab w:val="right" w:pos="9314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4680" w:leader="underscore"/>
                          <w:tab w:val="right" w:pos="9314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center" w:pos="2160" w:leader="none"/>
                          <w:tab w:val="left" w:pos="4680" w:leader="underscore"/>
                        </w:tabs>
                        <w:spacing w:lineRule="auto" w:line="48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>(ime i prezime)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4680" w:leader="underscor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center" w:pos="2160" w:leader="none"/>
                          <w:tab w:val="left" w:pos="4680" w:leader="underscore"/>
                        </w:tabs>
                        <w:spacing w:lineRule="auto" w:line="48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>(email adresa)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4680" w:leader="underscor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center" w:pos="2160" w:leader="none"/>
                          <w:tab w:val="left" w:pos="4680" w:leader="underscore"/>
                        </w:tabs>
                        <w:spacing w:lineRule="auto" w:line="48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>(telefon za kontakt)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4680" w:leader="underscor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center" w:pos="2160" w:leader="none"/>
                          <w:tab w:val="left" w:pos="4680" w:leader="underscore"/>
                        </w:tabs>
                        <w:spacing w:lineRule="auto" w:line="48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>(odsjek/glavni predmet, godina studija)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4680" w:leader="underscor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center" w:pos="2160" w:leader="none"/>
                          <w:tab w:val="left" w:pos="4680" w:leader="underscore"/>
                        </w:tabs>
                        <w:spacing w:lineRule="auto" w:line="48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>(nastavnik gl. predmeta)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4680" w:leader="underscor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center" w:pos="2160" w:leader="none"/>
                        </w:tabs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>(datum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170180</wp:posOffset>
                </wp:positionV>
                <wp:extent cx="2576195" cy="1126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6300" w:leader="none"/>
                              </w:tabs>
                              <w:ind w:left="706" w:hanging="0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6300" w:leader="none"/>
                              </w:tabs>
                              <w:ind w:left="706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20"/>
                                <w:sz w:val="20"/>
                              </w:rPr>
                              <w:t>SVEUČILIŠE U ZAGRE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6300" w:leader="none"/>
                              </w:tabs>
                              <w:ind w:left="706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20"/>
                                <w:sz w:val="20"/>
                              </w:rPr>
                              <w:t>MUZIČKA AKADEMI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6300" w:leader="none"/>
                              </w:tabs>
                              <w:ind w:left="70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20"/>
                                <w:sz w:val="20"/>
                              </w:rPr>
                              <w:t>TRG REPUBLIKE HRVATSKE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6300" w:leader="none"/>
                              </w:tabs>
                              <w:ind w:left="706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20"/>
                                <w:sz w:val="20"/>
                              </w:rPr>
                              <w:t>10000 ZAGR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88.7pt;mso-wrap-distance-left:9.05pt;mso-wrap-distance-right:9.05pt;mso-wrap-distance-top:3.6pt;mso-wrap-distance-bottom:3.6pt;margin-top:13.4pt;mso-position-vertical-relative:text;margin-left:-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6300" w:leader="none"/>
                        </w:tabs>
                        <w:ind w:left="706" w:hanging="0"/>
                        <w:jc w:val="right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6300" w:leader="none"/>
                        </w:tabs>
                        <w:ind w:left="706" w:hanging="0"/>
                        <w:jc w:val="both"/>
                        <w:rPr>
                          <w:rFonts w:ascii="Calibri" w:hAnsi="Calibri" w:cs="Arial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pacing w:val="20"/>
                          <w:sz w:val="20"/>
                        </w:rPr>
                        <w:t>SVEUČILIŠE U ZAGREBU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6300" w:leader="none"/>
                        </w:tabs>
                        <w:ind w:left="706" w:hanging="0"/>
                        <w:jc w:val="both"/>
                        <w:rPr>
                          <w:rFonts w:ascii="Calibri" w:hAnsi="Calibri" w:cs="Arial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pacing w:val="20"/>
                          <w:sz w:val="20"/>
                        </w:rPr>
                        <w:t>MUZIČKA AKADEMIJA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6300" w:leader="none"/>
                        </w:tabs>
                        <w:ind w:left="706" w:hanging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pacing w:val="20"/>
                          <w:sz w:val="20"/>
                        </w:rPr>
                        <w:t>TRG REPUBLIKE HRVATSKE 12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6300" w:leader="none"/>
                        </w:tabs>
                        <w:ind w:left="706" w:hanging="0"/>
                        <w:jc w:val="both"/>
                        <w:rPr>
                          <w:rFonts w:ascii="Calibri" w:hAnsi="Calibri" w:cs="Arial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pacing w:val="20"/>
                          <w:sz w:val="20"/>
                        </w:rPr>
                        <w:t>10000 ZAGRE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pacing w:val="2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DMET MOLBE:</w:t>
      </w:r>
    </w:p>
    <w:p>
      <w:pPr>
        <w:pStyle w:val="Normal"/>
        <w:tabs>
          <w:tab w:val="clear" w:pos="706"/>
          <w:tab w:val="right" w:pos="936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6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6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right" w:pos="9360" w:leader="underscor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KST MOLBE:</w:t>
      </w:r>
    </w:p>
    <w:p>
      <w:pPr>
        <w:pStyle w:val="Normal"/>
        <w:tabs>
          <w:tab w:val="clear" w:pos="706"/>
          <w:tab w:val="right" w:pos="936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6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6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6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6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6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6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6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6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6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6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6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6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6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lef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5760" w:leader="none"/>
          <w:tab w:val="left" w:pos="936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6"/>
          <w:tab w:val="center" w:pos="756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(potpis)</w:t>
      </w:r>
      <w:r>
        <w:br w:type="page"/>
      </w:r>
    </w:p>
    <w:p>
      <w:pPr>
        <w:pStyle w:val="Normal"/>
        <w:tabs>
          <w:tab w:val="clear" w:pos="706"/>
          <w:tab w:val="lef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Prilozi:</w:t>
      </w:r>
    </w:p>
    <w:p>
      <w:pPr>
        <w:pStyle w:val="Normal"/>
        <w:tabs>
          <w:tab w:val="clear" w:pos="706"/>
          <w:tab w:val="left" w:pos="4320" w:leader="underscore"/>
          <w:tab w:val="left" w:pos="900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left" w:pos="4320" w:leader="underscore"/>
          <w:tab w:val="left" w:pos="900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left" w:pos="4320" w:leader="underscore"/>
          <w:tab w:val="left" w:pos="900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left" w:pos="4320" w:leader="underscore"/>
          <w:tab w:val="left" w:pos="900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left" w:pos="4320" w:leader="underscore"/>
          <w:tab w:val="left" w:pos="900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left" w:pos="2880" w:leader="underscore"/>
          <w:tab w:val="lef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ouble" w:sz="4" w:space="1" w:color="000000"/>
        </w:pBdr>
        <w:tabs>
          <w:tab w:val="clear" w:pos="706"/>
          <w:tab w:val="left" w:pos="2880" w:leader="underscore"/>
        </w:tabs>
        <w:ind w:left="-720" w:right="-5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2880" w:leader="underscore"/>
          <w:tab w:val="lef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2880" w:leader="underscore"/>
          <w:tab w:val="lef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Mišljenje nastavnika / pročelnika:</w:t>
      </w:r>
    </w:p>
    <w:p>
      <w:pPr>
        <w:pStyle w:val="Normal"/>
        <w:tabs>
          <w:tab w:val="clear" w:pos="706"/>
          <w:tab w:val="right" w:pos="9314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14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14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14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14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14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14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14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left" w:pos="91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91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91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91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Rješenje molbe (ispunjava službena osoba):</w:t>
      </w:r>
    </w:p>
    <w:p>
      <w:pPr>
        <w:pStyle w:val="Normal"/>
        <w:tabs>
          <w:tab w:val="clear" w:pos="706"/>
          <w:tab w:val="right" w:pos="9314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14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14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14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14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14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14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14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14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right" w:pos="9314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left" w:pos="91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91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3600" w:leader="underscore"/>
          <w:tab w:val="left" w:pos="5760" w:leader="none"/>
          <w:tab w:val="left" w:pos="9314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6"/>
          <w:tab w:val="center" w:pos="1800" w:leader="none"/>
          <w:tab w:val="center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datum)</w:t>
        <w:tab/>
        <w:t>(potpis)</w:t>
      </w:r>
    </w:p>
    <w:p>
      <w:pPr>
        <w:pStyle w:val="Normal"/>
        <w:tabs>
          <w:tab w:val="clear" w:pos="706"/>
          <w:tab w:val="left" w:pos="4680" w:leader="underscore"/>
          <w:tab w:val="right" w:pos="931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8:04:00Z</dcterms:created>
  <dc:creator>ljiljana</dc:creator>
  <dc:description/>
  <cp:keywords/>
  <dc:language>en-US</dc:language>
  <cp:lastModifiedBy>PMitrovic</cp:lastModifiedBy>
  <cp:lastPrinted>2002-06-11T09:25:00Z</cp:lastPrinted>
  <dcterms:modified xsi:type="dcterms:W3CDTF">2017-10-19T10:47:00Z</dcterms:modified>
  <cp:revision>17</cp:revision>
  <dc:subject/>
  <dc:title/>
</cp:coreProperties>
</file>