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248920</wp:posOffset>
            </wp:positionV>
            <wp:extent cx="119951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VEUČILIŠTE U ZAGREBU</w:t>
      </w:r>
    </w:p>
    <w:p>
      <w:pPr>
        <w:pStyle w:val="Normal"/>
        <w:ind w:right="-5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Trg Republike Hrvatske 12</w:t>
      </w:r>
    </w:p>
    <w:p>
      <w:pPr>
        <w:pStyle w:val="Normal"/>
        <w:ind w:right="-568" w:hanging="0"/>
        <w:jc w:val="right"/>
        <w:rPr/>
      </w:pPr>
      <w:r>
        <w:rPr>
          <w:rFonts w:cs="Arial" w:ascii="Arial" w:hAnsi="Arial"/>
          <w:sz w:val="22"/>
          <w:szCs w:val="22"/>
        </w:rPr>
        <w:t>www.muza.unizg.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istup prijemnom ispitu za upis poslijediplomskog specijalističkog studija za izvođače u akademskoj godini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podaci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 prezime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e oca _______________________________________ OIB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rođenj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jesto i država rođenja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i adresa stalnog prebivališt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ržavljanstvo _______________________________ telefon za kontakt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obitel za kontakt ___________________________ e-mail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završenom diplomskom (dodiplomskom) studiju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oko učilište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_______________________________________ držav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vršeni studij </w:t>
        <w:tab/>
      </w:r>
    </w:p>
    <w:p>
      <w:pPr>
        <w:pStyle w:val="Normal"/>
        <w:tabs>
          <w:tab w:val="clear" w:pos="720"/>
          <w:tab w:val="left" w:pos="2160" w:leader="none"/>
          <w:tab w:val="left" w:pos="594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javljujem se za specijalistički studij</w:t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lavni predmet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ijedlog mentor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ijedlog teme specijalističkog rada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avanje stranih jezika (koji) </w:t>
        <w:tab/>
      </w:r>
    </w:p>
    <w:p>
      <w:pPr>
        <w:pStyle w:val="Normal"/>
        <w:tabs>
          <w:tab w:val="clear" w:pos="720"/>
          <w:tab w:val="right" w:pos="10206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virska pratnja na prijemnom ispitu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38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i prilažem (zaokružiti)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nu diplomu / ovjerenu kopiju diplomskog (dodiplomskog) studij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nicu ili presliku pune isprave za strane državljan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/>
      </w:pPr>
      <w:r>
        <w:rPr>
          <w:rFonts w:cs="Arial" w:ascii="Arial" w:hAnsi="Arial"/>
          <w:sz w:val="20"/>
          <w:szCs w:val="20"/>
        </w:rPr>
        <w:t>potvrdu o uplaćenoj pristojbi za troškove prijemnog ispita u iznosu od 500,00 kn na račun IBAN: HR50 2340 0091 1001 5916 7 (kn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u rubriku „poziv na broj“ upisati OIB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 s naglaskom na umjetničku i stručnu djelatnos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javnih nastupa s programima, eventualnih kritika i osvojenih nagrada na natjecanjim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o znanju jednog svjetskog jezika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pripremljenih skladbi za izvođenje na prijemnom ispi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</w:t>
        <w:tab/>
        <w:t>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jesto i datum</w:t>
        <w:tab/>
        <w:t>Potpis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va s dokumentima se može poslati poštom na adresu: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uzička akademija u Zagrebu, Trg Republike Hrvatske 12, 10000 Zagreb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 donijeti osobno u Sudentsku referadu</w:t>
      </w:r>
    </w:p>
    <w:p>
      <w:pPr>
        <w:pStyle w:val="Normal"/>
        <w:tabs>
          <w:tab w:val="clear" w:pos="720"/>
          <w:tab w:val="center" w:pos="1980" w:leader="none"/>
          <w:tab w:val="center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ijesti se mogu dobiti na tel. 01/4810-200 kućni 106 ili 114 Studentska referad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6:00Z</dcterms:created>
  <dc:creator>novosel</dc:creator>
  <dc:description/>
  <cp:keywords/>
  <dc:language>en-US</dc:language>
  <cp:lastModifiedBy>PMitrovic</cp:lastModifiedBy>
  <cp:lastPrinted>2010-08-26T13:47:00Z</cp:lastPrinted>
  <dcterms:modified xsi:type="dcterms:W3CDTF">2017-10-19T11:51:00Z</dcterms:modified>
  <cp:revision>3</cp:revision>
  <dc:subject/>
  <dc:title>SVEUČILIŠTE U ZAGREBU – MUZIČKA AKADEMIJA</dc:title>
</cp:coreProperties>
</file>