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5690</wp:posOffset>
            </wp:positionH>
            <wp:positionV relativeFrom="paragraph">
              <wp:posOffset>-246380</wp:posOffset>
            </wp:positionV>
            <wp:extent cx="131445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SVEUČILIŠTE U ZAGREBU – MUZIČKA AKADEMIJA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ZAGREB, Trg Republike Hrvatske 12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www.muza.unizg.hr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PRIJAVA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1381"/>
      </w:tblGrid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pristup prijemnom ispitu za upis</w:t>
            </w:r>
          </w:p>
        </w:tc>
      </w:tr>
      <w:tr>
        <w:trPr/>
        <w:tc>
          <w:tcPr>
            <w:tcW w:w="985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lijediplomskog specijalističkog studija za izvođače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 akademskoj godini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(Prijavu popunite tiskanim slovima ili na računalu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896"/>
        <w:gridCol w:w="2781"/>
      </w:tblGrid>
      <w:tr>
        <w:trPr>
          <w:trHeight w:val="5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. opći podaci</w:t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i prezime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oca ili maj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IB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n, mjesec i godina rođe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jesto i država rođenja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i adresa stalnog prebivališ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ržavljanstv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efon za kontak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tel za kontak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 adresa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II. prijava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ljujem se za specijalistički studi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glavni predmet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edlog mentor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edlog teme specijalističkog rada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znavanje stranih jezika (navesti jezike)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klavirska pratnja na prijemnom ispitu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i prilažem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ginal / ovjerenu kopiju diplom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otopis s naglaskom na umjetničku i stručnu djelatnos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javnih nastupa s programima, eventualnih kritika i osvojenih nagrada na natjecanjim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vjerenje o znanju jednog svjetskog jezik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/>
            </w:pPr>
            <w:r>
              <w:rPr>
                <w:rFonts w:cs="Arial"/>
                <w:sz w:val="20"/>
                <w:szCs w:val="20"/>
              </w:rPr>
              <w:t>domovnicu ili presliku putne isprave za strane državljane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vrdu o uplaćenoj pristojbi za troškove prijemnog ispita u iznosu od 66,36 eur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38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pis pripremljenih skladbi za izvođenje na prijemnom ispitu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stalo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  <w:sz w:val="20"/>
              </w:rPr>
              <w:t>Uz pismene priloge molimo Vas da ispunite podatke o dosadašnjem obrazovanju na slijedećoj stranici: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245"/>
      </w:tblGrid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III. </w:t>
            </w:r>
            <w:r>
              <w:rPr>
                <w:rFonts w:cs="Arial"/>
                <w:b/>
              </w:rPr>
              <w:t>podaci o završenom studiju</w:t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aci o završenom studiju</w:t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visoko učilišt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</w:rPr>
              <w:t>mjesto, držav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udij, smjer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stavnik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sjek ocjena tijekom studija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pacing w:lineRule="auto" w:line="360" w:before="0" w:after="0"/>
              <w:contextualSpacing/>
              <w:rPr>
                <w:rFonts w:cs="Arial"/>
                <w:sz w:val="24"/>
              </w:rPr>
            </w:pPr>
            <w:r>
              <w:rPr/>
              <w:t>Ostalo obrazovanje</w:t>
            </w:r>
          </w:p>
        </w:tc>
      </w:tr>
      <w:tr>
        <w:trPr>
          <w:trHeight w:val="16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940" w:leader="none"/>
                <w:tab w:val="right" w:pos="10206" w:leader="underscore"/>
              </w:tabs>
              <w:snapToGrid w:val="false"/>
              <w:spacing w:lineRule="auto" w:line="36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/>
                <w:b/>
                <w:sz w:val="24"/>
              </w:rPr>
              <w:t>IV. ostale upute</w:t>
            </w:r>
          </w:p>
        </w:tc>
      </w:tr>
      <w:tr>
        <w:trPr>
          <w:trHeight w:val="541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andidati koji su diplomu stekli u inozemstvu dužni su prethodno obaviti akademsko priznanje inozemne obrazovne kvalifikacije.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ijave se šalju 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adresa za poštanske pošiljke: Muzička akademija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lektronička adresa: </w:t>
            </w:r>
            <w:hyperlink r:id="rId3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ili donijeti osobno u Studentsku referadu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odatne obavijesti mogu se dobiti u Studentskoj referadi, Trg Republike Hrvatske 12, 10000 Zagreb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el. +385 1 4810 200 kućni broj 106 ili 114  Elektronička adresa: </w:t>
            </w:r>
            <w:hyperlink r:id="rId4">
              <w:r>
                <w:rPr>
                  <w:rStyle w:val="InternetLink"/>
                  <w:rFonts w:cs="Arial"/>
                </w:rPr>
                <w:t>referada@muza.hr</w:t>
              </w:r>
            </w:hyperlink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aci za uplatu: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UZIČKA AKADEMIJA SVEUČILIŠTA U ZAGREBU, TRG REPUBLIKE HRVATSKE 12, 10000 ZAGREB, HRVATSKA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BANK: PRIVREDNA BANKA ZAGREB, Račkoga 6 | SWIFT CODE (BIC): PBZGHR2X | IBAN: HR50 2340 0091 1001 5916 7</w:t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</w:rPr>
              <w:t>U rubriku "poziv na broj" upisati OIB pristupnika.</w:t>
            </w:r>
          </w:p>
        </w:tc>
      </w:tr>
      <w:tr>
        <w:trPr>
          <w:trHeight w:val="9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jesto i dat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0" w:leader="none"/>
                <w:tab w:val="center" w:pos="792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oručnim potpisom jamčim točnost i istinitost podata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ada@muza.hr" TargetMode="External"/><Relationship Id="rId4" Type="http://schemas.openxmlformats.org/officeDocument/2006/relationships/hyperlink" Target="mailto:referada@muza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8:00Z</dcterms:created>
  <dc:creator>Client</dc:creator>
  <dc:description/>
  <cp:keywords/>
  <dc:language>en-US</dc:language>
  <cp:lastModifiedBy>Ljiljana Novosel</cp:lastModifiedBy>
  <cp:lastPrinted>2018-01-08T14:38:00Z</cp:lastPrinted>
  <dcterms:modified xsi:type="dcterms:W3CDTF">2023-02-15T10:44:00Z</dcterms:modified>
  <cp:revision>11</cp:revision>
  <dc:subject/>
  <dc:title/>
</cp:coreProperties>
</file>