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avijest o sprječavanju sukoba interes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hr-HR"/>
        </w:rPr>
        <w:t>Sukladno članku 13. stavku 9. točki 1. Zakona o javnoj nabavi (Narodne novine br. 90/11), na temelju danih izjava o nepostojanju sukoba interesa predstavnika naručitelja, objavljujemo  da nema gospodarskih subjekata s kojima Muzička akademija Sveučilišta u Zagrebu, kao javni naručitelj, ne smije sklapati ugovore o javnoj nabavi, u smislu članka 13. Zakona o javnoj nabav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3:00Z</dcterms:created>
  <dc:creator>Boris Bernik</dc:creator>
  <dc:description/>
  <dc:language>en-US</dc:language>
  <cp:lastModifiedBy>Sanja Piljagić</cp:lastModifiedBy>
  <dcterms:modified xsi:type="dcterms:W3CDTF">2013-02-26T11:53:00Z</dcterms:modified>
  <cp:revision>2</cp:revision>
  <dc:subject/>
  <dc:title/>
</cp:coreProperties>
</file>