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JAVNICA SEMINARA GOSTUJUĆEG PROFES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</w:rPr>
        <w:t>Odsjek i odgovorna osoba koja poz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e i prezime gostujućeg profes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cija sa koje profesor dola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tak CV (prilož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semin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semin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ni prostor na MA osigur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Prostor za koncert  potreban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Materijalni uvjeti za gostujućeg profesora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igurati stan  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gurati hotelski smještaj plaća 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tni trošak plaća 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z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norar plaća 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</w:t>
        <w:tab/>
        <w:tab/>
        <w:tab/>
        <w:tab/>
        <w:t xml:space="preserve">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z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Da li je gostovanje, seminar  ugovor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*u sklopu projekta (ERASMUS ili sl.) </w:t>
        <w:tab/>
        <w:tab/>
        <w:tab/>
        <w:t xml:space="preserve">DA 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*temeljem bilateralne suradnje (koje)</w:t>
        <w:tab/>
        <w:tab/>
        <w:tab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*privatnom  inicijativom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*posredovanjem veleposlanstva ili kulturnog centra</w:t>
        <w:tab/>
        <w:t>DA</w:t>
        <w:tab/>
        <w:tab/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Pročelnik Odsjeka:</w:t>
        <w:tab/>
        <w:tab/>
        <w:tab/>
        <w:t xml:space="preserve">    Odgovorna oso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340" w:right="1417" w:gutter="0" w:header="708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219075</wp:posOffset>
          </wp:positionV>
          <wp:extent cx="142875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3:00Z</dcterms:created>
  <dc:creator>Rosanda Bonačić</dc:creator>
  <dc:description/>
  <cp:keywords/>
  <dc:language>en-US</dc:language>
  <cp:lastModifiedBy>PMitrovic</cp:lastModifiedBy>
  <cp:lastPrinted>1901-01-01T00:00:00Z</cp:lastPrinted>
  <dcterms:modified xsi:type="dcterms:W3CDTF">2017-03-09T08:56:00Z</dcterms:modified>
  <cp:revision>2</cp:revision>
  <dc:subject/>
  <dc:title>test</dc:title>
</cp:coreProperties>
</file>