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IJAVNICA  SEMINARA  GOSTUJUĆEG  PROFES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</w:rPr>
        <w:t>Odsjek i odgovorna osoba koja poziva na M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me i prezime gostujućeg profes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stitucija sa koje profesor dola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ratak CV (prilož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ma semin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rmin semin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adni prostor na MA osigur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ostor za koncert  potreba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terijalni uvjeti za gostujućeg profesor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tan MA ili hotel, treba MA osigurati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</w:t>
        <w:tab/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tni trošak plaća 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</w:t>
        <w:tab/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z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norar plaća 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</w:t>
        <w:tab/>
        <w:tab/>
        <w:tab/>
        <w:tab/>
        <w:t xml:space="preserve">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z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 li je gostovanje, seminar  ugovor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u sklopu projekta (ERASMUS ili sl.) </w:t>
        <w:tab/>
        <w:tab/>
        <w:tab/>
        <w:t xml:space="preserve">DA 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temeljem bilateralne suradnje (koje)</w:t>
        <w:tab/>
        <w:tab/>
        <w:tab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privatnom  inicijativom</w:t>
        <w:tab/>
        <w:tab/>
        <w:tab/>
        <w:tab/>
        <w:tab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posredovanjem veleposlanstva ili kulturnog centra</w:t>
        <w:tab/>
        <w:t>DA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doktorski studij</w:t>
        <w:tab/>
        <w:tab/>
        <w:tab/>
        <w:tab/>
        <w:tab/>
        <w:tab/>
        <w:t>DA</w:t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čelnik Odsjeka:</w:t>
        <w:tab/>
        <w:tab/>
        <w:tab/>
        <w:tab/>
        <w:tab/>
        <w:tab/>
        <w:tab/>
        <w:t>Odgovorna os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1:00Z</dcterms:created>
  <dc:creator>Rosanda Bonačić</dc:creator>
  <dc:description/>
  <cp:keywords/>
  <dc:language>en-US</dc:language>
  <cp:lastModifiedBy>Ema</cp:lastModifiedBy>
  <cp:lastPrinted>2013-11-05T10:07:00Z</cp:lastPrinted>
  <dcterms:modified xsi:type="dcterms:W3CDTF">2021-02-01T09:31:00Z</dcterms:modified>
  <cp:revision>2</cp:revision>
  <dc:subject/>
  <dc:title/>
</cp:coreProperties>
</file>