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174625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spacing w:lineRule="auto" w:line="240" w:before="0" w:after="0"/>
        <w:rPr/>
      </w:pPr>
      <w:r>
        <w:rPr/>
        <w:t>ZAGREB, Trg Republike Hrvatske 12</w:t>
      </w:r>
    </w:p>
    <w:p>
      <w:pPr>
        <w:pStyle w:val="Normal"/>
        <w:spacing w:lineRule="auto" w:line="240" w:before="0" w:after="0"/>
        <w:rPr/>
      </w:pPr>
      <w:r>
        <w:rPr/>
        <w:t>www.muza.unizg.hr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stup dodatnim provjerama posebnih znanja, vještina i sposobnos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1. godinu integriranog preddiplomskog i diplomskog studija za akademsku godinu 2018./2019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Prijavu popunite tiskanim slovima ili na računalu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89"/>
        <w:gridCol w:w="1865"/>
        <w:gridCol w:w="2737"/>
      </w:tblGrid>
      <w:tr>
        <w:trPr>
          <w:trHeight w:val="61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Opći podaci</w:t>
            </w:r>
          </w:p>
        </w:tc>
      </w:tr>
      <w:tr>
        <w:trPr>
          <w:trHeight w:val="9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oca ili majk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, mjesec i godina rođen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i država rođenja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adresa stalnog prebivališ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ljanstv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za kontakt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tel za kontak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. Prijava</w:t>
            </w:r>
          </w:p>
        </w:tc>
      </w:tr>
      <w:tr>
        <w:trPr>
          <w:trHeight w:val="9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ljujem se za studij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 prilažem: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Uplatnicu na 300,00 kuna za troškove postup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Za studij pjevanja – svjedodžbu o općem zdravstvenom stanju i laringološkom pregledu izdanu od nadležne zdravstvene ustanove</w:t>
            </w:r>
          </w:p>
        </w:tc>
      </w:tr>
      <w:tr>
        <w:trPr>
          <w:trHeight w:val="9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: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pomena:</w:t>
            </w:r>
            <w:r>
              <w:rPr/>
              <w:t xml:space="preserve"> pristupnici koji već studiraju na nekom fakultetu ili su završili jedan studij, ili su više nego jednom promjenili studij, mogu se na Akademiju upisati </w:t>
            </w:r>
            <w:r>
              <w:rPr>
                <w:b/>
              </w:rPr>
              <w:t>samo na studij iz osobnih potreba</w:t>
            </w:r>
            <w:r>
              <w:rPr/>
              <w:t>.</w:t>
            </w:r>
          </w:p>
        </w:tc>
      </w:tr>
      <w:tr>
        <w:trPr>
          <w:trHeight w:val="928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>Prijava se može poslati poštom na adresu: Muzička akademija u Zagrebu, Trg Republike Hrvatske 12, 10000 Zagreb ili donijeti osobno u Studentsku referadu, Trg Republike Hrvatske 12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>Uplate na žiro račun Muzičke akademije IBAN HR50 23400091100159167,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>u rubriku "poziv na broj" upisati OIB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>Informacije se mogu dobiti na telefon 01/4810-200 kućni 106 ili 114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POSEBNE OBAVIJESTI O TERMINIMA ISPITA, REZULTATIMA I UPISIMA </w:t>
            </w:r>
            <w:r>
              <w:rPr>
                <w:b/>
                <w:u w:val="single"/>
              </w:rPr>
              <w:t>NEĆE SE SLATI</w:t>
            </w:r>
            <w:r>
              <w:rPr>
                <w:b/>
              </w:rPr>
              <w:t xml:space="preserve"> KANDIDATIM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JAVE ZA UPIS U PRVU GODINU STUDIJA ZAPRIMAJU SE ZAKLJUČNO S 20.06.2018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Molimo napišite kratki životopis i ispunite podatke o dosadašnjem obrazovanju na slijedećoj strani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620"/>
      </w:tblGrid>
      <w:tr>
        <w:trPr>
          <w:trHeight w:val="4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III. ŽIVOTOPIS </w:t>
            </w:r>
          </w:p>
        </w:tc>
      </w:tr>
      <w:tr>
        <w:trPr>
          <w:trHeight w:val="1019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V.Srednjoškolsko obrazovanje</w:t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ćeobrazovna škola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škola</w:t>
            </w:r>
          </w:p>
        </w:tc>
      </w:tr>
      <w:tr>
        <w:trPr>
          <w:trHeight w:val="11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, mjesto i godina završ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, mjesto i godina završ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 uspje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ći uspjeh 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o formalno obrazovanje (visokoškolsko obrazovanje i sl.)</w:t>
            </w:r>
          </w:p>
        </w:tc>
      </w:tr>
      <w:tr>
        <w:trPr>
          <w:trHeight w:val="113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um i mjest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lastoručnim potpisom jamčim točnost i istinitost pod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5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5:00Z</dcterms:created>
  <dc:creator>Marina Novak</dc:creator>
  <dc:description/>
  <cp:keywords/>
  <dc:language>en-US</dc:language>
  <cp:lastModifiedBy>PMitrovic</cp:lastModifiedBy>
  <cp:lastPrinted>2016-02-11T09:28:00Z</cp:lastPrinted>
  <dcterms:modified xsi:type="dcterms:W3CDTF">2017-10-19T10:58:00Z</dcterms:modified>
  <cp:revision>7</cp:revision>
  <dc:subject/>
  <dc:title/>
</cp:coreProperties>
</file>