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MUZIČKA AKADEMIJA U ZAGREB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BRAZAC ZA X-ICU</w:t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377825</wp:posOffset>
                </wp:positionV>
                <wp:extent cx="183896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27.15pt;mso-wrap-distance-left:0pt;mso-wrap-distance-right:9.05pt;mso-wrap-distance-top:0pt;mso-wrap-distance-bottom:0pt;margin-top:29.75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8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Ime i prezime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60" w:type="dxa"/>
              <w:jc w:val="left"/>
              <w:tblInd w:w="6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JMBAG:</w:t>
            </w:r>
          </w:p>
          <w:p>
            <w:pPr>
              <w:pStyle w:val="Normal"/>
              <w:rPr/>
            </w:pPr>
            <w:r>
              <w:rPr/>
              <w:t>(nalazi se na aktivacijskom kodu za studomat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00" w:type="dxa"/>
              <w:jc w:val="left"/>
              <w:tblInd w:w="6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ind w:left="235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35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494155" cy="2183765"/>
                <wp:effectExtent l="5715" t="5715" r="4445" b="444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218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0pt;margin-top:11.25pt;width:117.6pt;height:17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Vlastoručni potpis </w:t>
      </w:r>
      <w:r>
        <w:rPr>
          <w:rFonts w:cs="Comic Sans MS" w:ascii="Comic Sans MS" w:hAnsi="Comic Sans MS"/>
          <w:b/>
        </w:rPr>
        <w:t>unutar</w:t>
      </w:r>
      <w:r>
        <w:rPr>
          <w:rFonts w:cs="Comic Sans MS" w:ascii="Comic Sans MS" w:hAnsi="Comic Sans MS"/>
        </w:rPr>
        <w:t xml:space="preserve"> praznog prostora, crnim flomastero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U Zagrebu,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25:00Z</dcterms:created>
  <dc:creator>Sanja</dc:creator>
  <dc:description/>
  <cp:keywords/>
  <dc:language>en-US</dc:language>
  <cp:lastModifiedBy>Ljiljana Novosel</cp:lastModifiedBy>
  <cp:lastPrinted>2016-07-13T09:27:00Z</cp:lastPrinted>
  <dcterms:modified xsi:type="dcterms:W3CDTF">2016-07-13T07:30:00Z</dcterms:modified>
  <cp:revision>4</cp:revision>
  <dc:subject/>
  <dc:title/>
</cp:coreProperties>
</file>