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Ispuniti tiskanim slovim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U ZAGREBU – MUZIČKA AKADEM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 Gundulićev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muza.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BILJEŽBA ZA UPIS DIPLOMSKOG STUD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ak. god. 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pći podaci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e i prezime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JMBG ________________________________ datum rođenj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jesto rođenja ______________________________ držav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jesto i adresa stalnog prebivališt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/>
        <w:t>državljanstvo _______________________________ telefon za kontakt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avršeni preddiplomski studij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oko učilište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mjesto _______________________________________ držav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vršeni studij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mjer (ako postoji)</w:t>
        <w:tab/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Prijavljujem se za diplomski studij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mjer (ako postoji)</w:t>
        <w:tab/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Želim studirati – </w:t>
      </w:r>
      <w:r>
        <w:rPr>
          <w:sz w:val="28"/>
          <w:szCs w:val="28"/>
          <w:u w:val="single"/>
        </w:rPr>
        <w:t>u Zagrebu</w:t>
      </w:r>
      <w:r>
        <w:rPr>
          <w:sz w:val="28"/>
          <w:szCs w:val="28"/>
        </w:rPr>
        <w:t xml:space="preserve"> – u područnom odsjeku – </w:t>
      </w:r>
      <w:r>
        <w:rPr>
          <w:sz w:val="28"/>
          <w:szCs w:val="28"/>
          <w:u w:val="single"/>
        </w:rPr>
        <w:t>Rijeka</w:t>
      </w:r>
      <w:r>
        <w:rPr>
          <w:sz w:val="28"/>
          <w:szCs w:val="28"/>
        </w:rPr>
        <w:t xml:space="preserve"> (zaokružit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ab/>
        <w:t>________________________________</w:t>
        <w:tab/>
        <w:t>__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ab/>
        <w:t>Mjesto i datum</w:t>
        <w:tab/>
        <w:t>Potpis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>Predbilježba se može poslati poštom na adresu: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>Muzička akademija u Zagrebu, Gundulićeva 6, 10000 Zagreb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>ili donijeti osobno u Sudentsku referadu, Berislavićeva 16</w:t>
      </w:r>
    </w:p>
    <w:sectPr>
      <w:type w:val="nextPage"/>
      <w:pgSz w:w="11906" w:h="16838"/>
      <w:pgMar w:left="862" w:right="86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1:00Z</dcterms:created>
  <dc:creator>novosel</dc:creator>
  <dc:description/>
  <cp:keywords/>
  <dc:language>en-US</dc:language>
  <cp:lastModifiedBy>novosel</cp:lastModifiedBy>
  <cp:lastPrinted>2009-05-18T11:13:00Z</cp:lastPrinted>
  <dcterms:modified xsi:type="dcterms:W3CDTF">2009-05-18T09:15:00Z</dcterms:modified>
  <cp:revision>4</cp:revision>
  <dc:subject/>
  <dc:title>(Ispuniti tiskanim slovima)</dc:title>
</cp:coreProperties>
</file>