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rPr/>
      </w:pPr>
      <w:r>
        <w:rPr/>
        <w:t>ZAGREB, Gundulićeva 6</w:t>
      </w:r>
    </w:p>
    <w:p>
      <w:pPr>
        <w:pStyle w:val="Normal"/>
        <w:rPr/>
      </w:pPr>
      <w:r>
        <w:rPr/>
        <w:t>www.muza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stup razredbenim ispitima za upis u 1. godinu diplomskog stud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. god.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ći podaci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 xml:space="preserve">Ime i prezime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 xml:space="preserve">JMBAG ________________________________ datum rođenj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 xml:space="preserve">mjesto rođenja ______________________________ držav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 xml:space="preserve">mjesto i adresa stalnog prebivališt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>državljanstvo ___________________________________ telefon za kontakt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Završeni preddiplomski studij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 xml:space="preserve">Visoko učilište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 xml:space="preserve">mjesto _______________________________________ držav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 xml:space="preserve">Završeni studij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>smjer (ako postoji)</w:t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b/>
        </w:rPr>
        <w:t>III. Prijavljujem se za diplomski studij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>smjer (ako postoji)</w:t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/>
        <w:t xml:space="preserve">Želim studirati – </w:t>
      </w:r>
      <w:r>
        <w:rPr>
          <w:u w:val="single"/>
        </w:rPr>
        <w:t>u Zagrebu</w:t>
      </w:r>
      <w:r>
        <w:rPr/>
        <w:t xml:space="preserve"> – u područnom odsjeku – </w:t>
      </w:r>
      <w:r>
        <w:rPr>
          <w:u w:val="single"/>
        </w:rPr>
        <w:t>Rijeka</w:t>
      </w:r>
      <w:r>
        <w:rPr/>
        <w:t xml:space="preserve"> (zaokružiti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38"/>
        <w:ind w:left="360" w:hanging="360"/>
        <w:jc w:val="both"/>
        <w:rPr>
          <w:b/>
          <w:b/>
        </w:rPr>
      </w:pPr>
      <w:r>
        <w:rPr>
          <w:b/>
        </w:rPr>
        <w:t>Prijavi prilažem (zaokružiti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/>
        <w:t>rodni lis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/>
        <w:t>svjedodžbu / uvjerenje o završenom preddiplomskom studij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/>
        <w:t>dopunsku ispravu o studiju / ovjereni prijepis ocjena s pripadajućim ECTS bodovim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/>
        <w:t>kompozitorske radove za studije kompozicij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/>
        <w:t>potvrdu o plaćenoj naknadi za troškove razredbenog post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ab/>
        <w:t>______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ab/>
        <w:t>Mjesto i datum</w:t>
        <w:tab/>
        <w:t>Potpis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dbilježba se može poslati poštom na adresu: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uzička akademija u Zagrebu, Gundulićeva 6, 10000 Zagreb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i donijeti osobno u Sudentsku referadu, Berislavićeva 16</w:t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8:00Z</dcterms:created>
  <dc:creator>novosel</dc:creator>
  <dc:description/>
  <cp:keywords/>
  <dc:language>en-US</dc:language>
  <cp:lastModifiedBy>novosel</cp:lastModifiedBy>
  <cp:lastPrinted>2009-08-31T13:47:00Z</cp:lastPrinted>
  <dcterms:modified xsi:type="dcterms:W3CDTF">2009-08-31T11:51:00Z</dcterms:modified>
  <cp:revision>1</cp:revision>
  <dc:subject/>
  <dc:title>SVEUČILIŠTE U ZAGREBU – MUZIČKA AKADEMIJA</dc:title>
</cp:coreProperties>
</file>