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3310</wp:posOffset>
            </wp:positionH>
            <wp:positionV relativeFrom="paragraph">
              <wp:posOffset>-174625</wp:posOffset>
            </wp:positionV>
            <wp:extent cx="1314450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VEUČILIŠTE U ZAGREBU – MUZIČKA AKADEMIJA</w:t>
      </w:r>
    </w:p>
    <w:p>
      <w:pPr>
        <w:pStyle w:val="Normal"/>
        <w:spacing w:lineRule="auto" w:line="240" w:before="0" w:after="0"/>
        <w:rPr/>
      </w:pPr>
      <w:r>
        <w:rPr/>
        <w:t>ZAGREB, Trg Republike Hrvatske 12</w:t>
      </w:r>
    </w:p>
    <w:p>
      <w:pPr>
        <w:pStyle w:val="Normal"/>
        <w:spacing w:lineRule="auto" w:line="240" w:before="0" w:after="0"/>
        <w:rPr/>
      </w:pPr>
      <w:r>
        <w:rPr/>
        <w:t>www.muza.unizg.hr</w:t>
      </w:r>
    </w:p>
    <w:p>
      <w:pPr>
        <w:pStyle w:val="Normal"/>
        <w:spacing w:lineRule="auto" w:line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PRIJAV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ristup dodatnim provjerama posebnih znanja, vještina i sposobnost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upis u 1. godinu integriranoga preddiplomskog i diplomskog studija za akademsku godinu 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(Prijavu popunite tiskanim slovima ili na računalu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896"/>
        <w:gridCol w:w="2781"/>
      </w:tblGrid>
      <w:tr>
        <w:trPr>
          <w:trHeight w:val="56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. Opći podaci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oca ili maj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B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, mjesec i godina rođ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jesto i država rođenja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 i adresa stalnog prebivališ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žavljanstv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 za kontak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tel za kontak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adres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I. Prijava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avljujem se za studij (navesti studijski smjer)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avi prilažem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/>
              <w:t>Uplatnicu na 300,00 kuna za troškove postup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/>
              <w:t>Za studij pjevanja – svjedodžbu o općem zdravstvenom stanju i laringološkom pregledu izdanu od nadležne zdravstvene ustanove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lo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pomena:</w:t>
            </w:r>
            <w:r>
              <w:rPr/>
              <w:t xml:space="preserve"> pristupnici koji već studiraju na nekom fakultetu ili su završili jedan studij, ili su više nego jednom promjenili studij, mogu se na Akademiju upisati </w:t>
            </w:r>
            <w:r>
              <w:rPr>
                <w:b/>
              </w:rPr>
              <w:t>samo na studij iz osobnih potreba</w:t>
            </w:r>
            <w:r>
              <w:rPr/>
              <w:t>.</w:t>
            </w:r>
          </w:p>
        </w:tc>
      </w:tr>
      <w:tr>
        <w:trPr>
          <w:trHeight w:val="85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 xml:space="preserve">Prijava se šalje </w:t>
            </w:r>
            <w:r>
              <w:rPr>
                <w:b/>
              </w:rPr>
              <w:t xml:space="preserve">isključivo elektroničkom poštom na adresu </w:t>
            </w:r>
            <w:hyperlink r:id="rId3">
              <w:r>
                <w:rPr>
                  <w:rStyle w:val="InternetLink"/>
                  <w:b/>
                </w:rPr>
                <w:t>referada@muza.hr</w:t>
              </w:r>
            </w:hyperlink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/>
            </w:pPr>
            <w:r>
              <w:rPr/>
              <w:t>Uplate za troškove postupka vrše se na žiro-račun Muzičke akademije IBAN HR50 23400091100159167,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/>
            </w:pPr>
            <w:r>
              <w:rPr/>
              <w:t>(u rubriku "poziv na broj" upisati OIB kandidata, a u opis plaćanja „troškovi razredbenog postupka“ i ime i prezime kandidata).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/>
            </w:pPr>
            <w:r>
              <w:rPr/>
              <w:t xml:space="preserve">Informacije se mogu dobiti na adresi </w:t>
            </w:r>
            <w:hyperlink r:id="rId4">
              <w:r>
                <w:rPr>
                  <w:rStyle w:val="InternetLink"/>
                </w:rPr>
                <w:t>referada@muza.hr</w:t>
              </w:r>
            </w:hyperlink>
            <w:r>
              <w:rPr/>
              <w:t xml:space="preserve"> ili na telefon 01/4810-200 kućni 106 ili 114.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POSEBNE OBAVIJESTI O TERMINIMA ISPITA, REZULTATIMA I UPISIMA </w:t>
            </w:r>
            <w:r>
              <w:rPr>
                <w:b/>
                <w:u w:val="single"/>
              </w:rPr>
              <w:t>NEĆE SE SLATI</w:t>
            </w:r>
            <w:r>
              <w:rPr>
                <w:b/>
              </w:rPr>
              <w:t xml:space="preserve"> KANDIDATIMA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limo napišite kratki životopis i ispunite podatke o dosadašnjem obrazovanju na sljedećoj strani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620"/>
      </w:tblGrid>
      <w:tr>
        <w:trPr>
          <w:trHeight w:val="40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</w:rPr>
              <w:t xml:space="preserve">III. ŽIVOTOPIS </w:t>
            </w:r>
          </w:p>
        </w:tc>
      </w:tr>
      <w:tr>
        <w:trPr>
          <w:trHeight w:val="9292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V.Srednjoškolsko obrazovanje</w:t>
            </w:r>
          </w:p>
        </w:tc>
      </w:tr>
      <w:tr>
        <w:trPr>
          <w:trHeight w:val="283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ćeobrazovna škola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a škola</w:t>
            </w:r>
          </w:p>
        </w:tc>
      </w:tr>
      <w:tr>
        <w:trPr>
          <w:trHeight w:val="1134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, mjesto i godina završe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, mjesto i godina završe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i uspjeh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i uspjeh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</w:tr>
      <w:tr>
        <w:trPr>
          <w:trHeight w:val="85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go formalno obrazovanje (visokoškolsko obrazovanje i sl.)</w:t>
            </w:r>
          </w:p>
        </w:tc>
      </w:tr>
      <w:tr>
        <w:trPr>
          <w:trHeight w:val="1136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jesto i datum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/>
            </w:pPr>
            <w:r>
              <w:rPr>
                <w:sz w:val="20"/>
              </w:rPr>
              <w:t>Vlastoručnim potpisom jamčim točnost i istinitost podataka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851" w:gutter="0" w:header="0" w:top="45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Potpis se može ubaciti kao slika u dokument ili se dokument može isprintati i potpisati te skeniran poslati na adresu referada@muza.h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ada@muza.hr" TargetMode="External"/><Relationship Id="rId4" Type="http://schemas.openxmlformats.org/officeDocument/2006/relationships/hyperlink" Target="mailto:referada@muza.hr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50:00Z</dcterms:created>
  <dc:creator>Marina Novak</dc:creator>
  <dc:description/>
  <cp:keywords/>
  <dc:language>en-US</dc:language>
  <cp:lastModifiedBy>Sanja Kiš Žuvela</cp:lastModifiedBy>
  <cp:lastPrinted>2018-01-08T11:18:00Z</cp:lastPrinted>
  <dcterms:modified xsi:type="dcterms:W3CDTF">2020-04-30T10:57:00Z</dcterms:modified>
  <cp:revision>3</cp:revision>
  <dc:subject/>
  <dc:title/>
</cp:coreProperties>
</file>