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GREB, Trg Republike Hrvatske 1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muza.unizg.h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RIJAV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381"/>
      </w:tblGrid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istup prijemnom ispitu za upis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ijediplomskog specijalističkog studija za izvođače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akademskoj godin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Prijavu popunite tiskanim slovima ili na račun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 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I. prijava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ljujem se za specijalistički studi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lavni predmet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edlog mentor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edlog teme specijalističkog rad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znavanje stranih jezika (navesti jezike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lavirska pratnja na prijemnom ispitu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inal / ovjerenu kopiju diplom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otopis s naglaskom na umjetničku i stručnu djelatno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javnih nastupa s programima, eventualnih kritika i osvojenih nagrada na natjecanjim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vjerenje o znanju jednog svjetskog jezi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movnicu ili presliku putne isprave za strane državlja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vrdu o uplaćenoj pristojbi za troškove prijemnog ispita (500 k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pripremljenih skladbi za izvođenje na prijemnom ispitu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Uz pismene priloge molimo Vas da ispunite podatke o dosadašnjem obrazovanju na slijedećoj stranici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45"/>
      </w:tblGrid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III. </w:t>
            </w:r>
            <w:r>
              <w:rPr>
                <w:rFonts w:cs="Arial"/>
                <w:b/>
              </w:rPr>
              <w:t>podaci o završenom studiju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aci o završeno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stavnik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sjek ocjena tijekom studij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Ostalo obrazovanje</w:t>
            </w:r>
          </w:p>
        </w:tc>
      </w:tr>
      <w:tr>
        <w:trPr>
          <w:trHeight w:val="16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IV. ostale upute</w:t>
            </w:r>
          </w:p>
        </w:tc>
      </w:tr>
      <w:tr>
        <w:trPr>
          <w:trHeight w:val="5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ndidati koji su diplomu stekli u inozemstvu dužni su prethodno obaviti akademsko priznanje inozemne obrazovne kvalifikacij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e se šalju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dresa za poštanske pošiljke: Muzička akademija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ktronička adresa: </w:t>
            </w:r>
            <w:hyperlink r:id="rId3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x:+385 1 4872 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li donijeti osobno u Studentsku referadu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odatne obavijesti mogu se dobiti u Studentskoj referadi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. +385 1 4810 200 kućni broj 106 ili 114  Elektronička adresa: </w:t>
            </w:r>
            <w:hyperlink r:id="rId4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aci za uplatu: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IČKA AKADEMIJA SVEUČILIŠTA U ZAGREBU, TRG REPUBLIKE HRVATSKE 12, 10000 ZAGREB, HRVATSK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BANK: PRIVREDNA BANKA ZAGREB, Račkoga 6 | SWIFT CODE (BIC): PBZGHR2X | IBAN: HR50 2340 0091 1001 5916 7 (kn)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</w:rPr>
              <w:t>U rubriku "poziv na broj" upisati OIB pristupnika.</w:t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 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oručnim potpisom jamčim točnost i istinitost pod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muza.hr" TargetMode="External"/><Relationship Id="rId4" Type="http://schemas.openxmlformats.org/officeDocument/2006/relationships/hyperlink" Target="mailto:referada@muz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8:00Z</dcterms:created>
  <dc:creator>Client</dc:creator>
  <dc:description/>
  <cp:keywords/>
  <dc:language>en-US</dc:language>
  <cp:lastModifiedBy>Ljiljana Novosel</cp:lastModifiedBy>
  <cp:lastPrinted>2018-01-08T14:38:00Z</cp:lastPrinted>
  <dcterms:modified xsi:type="dcterms:W3CDTF">2018-01-08T13:50:00Z</dcterms:modified>
  <cp:revision>9</cp:revision>
  <dc:subject/>
  <dc:title/>
</cp:coreProperties>
</file>