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UNIVERSITY OF ZAGREB ACADEMY OF MUSIC</w:t>
      </w:r>
    </w:p>
    <w:p>
      <w:pPr>
        <w:pStyle w:val="Normal"/>
        <w:spacing w:lineRule="auto" w:line="240" w:before="0" w:after="0"/>
        <w:rPr>
          <w:rFonts w:cs="Arial"/>
          <w:lang w:val="en-GB"/>
        </w:rPr>
      </w:pPr>
      <w:r>
        <w:rPr>
          <w:rFonts w:cs="Arial"/>
          <w:lang w:val="en-GB"/>
        </w:rPr>
        <w:t>Trg Republike Hrvatske 12, HR-1000 Zagreb, CROATIA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en-GB"/>
        </w:rPr>
        <w:t>www.muza.unizg.hr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b/>
          <w:b/>
          <w:spacing w:val="60"/>
          <w:sz w:val="32"/>
          <w:szCs w:val="32"/>
          <w:lang w:val="en-GB"/>
        </w:rPr>
      </w:pPr>
      <w:r>
        <w:rPr>
          <w:rFonts w:cs="Arial"/>
          <w:b/>
          <w:spacing w:val="60"/>
          <w:sz w:val="32"/>
          <w:szCs w:val="32"/>
          <w:lang w:val="en-GB"/>
        </w:rPr>
        <w:t>APPLICATIO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ternational Student Exchange Program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268"/>
        <w:gridCol w:w="236"/>
        <w:gridCol w:w="190"/>
        <w:gridCol w:w="1896"/>
        <w:gridCol w:w="418"/>
        <w:gridCol w:w="2363"/>
        <w:gridCol w:w="142"/>
      </w:tblGrid>
      <w:tr>
        <w:trPr>
          <w:trHeight w:val="53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I. GENERAL INFORMATION ABOUT APPLICAN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, Surname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irst Name Of Mother Or Fathe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ssport / Id No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/M/Y Of Birth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lace, Country Of Birth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me Address (Permanent Address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izenship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ne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obile Pho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II. APPLICA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ing  For The Study Programm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ing for Exchange in Academic Year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eastAsia="Calibri" w:cs="Calibri"/>
                <w:sz w:val="28"/>
                <w:lang w:val="en-GB"/>
              </w:rPr>
              <w:t xml:space="preserve"> </w:t>
            </w:r>
            <w:r>
              <w:rPr>
                <w:rFonts w:cs="Arial"/>
                <w:sz w:val="28"/>
                <w:lang w:val="en-GB"/>
              </w:rPr>
              <w:t>20__ /20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ing for – number of semesters (1 or 2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th The Following Professor (Optional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III. EDUCATION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lang w:val="en-GB"/>
              </w:rPr>
              <w:t>Private Musical Studies</w:t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</w:rPr>
              <w:t>Subject(s) studied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</w:rPr>
              <w:t>Duration in years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sz w:val="20"/>
              </w:rPr>
              <w:t>Name(s) and address(es) of principal teacher(s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econdary Musical Education (School)</w:t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</w:rPr>
              <w:t>School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</w:rPr>
              <w:t>Country/Cit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</w:rPr>
              <w:t>Duration in years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lang w:val="en-GB"/>
              </w:rPr>
              <w:t>University Level Education</w:t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versity/Academy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/>
            </w:pPr>
            <w:r>
              <w:rPr>
                <w:rFonts w:cs="Arial"/>
                <w:lang w:val="en-GB"/>
              </w:rPr>
              <w:t>Cit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jor (instrument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Year of Study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uration in semesters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lang w:val="en-GB"/>
              </w:rPr>
            </w:pPr>
            <w:r>
              <w:rPr>
                <w:rFonts w:cs="Arial"/>
                <w:lang w:val="en-GB"/>
              </w:rPr>
              <w:t>ECTS points acquired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inor field of studies (if applicable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IV. OTHER INSTRUCTIONS</w:t>
            </w:r>
          </w:p>
        </w:tc>
      </w:tr>
      <w:tr>
        <w:trPr>
          <w:trHeight w:val="4576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lease enclose the following attachmen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A short biography with a description of musical and general education (in English, from 100 to 200 word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Copy of birth certific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/>
              </w:rPr>
              <w:t>Grade transcript from your present institution of stu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This application form together with the required attachments should be received by the Student Office of the Academy no later than June 30.Candidates will be informed about further proced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</w:rPr>
              <w:t>Mailing address: Muzička akademija, Trg Republike Hrvatske 12, 10000 Zagreb, Croat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</w:rPr>
              <w:t>Student Office: Trg Republike Hrvatske 12, 10000 Zagreb, Croat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Head of the Student Office: Mrs. Renata Kovač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Tel.: ++385 1 4810 200(10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Fax: ++385 1 4872 380. E-mail: </w:t>
            </w:r>
            <w:hyperlink r:id="rId2">
              <w:r>
                <w:rPr>
                  <w:rStyle w:val="InternetLink"/>
                  <w:rFonts w:cs="Tahoma"/>
                </w:rPr>
                <w:t>rkovacic@muza.h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92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 and plac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icant signature</w:t>
            </w:r>
          </w:p>
        </w:tc>
      </w:tr>
    </w:tbl>
    <w:p>
      <w:pPr>
        <w:pStyle w:val="Normal"/>
        <w:spacing w:before="0" w:after="200"/>
        <w:rPr>
          <w:sz w:val="6"/>
          <w:lang w:val="en-GB"/>
        </w:rPr>
      </w:pPr>
      <w:r>
        <w:rPr>
          <w:sz w:val="6"/>
          <w:lang w:val="en-GB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vacic@muz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2:00Z</dcterms:created>
  <dc:creator>Client</dc:creator>
  <dc:description/>
  <cp:keywords/>
  <dc:language>en-US</dc:language>
  <cp:lastModifiedBy>PMitrovic</cp:lastModifiedBy>
  <cp:lastPrinted>2018-01-18T07:55:00Z</cp:lastPrinted>
  <dcterms:modified xsi:type="dcterms:W3CDTF">2019-01-08T12:48:00Z</dcterms:modified>
  <cp:revision>5</cp:revision>
  <dc:subject/>
  <dc:title/>
</cp:coreProperties>
</file>