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Ispuniti tiskanim slovima)</w:t>
      </w:r>
    </w:p>
    <w:p>
      <w:pPr>
        <w:pStyle w:val="Normal"/>
        <w:rPr>
          <w:b/>
          <w:b/>
        </w:rPr>
      </w:pPr>
      <w:r>
        <w:rPr>
          <w:b/>
        </w:rPr>
        <w:t>SVEUČILIŠTE U ZAGREBU – MUZIČKA AKADEMIJA</w:t>
      </w:r>
    </w:p>
    <w:p>
      <w:pPr>
        <w:pStyle w:val="Normal"/>
        <w:rPr/>
      </w:pPr>
      <w:r>
        <w:rPr/>
        <w:t>ZAGREB, Gundulićeva 6</w:t>
      </w:r>
    </w:p>
    <w:p>
      <w:pPr>
        <w:pStyle w:val="Normal"/>
        <w:rPr/>
      </w:pPr>
      <w:r>
        <w:rPr/>
        <w:t>www.muza.unizg.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ristup razredbenim ispitima za prijem u _____ godinu preddiplomskog stud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ak. god. 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pći podaci</w:t>
      </w:r>
    </w:p>
    <w:p>
      <w:pPr>
        <w:pStyle w:val="Normal"/>
        <w:spacing w:lineRule="auto" w:line="360"/>
        <w:jc w:val="both"/>
        <w:rPr/>
      </w:pPr>
      <w:r>
        <w:rPr/>
        <w:t xml:space="preserve">Ime i prezime _________________________________________ ime oca ________________________ JMBG ____________________________ dan, mjesec i godina rođenja __________________________ mjesto rođenja _____________________ općina ____________________ država __________________ mjesto i adresa stalnog prebivališta _______________________________________________________ državljanstvo _____________________________ telefon za kontakt 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a). Završeno srednje obrazovanje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jc w:val="both"/>
        <w:rPr/>
      </w:pPr>
      <w:r>
        <w:rPr/>
        <w:t>Škola ______________________________________________ mjesto __________________________ Naziv stučnog profila (ako postoji) 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  <w:t>IIb). Završena druga srednja škola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jc w:val="both"/>
        <w:rPr/>
      </w:pPr>
      <w:r>
        <w:rPr/>
        <w:t>Škola ______________________________________________ mjesto __________________________ Naziv stučnog profila (ako postoji) 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480"/>
        <w:jc w:val="both"/>
        <w:rPr/>
      </w:pPr>
      <w:r>
        <w:rPr>
          <w:b/>
        </w:rPr>
        <w:t>III. Prijavljujem se za studij</w:t>
      </w:r>
      <w:r>
        <w:rPr/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480"/>
        <w:jc w:val="both"/>
        <w:rPr/>
      </w:pPr>
      <w:r>
        <w:rPr/>
        <w:t xml:space="preserve">Želim studirati – </w:t>
      </w:r>
      <w:r>
        <w:rPr>
          <w:u w:val="single"/>
        </w:rPr>
        <w:t>u Zagrebu</w:t>
      </w:r>
      <w:r>
        <w:rPr/>
        <w:t xml:space="preserve"> – u područnom odsjeku – </w:t>
      </w:r>
      <w:r>
        <w:rPr>
          <w:u w:val="single"/>
        </w:rPr>
        <w:t>Rijeka</w:t>
      </w:r>
      <w:r>
        <w:rPr/>
        <w:t xml:space="preserve"> (zaokružiti)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  <w:t>IV. Podaci o drugom studiju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jc w:val="both"/>
        <w:rPr/>
      </w:pPr>
      <w:r>
        <w:rPr/>
        <w:t xml:space="preserve">STUDIRAM NA FAKULTETU 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pristupnici koji već studiraju na nekom fakultetu ili su završili jedan studij, ili su više nego jednom promjenili studij, mogu se na Akademiju upisati </w:t>
      </w:r>
      <w:r>
        <w:rPr>
          <w:b/>
        </w:rPr>
        <w:t>samo na studij iz osobnih potreb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javi prilaž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ografiju s opisom dosadašnjeg muzičkog i općeg obrazov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u indek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latnicu kao potvrdu o plaćenoj naknadi za troškove prijemnog postupka u iznosu od 300,00 kuna na žiro-račun Akademije br. 2340009-11001591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  <w:tab/>
        <w:t>________________________________</w:t>
        <w:tab/>
        <w:t>__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  <w:tab/>
        <w:t>Mjesto i datum</w:t>
        <w:tab/>
        <w:t>Vlastoručnim potpisom jamčim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točnost i istinitost podataka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javu s dokumentima poslati poštom na adresu: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uzička akademija u Zagrebu, Gundulićeva 6, 10000 Zagreb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i donijeti osobno u Sudentsku referadu, Berislavićeva 16.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ije se mogu dobiti na telefon 01/4810-200 kućni 106 ili 114.</w:t>
      </w:r>
    </w:p>
    <w:p>
      <w:pPr>
        <w:pStyle w:val="Normal"/>
        <w:tabs>
          <w:tab w:val="clear" w:pos="708"/>
          <w:tab w:val="center" w:pos="1980" w:leader="none"/>
          <w:tab w:val="center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BNE OBAVIJESTI O TERMINIMA ISPITA, REZULTATIMA I UPISIMA NEĆE SE SLATI KANDIDATIMA</w:t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3:00Z</dcterms:created>
  <dc:creator>ljiljana</dc:creator>
  <dc:description/>
  <cp:keywords/>
  <dc:language>en-US</dc:language>
  <cp:lastModifiedBy>PMitrovic</cp:lastModifiedBy>
  <cp:lastPrinted>2008-06-20T11:42:00Z</cp:lastPrinted>
  <dcterms:modified xsi:type="dcterms:W3CDTF">2013-06-10T07:09:00Z</dcterms:modified>
  <cp:revision>6</cp:revision>
  <dc:subject/>
  <dc:title>(Ispuniti tiskanim slovima)</dc:title>
</cp:coreProperties>
</file>