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Ispuniti tiskanim slovima)</w:t>
      </w:r>
    </w:p>
    <w:p>
      <w:pPr>
        <w:pStyle w:val="Normal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rPr/>
      </w:pPr>
      <w:r>
        <w:rPr/>
        <w:t>ZAGREB, Gundulićeva 6</w:t>
      </w:r>
    </w:p>
    <w:p>
      <w:pPr>
        <w:pStyle w:val="Normal"/>
        <w:rPr/>
      </w:pPr>
      <w:r>
        <w:rPr/>
        <w:t>www.muza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ristup razredbenim ispitima za prijem u 1. godinu preddiplomskog stud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. god. 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ći podaci</w:t>
      </w:r>
    </w:p>
    <w:p>
      <w:pPr>
        <w:pStyle w:val="Normal"/>
        <w:spacing w:lineRule="auto" w:line="360"/>
        <w:jc w:val="both"/>
        <w:rPr/>
      </w:pPr>
      <w:r>
        <w:rPr/>
        <w:t xml:space="preserve">Ime i prezime _________________________________________ ime oca ________________________ JMBG ____________________________ dan, mjesec i godina rođenja __________________________ mjesto rođenja _____________________ općina ____________________ država __________________ mjesto i adresa stalnog prebivališta _______________________________________________________ telefon za kontakt _____________________________ državljanstvo 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a). Završeno srednje obrazovanje (navesti i ako je nepotpuno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Škola ______________________________________________ mjesto __________________________ Uspjeh na kraju</w:t>
        <w:tab/>
        <w:t>1. razreda ________________(____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ab/>
        <w:t>2. razreda ________________(____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ab/>
        <w:t>3. razreda ________________(____)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jc w:val="both"/>
        <w:rPr/>
      </w:pPr>
      <w:r>
        <w:rPr/>
        <w:tab/>
        <w:t>4. razreda ________________(____)</w:t>
        <w:tab/>
        <w:t>završnog ispita ________________(____) Naziv stučnog profila (ako postoji) 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  <w:t>IIb). Završena druga srednja škola (navesti i ako je nepotpuna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Škola ______________________________________________ mjesto __________________________ Uspjeh na kraju</w:t>
        <w:tab/>
        <w:t>1. razreda ________________(____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ab/>
        <w:t>2. razreda ________________(____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ab/>
        <w:t>3. razreda ________________(____)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jc w:val="both"/>
        <w:rPr/>
      </w:pPr>
      <w:r>
        <w:rPr/>
        <w:tab/>
        <w:t>4. razreda ________________(____)</w:t>
        <w:tab/>
        <w:t>završnog ispita ________________(____) Naziv stučnog profila (ako postoji) 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480"/>
        <w:jc w:val="both"/>
        <w:rPr/>
      </w:pPr>
      <w:r>
        <w:rPr>
          <w:b/>
        </w:rPr>
        <w:t>III. Prijavljujem se za studij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480"/>
        <w:jc w:val="both"/>
        <w:rPr/>
      </w:pPr>
      <w:r>
        <w:rPr/>
        <w:t xml:space="preserve">Želim studirati – </w:t>
      </w:r>
      <w:r>
        <w:rPr>
          <w:u w:val="single"/>
        </w:rPr>
        <w:t>u Zagrebu</w:t>
      </w:r>
      <w:r>
        <w:rPr/>
        <w:t xml:space="preserve"> – u područnom odsjeku – </w:t>
      </w:r>
      <w:r>
        <w:rPr>
          <w:u w:val="single"/>
        </w:rPr>
        <w:t>Rijeka</w:t>
      </w:r>
      <w:r>
        <w:rPr/>
        <w:t xml:space="preserve"> (zaokruži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40" w:leader="none"/>
        </w:tabs>
        <w:spacing w:lineRule="auto" w:line="360"/>
        <w:ind w:left="360" w:hanging="360"/>
        <w:jc w:val="both"/>
        <w:rPr/>
      </w:pPr>
      <w:r>
        <w:rPr/>
        <w:t>Prijavljujem se na studij uz potporu Ministarstva – iz osobnih potreba (nepotrebno precrta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o ne budem primljen-a na studij uz potporu Ministarstva, prihvaćam studirati iz osobnih potreba, ukoliko ispunjavam uvjete. DA –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oji li potreba za prilagođenim načinom polaganja razredbenog ispita? (za osobe sa invaliditetom) DA – 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ed ovog studija na Muzičkoj akademiji, prijavljujem se i za studij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 na Muzičkoj akademiji odnosno na __________________________________________________________________________</w:t>
      </w:r>
    </w:p>
    <w:p>
      <w:pPr>
        <w:pStyle w:val="Normal"/>
        <w:jc w:val="both"/>
        <w:rPr/>
      </w:pPr>
      <w:r>
        <w:rPr/>
        <w:t>(navesti drugi studij koji prijavljujete na Muzičkoj akademiji ili na nekom drugom fakultetu)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  <w:t>IV. Podaci o drugom studiju (ako je upisan)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jc w:val="both"/>
        <w:rPr/>
      </w:pPr>
      <w:r>
        <w:rPr/>
        <w:t>STUDIRAO-LA SAM NA FAKULTETU __________________________________________________ STUDIRAM NA FAKULTETU __________________________________________________________ ZAVRŠIO-LA SAM FAKULTET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avi prilažem (zaokruži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ografiju s opisom dosadašnjeg muzičkog i općeg obrazo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zvod iz matične knjige rođen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iginalne svjedodžbe – ovjerene fotokopije (nepotrebno precrtati) srednje glazbene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iginalne svjedodžbe – ovjerene fotokopije (nepotrebno precrtati) druge srednje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vrdu fakulteta na kojemu su predane originalne svjedodžbe srednje škole (ako se na Akademiji predaju fotokopi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vrdu o mjestu boravka, te od kada boravim na navedenoj adresi – za studij u područnom odsjeku Rij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vrdu o plaćenoj naknadi za troškove razredbenog postupka (300,00 k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im ovih dokumenata, prilažem:</w:t>
      </w:r>
    </w:p>
    <w:p>
      <w:pPr>
        <w:pStyle w:val="Normal"/>
        <w:ind w:firstLine="360"/>
        <w:jc w:val="both"/>
        <w:rPr/>
      </w:pPr>
      <w:r>
        <w:rPr/>
        <w:t>Za studij pjevanja – svjedodžbu o općem zdravstvenom stanju i laringološkom pregledu posebno, izdanu od nadležne zdravstvene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pristupnici koji već studiraju na nekom fakultetu ili su završili jedan studij, ili su više nego jednom promjenili studij, mogu se na Akademiju upisati </w:t>
      </w:r>
      <w:r>
        <w:rPr>
          <w:b/>
        </w:rPr>
        <w:t>samo na studij iz osobnih potre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ab/>
        <w:t>________________________________</w:t>
        <w:tab/>
        <w:t>_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ab/>
        <w:t>Mjesto i datum</w:t>
        <w:tab/>
        <w:t>Vlastoručnim potpisom jamčim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točnost i istinitost podataka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>Prijavu s dokumentima poslati poštom na adresu: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>Muzička akademija u Zagrebu, Gundulićeva 6, 10000 Zagreb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>ili donijeti osobno u Sudentsku referadu, Berislavićeva 16.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>Uplate na žiro račun Muzičke akademije 2340009-1100159167, u rubriku «poziv na broj» upisati JMBG.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>Informacije se mogu dobiti na telefon 01/4810-200 kućni 106 ili 114.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  <w:t>POSEBNE OBAVIJESTI O TERMINIMA ISPITA, REZULTATIMA I UPISIMA NEĆE SE SLATI KANDIDATIMA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>Preuzeo-la svoje dokumente dana ________________</w:t>
        <w:tab/>
        <w:t>_____________________</w:t>
      </w:r>
    </w:p>
    <w:p>
      <w:pPr>
        <w:pStyle w:val="Normal"/>
        <w:tabs>
          <w:tab w:val="clear" w:pos="708"/>
          <w:tab w:val="center" w:pos="4140" w:leader="none"/>
          <w:tab w:val="center" w:pos="7920" w:leader="none"/>
        </w:tabs>
        <w:jc w:val="both"/>
        <w:rPr/>
      </w:pPr>
      <w:r>
        <w:rPr/>
        <w:tab/>
        <w:t>(datum)</w:t>
        <w:tab/>
        <w:t>(potpis)</w:t>
      </w:r>
    </w:p>
    <w:sectPr>
      <w:type w:val="nextPage"/>
      <w:pgSz w:w="11906" w:h="16838"/>
      <w:pgMar w:left="862" w:right="86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02:00Z</dcterms:created>
  <dc:creator>ljiljana</dc:creator>
  <dc:description/>
  <cp:keywords/>
  <dc:language>en-US</dc:language>
  <cp:lastModifiedBy>novosel</cp:lastModifiedBy>
  <cp:lastPrinted>2008-04-10T13:35:00Z</cp:lastPrinted>
  <dcterms:modified xsi:type="dcterms:W3CDTF">2008-04-15T10:48:00Z</dcterms:modified>
  <cp:revision>12</cp:revision>
  <dc:subject/>
  <dc:title>(Ispuniti tiskanim slovima)</dc:title>
</cp:coreProperties>
</file>