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Ispuniti tiskanim slovima)</w:t>
      </w:r>
    </w:p>
    <w:p>
      <w:pPr>
        <w:pStyle w:val="Normal"/>
        <w:rPr>
          <w:b/>
          <w:b/>
        </w:rPr>
      </w:pPr>
      <w:r>
        <w:rPr>
          <w:b/>
        </w:rPr>
        <w:t>SVEUČILIŠTE U ZAGREBU – MUZIČKA AKADEMIJA</w:t>
      </w:r>
    </w:p>
    <w:p>
      <w:pPr>
        <w:pStyle w:val="Normal"/>
        <w:rPr/>
      </w:pPr>
      <w:r>
        <w:rPr/>
        <w:t>ZAGREB, Gundulićeva 6</w:t>
      </w:r>
    </w:p>
    <w:p>
      <w:pPr>
        <w:pStyle w:val="Normal"/>
        <w:rPr/>
      </w:pPr>
      <w:r>
        <w:rPr/>
        <w:t>www.muza.h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istup dodatnim provjerama posebnih znanja, vještina i sposob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pis u 1. godinu preddiplomskog studi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akademskoj godini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Opći podaci</w:t>
      </w:r>
    </w:p>
    <w:p>
      <w:pPr>
        <w:pStyle w:val="Normal"/>
        <w:spacing w:lineRule="auto" w:line="360"/>
        <w:jc w:val="both"/>
        <w:rPr/>
      </w:pPr>
      <w:r>
        <w:rPr/>
        <w:t xml:space="preserve">Ime i prezime _________________________________________ ime oca ________________________ OIB ____________________________ dan, mjesec i godina rođenja __________________________ mjesto rođenja _______________________________ država _______________________________ mjesto i adresa stalnog prebivališta _______________________________________________________ državljanstvo ____________________________ </w:t>
      </w:r>
    </w:p>
    <w:p>
      <w:pPr>
        <w:pStyle w:val="Normal"/>
        <w:spacing w:lineRule="auto" w:line="360"/>
        <w:jc w:val="both"/>
        <w:rPr/>
      </w:pPr>
      <w:r>
        <w:rPr/>
        <w:t>telefon za kontakt _____________________________ mobitel za kontakt _________________________ e-mail adresa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spacing w:lineRule="auto" w:line="480"/>
        <w:jc w:val="both"/>
        <w:rPr/>
      </w:pPr>
      <w:r>
        <w:rPr>
          <w:b/>
        </w:rPr>
        <w:t>II. Prijavljujem se za studij</w:t>
      </w:r>
      <w:r>
        <w:rPr/>
        <w:t xml:space="preserve"> 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spacing w:lineRule="auto" w:line="480"/>
        <w:jc w:val="both"/>
        <w:rPr/>
      </w:pPr>
      <w:r>
        <w:rPr/>
        <w:t xml:space="preserve">Želim studirati – </w:t>
      </w:r>
      <w:r>
        <w:rPr>
          <w:u w:val="single"/>
        </w:rPr>
        <w:t>u Zagrebu</w:t>
      </w:r>
      <w:r>
        <w:rPr/>
        <w:t xml:space="preserve"> – u područnom odsjeku – </w:t>
      </w:r>
      <w:r>
        <w:rPr>
          <w:u w:val="single"/>
        </w:rPr>
        <w:t>Rijeka</w:t>
      </w:r>
      <w:r>
        <w:rPr/>
        <w:t xml:space="preserve"> (zaokružiti)</w:t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javi prilaž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Uplatnicu na 300,00 kuna za troškove postup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Za studij pjevanja – svjedodžbu o općem zdravstvenom stanju i laringološkom pregledu izdanu od nadležne zdravstvene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omena:</w:t>
      </w:r>
      <w:r>
        <w:rPr/>
        <w:t xml:space="preserve"> pristupnici koji već studiraju na nekom fakultetu ili su završili jedan studij, ili su više nego jednom promjenili studij, mogu se na Akademiju upisati </w:t>
      </w:r>
      <w:r>
        <w:rPr>
          <w:b/>
        </w:rPr>
        <w:t>samo na studij iz osobnih potreb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  <w:tab/>
        <w:t>________________________________</w:t>
        <w:tab/>
        <w:t>_____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  <w:tab/>
        <w:t>Mjesto i datum</w:t>
        <w:tab/>
        <w:t>Vlastoručnim potpisom jamčim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/>
        <w:tab/>
        <w:t>točnost i istinitost podataka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  <w:t>Prijava se može poslati poštom na adresu: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  <w:t>Muzička akademija u Zagrebu, Gundulićeva 6, 10000 Zagreb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  <w:t>ili donijeti osobno u Sudentsku referadu, Berislavićeva 16.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  <w:t>Uplate na žiro račun Muzičke akademije 2340009-1100159167, u rubriku "poziv na broj" upisati OIB.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/>
        <w:t>Informacije se mogu dobiti na telefon 01/4810-200 kućni 106 ili 114.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>
          <w:b/>
          <w:b/>
        </w:rPr>
      </w:pPr>
      <w:r>
        <w:rPr>
          <w:b/>
        </w:rPr>
        <w:t>POSEBNE OBAVIJESTI O TERMINIMA ISPITA, REZULTATIMA I UPISIMA NEĆE SE SLATI KANDIDATIMA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62" w:right="862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3:00Z</dcterms:created>
  <dc:creator>novosel</dc:creator>
  <dc:description/>
  <cp:keywords/>
  <dc:language>en-US</dc:language>
  <cp:lastModifiedBy>novosel</cp:lastModifiedBy>
  <cp:lastPrinted>2010-03-23T14:54:00Z</cp:lastPrinted>
  <dcterms:modified xsi:type="dcterms:W3CDTF">2010-03-23T13:57:00Z</dcterms:modified>
  <cp:revision>1</cp:revision>
  <dc:subject/>
  <dc:title>(Ispuniti tiskanim slovima)</dc:title>
</cp:coreProperties>
</file>