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SVEUČILIŠTE U ZAGREBU</w:t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MUZIČKA AKADEMIJA</w:t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Gundulićeva 6</w:t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ab/>
        <w:t>U Zagrebu ____________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BodyText2"/>
        <w:rPr/>
      </w:pPr>
      <w:r>
        <w:rPr>
          <w:rFonts w:cs="Arial" w:ascii="Arial" w:hAnsi="Arial"/>
          <w:lang w:val="pl-PL"/>
        </w:rPr>
        <w:t>Na osnovi članka 159. Zakona o općem upravnom postupku i službene evidencije Muzičke akademije u Zagrebu, izdaje se: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1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 V J E R E N J E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b w:val="false"/>
          <w:lang w:val="pl-PL"/>
        </w:rPr>
        <w:t>___________________________________ rođen-a ______________ u __________________ upisan-a u ______ semestar ak.god._________ kao redovni student, do sada položio-la slijedeće ispite:</w:t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tbl>
      <w:tblPr>
        <w:tblW w:w="82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0"/>
        <w:gridCol w:w="245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br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dmet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jena</w:t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0"/>
        <w:gridCol w:w="245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br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dmet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jena</w:t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-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da se izdaje na zahtjev stranke u svrhu PRIJAVE ZA NATJEČAJ ZA JEDNOGODIŠNJE STIPENDIJE STUDENTIMA KOJI PLAĆAJU ŠKOLARINU</w:t>
      </w:r>
    </w:p>
    <w:p>
      <w:pPr>
        <w:pStyle w:val="Normal"/>
        <w:ind w:right="-199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i ne smije se upotrebljavati u druge svrhe.</w:t>
      </w:r>
    </w:p>
    <w:p>
      <w:pPr>
        <w:pStyle w:val="Normal"/>
        <w:ind w:right="-199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ind w:right="-199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cs="Arial" w:ascii="Arial" w:hAnsi="Arial"/>
          <w:sz w:val="24"/>
          <w:lang w:val="pl-PL"/>
        </w:rPr>
        <w:tab/>
      </w:r>
      <w:r>
        <w:rPr>
          <w:rFonts w:cs="Arial" w:ascii="Arial" w:hAnsi="Arial"/>
          <w:sz w:val="24"/>
        </w:rPr>
        <w:t>za Studentsku referadu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outlineLvl w:val="1"/>
    </w:pPr>
    <w:rPr>
      <w:rFonts w:ascii="Bookman Old Style" w:hAnsi="Bookman Old Style" w:cs="Bookman Old Styl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RTimes;Times New Roman" w:hAnsi="HRTimes;Times New Roman" w:cs="HRTimes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57:00Z</dcterms:created>
  <dc:creator>novosel</dc:creator>
  <dc:description/>
  <cp:keywords/>
  <dc:language>en-US</dc:language>
  <cp:lastModifiedBy>novosel</cp:lastModifiedBy>
  <cp:lastPrinted>2009-09-10T10:28:00Z</cp:lastPrinted>
  <dcterms:modified xsi:type="dcterms:W3CDTF">2010-01-14T09:03:00Z</dcterms:modified>
  <cp:revision>3</cp:revision>
  <dc:subject/>
  <dc:title>SVEUČILIŠTE U ZAGREBU</dc:title>
</cp:coreProperties>
</file>