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OPIS KANDIDATA KOJI MORAJU UPISATI PREDMET SOLFEGGIO 01-02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  <w:t>ŠTEFANČIĆ IVA – VIO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Bookman Old Style" w:ascii="Bookman Old Style" w:hAnsi="Bookman Old Style"/>
          <w:sz w:val="28"/>
          <w:lang w:val="hr-HR"/>
        </w:rPr>
        <w:t>PLEŠTINA BRANKA – PJEVANJE</w:t>
      </w:r>
    </w:p>
    <w:p>
      <w:pPr>
        <w:pStyle w:val="Normal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BodyText2"/>
        <w:jc w:val="center"/>
        <w:rPr/>
      </w:pPr>
      <w:r>
        <w:rPr/>
        <w:t>POPIS KANDIDATA KOJI MORAJU UPISATI PREDMET TEORIJA GLAZBE 01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  <w:t>PLEŠTINA BRANKA – PJEVANJE</w:t>
      </w:r>
    </w:p>
    <w:p>
      <w:pPr>
        <w:pStyle w:val="Normal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  <w:r>
        <w:br w:type="page"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  <w:lang w:val="hr-HR"/>
        </w:rPr>
      </w:pPr>
      <w:r>
        <w:rPr>
          <w:rFonts w:cs="Bookman Old Style"/>
          <w:b w:val="false"/>
          <w:bCs w:val="false"/>
          <w:sz w:val="32"/>
          <w:szCs w:val="32"/>
          <w:lang w:val="hr-HR"/>
        </w:rPr>
      </w:r>
    </w:p>
    <w:p>
      <w:pPr>
        <w:pStyle w:val="TextBody"/>
        <w:rPr/>
      </w:pPr>
      <w:r>
        <w:rPr>
          <w:sz w:val="32"/>
          <w:szCs w:val="32"/>
        </w:rPr>
        <w:t>POPIS KANDIDATA KOJI MORAJU UPISATI PREDMET SOLFEGGIO 01-02: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DOMJANIĆ NIKOLA – KLAVIR</w:t>
        <w:tab/>
        <w:t>10039883300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DOMOVIĆ KRISTINA – PJEVANJE</w:t>
        <w:tab/>
        <w:t>29119883175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IVANOVIĆ BILJANA – PJEVANJE</w:t>
        <w:tab/>
        <w:t>30129855050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IVANOVIĆ JELENA – KLAVIR, P.O. RI</w:t>
        <w:tab/>
        <w:t>1403990228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JURANIĆ LANA – FAGOT</w:t>
        <w:tab/>
        <w:t>05099803351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PEŠUTIĆ LUKA – UDARALJKE</w:t>
        <w:tab/>
        <w:t>23049873301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RUŽDJAK TANJA – PJEVANJE</w:t>
        <w:tab/>
        <w:t>29089883350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ŠKUNCA KREŠIMIR – PJEVANJE, P.O. RI</w:t>
        <w:tab/>
        <w:t>09019863839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TOLJAN ROMANA – ROG</w:t>
        <w:tab/>
        <w:t>1211982316906</w:t>
      </w:r>
    </w:p>
    <w:p>
      <w:pPr>
        <w:pStyle w:val="BodyText2"/>
        <w:tabs>
          <w:tab w:val="clear" w:pos="720"/>
          <w:tab w:val="left" w:pos="5760" w:leader="none"/>
        </w:tabs>
        <w:rPr>
          <w:rFonts w:ascii="Bookman Old Style" w:hAnsi="Bookman Old Style" w:cs="Bookman Old Style"/>
          <w:b w:val="false"/>
          <w:b w:val="false"/>
          <w:bCs w:val="false"/>
          <w:sz w:val="24"/>
          <w:lang w:val="hr-HR"/>
        </w:rPr>
      </w:pPr>
      <w:r>
        <w:rPr>
          <w:rFonts w:cs="Bookman Old Style"/>
          <w:b w:val="false"/>
          <w:bCs w:val="false"/>
          <w:sz w:val="24"/>
          <w:lang w:val="hr-HR"/>
        </w:rPr>
      </w:r>
    </w:p>
    <w:p>
      <w:pPr>
        <w:pStyle w:val="BodyText2"/>
        <w:tabs>
          <w:tab w:val="clear" w:pos="720"/>
          <w:tab w:val="left" w:pos="57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tabs>
          <w:tab w:val="clear" w:pos="720"/>
          <w:tab w:val="left" w:pos="57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POPIS KANDIDATA KOJI MORAJU UPISATI TEORIJA GLAZBE 01:</w:t>
      </w:r>
    </w:p>
    <w:p>
      <w:pPr>
        <w:pStyle w:val="Body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20"/>
          <w:tab w:val="left" w:pos="57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HOČEVAR PIJA – FLAUTA</w:t>
        <w:tab/>
        <w:t>30129885053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IVANOVIĆ BILJANA – PJEVANJE</w:t>
        <w:tab/>
        <w:t>30129855050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MELJNIKOV KATJA – VIOLONČELO</w:t>
        <w:tab/>
        <w:t>10019925050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RATKOVIĆ IVAN – VIOLA</w:t>
        <w:tab/>
        <w:t>0204987320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RUŽDJAK TANJA – PJEVANJE</w:t>
        <w:tab/>
        <w:t>29089883350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ŠKUNCA KREŠIMIR – PJEVANJE, P.O. RI</w:t>
        <w:tab/>
        <w:t>0901986383961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BodyText2"/>
        <w:tabs>
          <w:tab w:val="clear" w:pos="720"/>
          <w:tab w:val="left" w:pos="5760" w:leader="none"/>
        </w:tabs>
        <w:rPr>
          <w:rFonts w:ascii="Bookman Old Style" w:hAnsi="Bookman Old Style" w:cs="Bookman Old Style"/>
          <w:b w:val="false"/>
          <w:b w:val="false"/>
          <w:bCs w:val="false"/>
          <w:sz w:val="24"/>
          <w:lang w:val="hr-HR"/>
        </w:rPr>
      </w:pPr>
      <w:r>
        <w:rPr>
          <w:rFonts w:cs="Bookman Old Style"/>
          <w:b w:val="false"/>
          <w:bCs w:val="false"/>
          <w:sz w:val="24"/>
          <w:lang w:val="hr-HR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>
          <w:b w:val="false"/>
          <w:bCs w:val="false"/>
          <w:sz w:val="24"/>
        </w:rPr>
        <w:t>Zagreb, 15.07.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  <w:sz w:val="4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3:00Z</dcterms:created>
  <dc:creator>novosel</dc:creator>
  <dc:description/>
  <cp:keywords/>
  <dc:language>en-US</dc:language>
  <cp:lastModifiedBy>Petra Mitrovic</cp:lastModifiedBy>
  <cp:lastPrinted>2008-07-15T11:57:00Z</cp:lastPrinted>
  <dcterms:modified xsi:type="dcterms:W3CDTF">2008-09-15T10:13:00Z</dcterms:modified>
  <cp:revision>2</cp:revision>
  <dc:subject/>
  <dc:title>POPIS KANDIDATA KOJI MORAJU UPISATI PREDMET SOLFEGGIO 01-02</dc:title>
</cp:coreProperties>
</file>