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0"/>
          <w:szCs w:val="20"/>
          <w:u w:val="single"/>
        </w:rPr>
      </w:pPr>
      <w:r>
        <w:rPr>
          <w:b/>
          <w:bCs/>
          <w:spacing w:val="20"/>
          <w:sz w:val="20"/>
          <w:szCs w:val="20"/>
          <w:u w:val="single"/>
        </w:rPr>
        <w:t xml:space="preserve">PREDUVJETNI PREDMET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godina studijskog 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i koje student mora položiti u prvoj godini studija kako bi mogao upisati njihov nastavak u sljedećoj akademskoj godin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. ODSJEK ZA KOMPOZICIJU I GLAZBENU TEOR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snove kompozicije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na klaviru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ODSJEK ZA MUZIKOL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UZIKOLOGIJA JEDN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antike i srednjeg vije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renesanse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srednjeg vije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renesanse 201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vod u muzikologiju s vježbam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Metodologija glazbene analize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MUZIKOLOGIJA DV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antike i srednjeg vije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renesanse i baro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srednjeg vijeka i renesanse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baroka i klasicizm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vod u muzikologiju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gi studijski predmet: prema uvjetima Filozofskog fakult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. ODSJEK ZA DIGIRIRANJE, HARFU I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DIRIGIR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viranje partitur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105,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na klaviru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HAR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f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daraljke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V. ODSJEK ZA PJE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jevanje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. ODSJEK ZA KLAVIR, ČEMBALO I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KLAV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ski duo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ČEMB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Čembalo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na klaviru 101,1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gulje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na klaviru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. ODSJEK ZA GUDAČKE INSTRUMENTE I GIT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IOLINA, VIOLA, VIOLONČELO, KONTRAB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gl. predmet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1,3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GIT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itar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. ODSJEK ZA DUHAČKE INSTRU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701,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701,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701,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01,02 odnosno Teorija glazbe 01 - za studente koji su upisali te predm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I. ODSJEK ZA GLAZBENU PEDAG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GLAZBENA PEDAGOG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na klaviru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GLAZBENA KULTURA – DV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Drugi studijski predmet: prema uvjetima Filozofskog fakult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 </w:t>
      </w:r>
      <w:r>
        <w:br w:type="page"/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3.godina studijskog progra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meti koje student mora položiti u drugoj godini studijskog programa kako bi mogao upisati njihov nastavak u sljedećoj akademskoj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. ODSJEK ZA KOMPOZICIJU I GLAZBENU TEOR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pozicija s instrumentacijom 101,102            (za studente Kompozic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Elektronička kompozicija 101,102                         (za studente Elektroničke kompozicije)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rimijenjena kompozicija 101,102                         (za studente Primijenjene kompozicije)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Tehnike elektroničke glazbe 101,102                   (za studente Elektroničke kompozicije)           Kompozicija 101,102                                           (za studente kompozicije se teorij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103,104                                                   (za studente kompozicije s teorij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3,104                                                  (za studente kompozicije s teorij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ODSJEK ZA MUZIKOL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UZIKOLOGIJA JEDN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baro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klasicizm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barok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klasicizm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vod u etnomuzikologiju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Notacija rane glazbe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ganologij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203,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MUZIKOLOGIJA DV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klasicizm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XIX. i XX. sstoljeć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XIX. i XX. stoljeća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gi studijski predmet: prema uvjetima Filozofskog fakulteta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. ODSJEK ZA DIGIRIRANJE, HARFU I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DIRIGIR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viranje partitur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i korepeticija operne literature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HAR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f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daraljke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403,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V. ODSJEK ZA PJE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jevanje 403,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403,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. ODSJEK ZA KLAVIR, ČEMBALO I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KLAV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1,5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ČEMB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Čembalo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1,5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gulje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103,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201,2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. ODSJEK ZA GUDAČKE INSTRUMENTE I GIT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IOLINA, VIOLA, VIOLONČELO, KONTRAB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603,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3,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gl. predmeta 603,604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i oblici i stilovi 401,40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GIT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itara 603,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3,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601,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. ODSJEK ZA DUHAČKE INSTRU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703,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703,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701,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703,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3,304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401,402 – za studente koji su upisali taj pred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I. ODSJEK ZA GLAZBENU PEDAG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GLAZBENA PEDAGOG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monija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GLAZBENA KULTURA – DV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3,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Drugi studijski predmet: prema uvjetima Filozofskog fakult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4.godina studijskog progra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i koje student mora položiti u trećoj godini studijskog programa kako bi mogao upisati njihov nastavak u sljedećoj akademskoj godin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. ODSJEK ZA KOMPOZICIJU I GLAZBENU TEOR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pozicija s instrumentacijom 103,104            (za studente kompozic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Elektronička kompozicija 103,104                         (za studente elektroničke kompozic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Tehnike elektroničke glazbe 103,104                   (za studente elektroničke kompozic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rimijenjena kompozicija 103,104                         (za studente primijenjene kompozicije)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Tehnike primijenjene glazbe 103,104                   (za studente primijenjene kompozic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pozicija 103,104                                              (za studente kompozicije i glazbene teor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105,106                                   (za studente kompozicije i glazbene teor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5,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viranje partitura 101,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ODSJEK ZA MUZIKOL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UZIKOLOGIJA JEDNOPREDME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a XIX. stoljeća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glazba XIX. stoljeća 201,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rvatska tradicijska glazba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. ODSJEK ZA DIGIRIRANJE, HARFU I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DIRIGIR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viranje partitura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i korepeticija operne literature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105,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Instrumentacija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HAR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Harfa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303,30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UDARALJ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Udaraljke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303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V. ODSJEK ZA PJE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jevanje 405,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o pjevanje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pernih uloga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censki pokret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perna gluma 401,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403,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zbeni oblici i stilovi 401,40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. ODSJEK ZA KLAVIR, ČEMBALO I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KLAV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505,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ČEMB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Čembalo 505,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eneralbas s improvizacijom 501,502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ORGUL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gulje 505,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eneralbas s improvizacijom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503,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501,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1,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. ODSJEK ZA GUDAČKE INSTRUMENTE I GIT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IOLINA, VIOLA, VIOLONČELO, KONTRAB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gl. predmeta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5,306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GIT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itara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605,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603,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. ODSJEK ZA DUHAČKE INSTRU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Glavni predmet 705,7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morna glazba 705,706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rkestar 305,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tudij orkestralnih dionica 705,7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oncertna praksa 703,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I. ODSJEK ZA GLAZBENU PEDAGOG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GLAZBENA PEDAGOG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olfeggio 805,8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olifonija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Priređivanje za ansamble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Klavir obligatno 805,8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Dirigiranje 805,8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Tambure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Sviranje partitura 801,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Zbor 305,3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0:00Z</dcterms:created>
  <dc:creator>admin</dc:creator>
  <dc:description/>
  <cp:keywords/>
  <dc:language>en-US</dc:language>
  <cp:lastModifiedBy>admin</cp:lastModifiedBy>
  <dcterms:modified xsi:type="dcterms:W3CDTF">2008-07-09T12:20:00Z</dcterms:modified>
  <cp:revision>1</cp:revision>
  <dc:subject/>
  <dc:title>PREDUVJETNI PREDMETI </dc:title>
</cp:coreProperties>
</file>