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REDBENI ISPI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RUPE ZA DIKTAT I TEORIJ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ba L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edjeljak, 07.07.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-09 (Diktat) IIIb,c, VI (violine od A-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-10 (Teorija)IIIb,c, VI (violine od A-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11 (Diktat) VI (violine od Š-Z, viola, violončelo,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 </w:t>
      </w:r>
      <w:r>
        <w:rPr>
          <w:sz w:val="22"/>
          <w:szCs w:val="22"/>
        </w:rPr>
        <w:t>kontrabas, gita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12 (Teorija) VI (violine od Š-Z, viola, violončel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 </w:t>
      </w:r>
      <w:r>
        <w:rPr>
          <w:sz w:val="22"/>
          <w:szCs w:val="22"/>
        </w:rPr>
        <w:t>kontrabas, gita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edjeljak, 07.07.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16 (Diktat) IV (pjevanje od A-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17 (Teorija)IV (pjevanje od A-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-18 (Diktat) IV (pjevanje od N-Z)</w:t>
      </w:r>
    </w:p>
    <w:p>
      <w:pPr>
        <w:pStyle w:val="Normal"/>
        <w:rPr/>
      </w:pPr>
      <w:r>
        <w:rPr>
          <w:sz w:val="22"/>
          <w:szCs w:val="22"/>
        </w:rPr>
        <w:t>18-19 (Teorija)IV (pjevanje od N-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torak, 08.07.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-09 (Diktat) Va (klavir od A-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-10 (Teorija)Va (klavir od A-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11 (Diktat) Va (klavir od L-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12 (Teorija)Va (klavir od L-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torak, 08.07.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13 (Diktat) VII (limeni duhač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14 (Teorija)VII (limeni duhač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-15 (Diktat) VII (drveni duhač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16 (Teorija)VII (drveni duhač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2:00Z</dcterms:created>
  <dc:creator>admin</dc:creator>
  <dc:description/>
  <cp:keywords/>
  <dc:language>en-US</dc:language>
  <cp:lastModifiedBy>admin</cp:lastModifiedBy>
  <dcterms:modified xsi:type="dcterms:W3CDTF">2008-07-09T12:12:00Z</dcterms:modified>
  <cp:revision>1</cp:revision>
  <dc:subject/>
  <dc:title>RAZREDBENI ISPIT</dc:title>
</cp:coreProperties>
</file>