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PLAN GODIŠNJIH ISPITA PRED PREDMETNIM NASTAVNIKOM U JESENSKOM ROKU AK. GOD. 2008/2009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I, II i IIIa ODSJE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1-1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3-1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H. NONVEIL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H. NONVEIL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 ili 11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 ili 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 ili 11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 ili 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103-104</w:t>
        <w:tab/>
        <w:t>A. KNEŠAUR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101-102</w:t>
        <w:tab/>
        <w:t>D. KEMPF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103-104</w:t>
        <w:tab/>
        <w:t>D. KEMPF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1-102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1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3-104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1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8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ELEKTRONIČKE GLAZBE 101-1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7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101-102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103-104</w:t>
        <w:tab/>
        <w:t>K. SELET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202, 204</w:t>
        <w:tab/>
        <w:t>B.ŠIPU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ASPEKTI SUVREMENE GLAZBE 101-102</w:t>
        <w:tab/>
        <w:t>B.ŠIPU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2"/>
          <w:szCs w:val="32"/>
        </w:rPr>
        <w:t>PJEVAČI I INSRUMENTALIS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1-402</w:t>
        <w:tab/>
        <w:t>V.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3-404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01-02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1-4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3-4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EORIJA GLAZBE 01-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8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401-4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401-402</w:t>
        <w:tab/>
        <w:t>S. DE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S. DE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1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K. SELET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3-404</w:t>
        <w:tab/>
        <w:t>S. BRA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ODSJEK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1-8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3-8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1-802</w:t>
        <w:tab/>
        <w:t>D. BUK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3-8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8. ili 08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.08. ili 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1-802</w:t>
        <w:tab/>
        <w:t>D. BUK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3-8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4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801-802</w:t>
        <w:tab/>
        <w:t>D. BUK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6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801-802</w:t>
        <w:tab/>
        <w:t>K. SELET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803-804</w:t>
        <w:tab/>
        <w:t>J. MAG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1-802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3-804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IURA 801-802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5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803-804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5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24.08.2009. u 1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07.09.2009. u 10 sat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UPOZNAVANJE INSTRUMENATA 801-802</w:t>
        <w:tab/>
        <w:t>S. BRA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RIGIRANJE 801-802</w:t>
        <w:tab/>
        <w:t>J. OSTOJIĆ-RADI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VOKALNE TEHNIKE 801-802</w:t>
        <w:tab/>
        <w:t>J. OSTOJIĆ-RADI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E OBRAZOVNI PREDME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SIHOLOGIJA ODGOJA I OBRAZOVANJA 01-02</w:t>
        <w:tab/>
        <w:t>Ž. PAVL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DAKTIKA 01-02</w:t>
        <w:tab/>
        <w:t>V. BI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8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ENGLESKI JEZIK 01-02 i 03-04</w:t>
        <w:tab/>
        <w:t>V. BATISTIĆ FAČIN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JEMAČKI JEZIK 01-02 i 03-04</w:t>
        <w:tab/>
        <w:t>N. KLAR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ALIJANSKI JEZIK 01-02, 03-04 i 05-06</w:t>
        <w:tab/>
        <w:t>M. FILIPP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LIKOVNA KULTURA 01-02</w:t>
        <w:tab/>
        <w:t>M. JAKUB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IJEST GLAZBE 101-102</w:t>
        <w:tab/>
        <w:t>LJ. ŠĆEDRO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. GLAZBE 103 I POV. HRV. GLAZBE 101</w:t>
        <w:tab/>
        <w:t>LJ. ŠĆEDRO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RUŠTVENO-PRAVNI ASPEKTI GLAZBE 01-02</w:t>
        <w:tab/>
        <w:t>J. MIHALINČ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AKUSTIKA 101-102</w:t>
        <w:tab/>
        <w:t>B. SOM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ER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PJEVAČI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11.09.2009.</w:t>
        <w:tab/>
        <w:t>SOBA F-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KLAVIRISTI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04.09.2009.</w:t>
        <w:tab/>
        <w:t>SOBA 16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11. i 12.09.2009.</w:t>
        <w:tab/>
        <w:t>SOBA 16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GUDAČI</w:t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VIOLINA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VIOLA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VIOLONČEL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KONTRABAS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GITAR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DUHAČ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  <w:t xml:space="preserve">10.09.2009. </w:t>
        <w:tab/>
        <w:t>SOBA F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>
          <w:u w:val="single"/>
        </w:rPr>
      </w:pPr>
      <w:r>
        <w:rPr>
          <w:u w:val="single"/>
        </w:rPr>
        <w:t>GODIŠNJI ISPIT KLAVIR OBLIGATN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  <w:t>05.09.2009.</w:t>
        <w:tab/>
        <w:t>SOBA 2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0:00Z</dcterms:created>
  <dc:creator>rkovacic</dc:creator>
  <dc:description/>
  <cp:keywords/>
  <dc:language>en-US</dc:language>
  <cp:lastModifiedBy>rkovacic</cp:lastModifiedBy>
  <cp:lastPrinted>2009-01-21T13:08:00Z</cp:lastPrinted>
  <dcterms:modified xsi:type="dcterms:W3CDTF">2009-07-06T06:47:00Z</dcterms:modified>
  <cp:revision>122</cp:revision>
  <dc:subject/>
  <dc:title>PLAN GODIŠNJIH ISPITA PRED PREDMETNIM NASTAVNIKOM U LJETNOM ROKU AK</dc:title>
</cp:coreProperties>
</file>