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PLAN GODIŠNJIH ISPITA PRED PREDMETNIM NASTAVNIKOM U JESENSKOM ROKU AK. GOD. 2007/2008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1-102</w:t>
        <w:tab/>
        <w:t>H. NONVEIL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3-104</w:t>
        <w:tab/>
        <w:t>H. NONVEIL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HARMONIJE 401-4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ELEKTRONIČKE GLAZBE 101-1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4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el. stud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8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el. studio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EORIJA GLAZBE 01-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5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9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101-102</w:t>
        <w:tab/>
        <w:t>V. 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103-104</w:t>
        <w:tab/>
        <w:t>V. 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1-402</w:t>
        <w:tab/>
        <w:t>V.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.08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3-404</w:t>
        <w:tab/>
        <w:t>V. 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7.08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01-02</w:t>
        <w:tab/>
        <w:t>V. 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101-102 I 403-404</w:t>
        <w:tab/>
        <w:t>S. BRA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UPOZNAVANJE INSTRUMENATA 801-802</w:t>
        <w:tab/>
        <w:t>S. BRA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K. SELET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102,104,202,204</w:t>
        <w:tab/>
        <w:t>B.ŠIPUŠ, K.SELETKOVIĆ,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</w:rPr>
            </w:pPr>
            <w:r>
              <w:rPr>
                <w:i/>
              </w:rPr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S. DE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1-102</w:t>
        <w:tab/>
        <w:t>S. DE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ema potreb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9.08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2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1-102, 103-104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9.08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2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3-404</w:t>
        <w:tab/>
        <w:t>Ž. BRKAN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9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1-102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9.08. ili 12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 ili 15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 ili 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3-1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9.08. ili 12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 ili 15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 ili 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803-8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 ili 16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 ili 17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ANALITIČKA HARMONIJA 801-802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 ili 16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 ili 17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803-8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6.08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1-8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0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7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3-804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9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6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801-8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803-804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9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801-8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0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803-804</w:t>
        <w:tab/>
        <w:t>J. MAG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REĐIVANJE ZA ANSAMBLE 801-802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.08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REĐIVANJE ZA ANSAMBLE 803-804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.08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8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9.2008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IURA 801-802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6.08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803-804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6.08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Ispitni primjer </w:t>
            </w:r>
            <w:r>
              <w:rPr>
                <w:i/>
              </w:rPr>
              <w:t>a prima vista</w:t>
            </w:r>
            <w:r>
              <w:rPr/>
              <w:t xml:space="preserve"> podiže se 25.08.2008. u 1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Ispitni primjer </w:t>
            </w:r>
            <w:r>
              <w:rPr>
                <w:i/>
              </w:rPr>
              <w:t>a prima vista</w:t>
            </w:r>
            <w:r>
              <w:rPr/>
              <w:t xml:space="preserve"> podiže se 08.09.2008. u 10 sat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SIHOLOGIJA ODGOJA I OBRAZOVANJA 01-02</w:t>
        <w:tab/>
        <w:t>Ž. PAVL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DAKTIKA 01-02</w:t>
        <w:tab/>
        <w:t>M. BRATAN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5.09.200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ENGLESKI JEZIK 01-02</w:t>
        <w:tab/>
        <w:t>V. BATISTIĆ FAČIN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ENGLESKI JEZIK 03-04</w:t>
        <w:tab/>
        <w:t>V. BATISTIĆ FAČIN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JEMAČKI JEZIK 01-02</w:t>
        <w:tab/>
        <w:t>N. KLAR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JEMAČKI JEZIK 03-04</w:t>
        <w:tab/>
        <w:t>N. KLAR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ALIJANSKI JEZIK 01-02, 03-04 i 05-06</w:t>
        <w:tab/>
        <w:t>M. FILIPP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LIKOVNA KULTURA 01-02</w:t>
        <w:tab/>
        <w:t>M. JAKUB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VIJEST GLAZBE 101-102</w:t>
        <w:tab/>
        <w:t>LJ. ŠĆEDRO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.08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V. GLAZBE 103 I POV. HRV. GLAZBE 101</w:t>
        <w:tab/>
        <w:t>LJ. ŠĆEDRO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.08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DABRANA POGLAVLJA IZ POV. GLAZBE 801-802</w:t>
        <w:tab/>
        <w:t>LJ. ŠĆEDRO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.08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RUŠTVENO-PRAVNI ASPEKTI GLAZBE 01-02</w:t>
        <w:tab/>
        <w:t>J. MIHALINČ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2008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8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RIGIRANJE 801-802</w:t>
        <w:tab/>
        <w:t>J. OSTOJIĆ-RADI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VOKALNE TEHNIKE 801-802</w:t>
        <w:tab/>
        <w:t>J. OSTOJIĆ-RADI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9.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PJEVAČI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15.09.2008.</w:t>
        <w:tab/>
        <w:t>SOBA 16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KLAVIRISTI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05.09.2008.</w:t>
        <w:tab/>
        <w:t>SOBA 16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17. – 19.09.2008.</w:t>
        <w:tab/>
        <w:t>SOBA 16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GUDAČI</w:t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VIOLINA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26.09.2008.</w:t>
        <w:tab/>
        <w:t>SOBA L-5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VIOLA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05. i 17.09.2008.</w:t>
        <w:tab/>
        <w:t>SOBA L-5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VIOLONČEL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12. i 19.09.2008.</w:t>
        <w:tab/>
        <w:t>SOBA L-5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KONTRABA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0" w:leader="none"/>
        </w:tabs>
        <w:rPr/>
      </w:pPr>
      <w:r>
        <w:rPr/>
        <w:t>SOBA L-5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GITARA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02. i 20.09.2008.</w:t>
        <w:tab/>
        <w:t>SOBA L-5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DUHAČ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  <w:t xml:space="preserve">18. i 19.09.2008. </w:t>
        <w:tab/>
        <w:t>SOBA F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>
          <w:u w:val="single"/>
        </w:rPr>
      </w:pPr>
      <w:r>
        <w:rPr>
          <w:u w:val="single"/>
        </w:rPr>
        <w:t>GODIŠNJI ISPIT KLAVIR OBLIGATN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  <w:t>12.09.2008.</w:t>
        <w:tab/>
        <w:t>SOBA F-5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."/>
      <w:lvlJc w:val="left"/>
      <w:pPr>
        <w:tabs>
          <w:tab w:val="num" w:pos="2160"/>
        </w:tabs>
        <w:ind w:left="2160" w:hanging="2160"/>
      </w:pPr>
      <w:rPr/>
    </w:lvl>
    <w:lvl w:ilvl="2">
      <w:start w:val="2008"/>
      <w:numFmt w:val="decimal"/>
      <w:lvlText w:val="%1.%2.%3.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0:00Z</dcterms:created>
  <dc:creator>rkovacic</dc:creator>
  <dc:description/>
  <cp:keywords/>
  <dc:language>en-US</dc:language>
  <cp:lastModifiedBy>rkovacic</cp:lastModifiedBy>
  <cp:lastPrinted>2006-07-05T11:47:00Z</cp:lastPrinted>
  <dcterms:modified xsi:type="dcterms:W3CDTF">2008-09-11T07:22:00Z</dcterms:modified>
  <cp:revision>78</cp:revision>
  <dc:subject/>
  <dc:title>PLAN GODIŠNJIH ISPITA PRED PREDMETNIM NASTAVNIKOM U LJETNOM ROKU AK</dc:title>
</cp:coreProperties>
</file>