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G O D I Š N J I   I S P I T I</w:t>
      </w:r>
    </w:p>
    <w:p>
      <w:pPr>
        <w:pStyle w:val="Normal"/>
        <w:jc w:val="center"/>
        <w:rPr/>
      </w:pPr>
      <w:r>
        <w:rPr>
          <w:b/>
          <w:sz w:val="44"/>
        </w:rPr>
        <w:t>ljetni rok ak. god. 2008./2009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4"/>
        </w:rPr>
        <w:t>DATUM</w:t>
        <w:tab/>
        <w:t>SAT</w:t>
        <w:tab/>
        <w:tab/>
        <w:t>PREDMET</w:t>
        <w:tab/>
        <w:tab/>
        <w:tab/>
        <w:t>GOD.STUDIJA</w:t>
        <w:tab/>
        <w:t>SOBA</w:t>
        <w:tab/>
        <w:tab/>
        <w:t>KOMISIJ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ODSJEK ZA KOMPOZICIJU I GLAZBENU TEORIJ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-03. 06.</w:t>
        <w:tab/>
        <w:t>09</w:t>
        <w:tab/>
        <w:tab/>
        <w:t>Klavir obligatni (1.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.</w:t>
        <w:tab/>
        <w:tab/>
        <w:t>16</w:t>
        <w:tab/>
        <w:tab/>
        <w:t>Polifonija 102,104</w:t>
        <w:tab/>
        <w:tab/>
        <w:tab/>
        <w:t>svi</w:t>
        <w:tab/>
        <w:tab/>
        <w:t>L7</w:t>
        <w:tab/>
        <w:tab/>
        <w:t>Šipuš, Seletković, Njež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06.</w:t>
        <w:tab/>
        <w:tab/>
        <w:t>09</w:t>
        <w:tab/>
        <w:tab/>
        <w:t>Klavir obligatni (2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07.</w:t>
        <w:tab/>
        <w:tab/>
        <w:t>09</w:t>
        <w:tab/>
        <w:tab/>
        <w:t>Polifonija 102,104</w:t>
        <w:tab/>
        <w:tab/>
        <w:tab/>
        <w:t>svi</w:t>
        <w:tab/>
        <w:tab/>
        <w:t>L8</w:t>
        <w:tab/>
        <w:tab/>
        <w:t>Šipuš, Seletković, Nježić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2"/>
        </w:numPr>
        <w:rPr/>
      </w:pPr>
      <w:r>
        <w:rPr/>
        <w:t>ODSJEK ZA MUZIKOLOGIJU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-03. 06.</w:t>
        <w:tab/>
        <w:t>09</w:t>
        <w:tab/>
        <w:tab/>
        <w:t>Klavir obligatni (1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.</w:t>
        <w:tab/>
        <w:tab/>
        <w:t>16</w:t>
        <w:tab/>
        <w:tab/>
        <w:t>Polifonija 202,204</w:t>
        <w:tab/>
        <w:tab/>
        <w:tab/>
        <w:t>svi</w:t>
        <w:tab/>
        <w:tab/>
        <w:t>L7</w:t>
        <w:tab/>
        <w:tab/>
        <w:t>Šipuš, Seletković, Nježić</w:t>
      </w:r>
    </w:p>
    <w:p>
      <w:pPr>
        <w:pStyle w:val="Normal"/>
        <w:jc w:val="both"/>
        <w:rPr/>
      </w:pPr>
      <w:r>
        <w:rPr>
          <w:sz w:val="24"/>
        </w:rPr>
        <w:t>30. 06</w:t>
        <w:tab/>
        <w:t>.</w:t>
        <w:tab/>
        <w:t>09</w:t>
        <w:tab/>
        <w:tab/>
        <w:t>Klavir obligatni (2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07.</w:t>
        <w:tab/>
        <w:tab/>
        <w:t>09</w:t>
        <w:tab/>
        <w:tab/>
        <w:t>Polifonija 202,204</w:t>
        <w:tab/>
        <w:tab/>
        <w:tab/>
        <w:t>svi</w:t>
        <w:tab/>
        <w:tab/>
        <w:t>L8</w:t>
        <w:tab/>
        <w:tab/>
        <w:t>Šipuš, Seletković, Nježić</w:t>
      </w:r>
      <w:r>
        <w:br w:type="page"/>
      </w:r>
    </w:p>
    <w:p>
      <w:pPr>
        <w:pStyle w:val="Normal"/>
        <w:pBdr>
          <w:bottom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ODSJEK ZA DIRIGIRANJE, UDARALJKE I HARFU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4"/>
        </w:rPr>
        <w:t>01.-03. 06.</w:t>
        <w:tab/>
        <w:t>09</w:t>
        <w:tab/>
        <w:tab/>
        <w:t>Klavir obligatni (1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 i 07. 06.</w:t>
        <w:tab/>
        <w:t>10</w:t>
        <w:tab/>
        <w:tab/>
        <w:t>Udaraljke</w:t>
        <w:tab/>
        <w:tab/>
        <w:tab/>
        <w:tab/>
        <w:t>svi</w:t>
        <w:tab/>
        <w:tab/>
        <w:t>L8</w:t>
        <w:tab/>
        <w:tab/>
        <w:t>Ostojić-Radiković, Lešnik, Bi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06.</w:t>
        <w:tab/>
        <w:tab/>
        <w:t>16</w:t>
        <w:tab/>
        <w:tab/>
        <w:t>Polifonija 102, 104</w:t>
        <w:tab/>
        <w:tab/>
        <w:tab/>
        <w:t>svi</w:t>
        <w:tab/>
        <w:tab/>
        <w:t>L7</w:t>
        <w:tab/>
        <w:tab/>
        <w:t>Šipuš, Seletković, Nježić</w:t>
      </w:r>
    </w:p>
    <w:p>
      <w:pPr>
        <w:pStyle w:val="Normal"/>
        <w:jc w:val="both"/>
        <w:rPr/>
      </w:pPr>
      <w:r>
        <w:rPr>
          <w:sz w:val="24"/>
        </w:rPr>
        <w:t>18. 06.</w:t>
        <w:tab/>
        <w:tab/>
        <w:t>14</w:t>
        <w:tab/>
        <w:tab/>
        <w:t>Harfa</w:t>
        <w:tab/>
        <w:tab/>
        <w:tab/>
        <w:tab/>
        <w:tab/>
        <w:t>svi</w:t>
        <w:tab/>
        <w:tab/>
        <w:t>21</w:t>
        <w:tab/>
        <w:tab/>
        <w:t>Ostojić-Radiković, Lučev, Grubišić</w:t>
      </w:r>
    </w:p>
    <w:p>
      <w:pPr>
        <w:pStyle w:val="Normal"/>
        <w:jc w:val="both"/>
        <w:rPr/>
      </w:pPr>
      <w:r>
        <w:rPr>
          <w:sz w:val="24"/>
        </w:rPr>
        <w:t>30. 06.</w:t>
        <w:tab/>
        <w:tab/>
        <w:t>12</w:t>
        <w:tab/>
        <w:tab/>
        <w:t>Klavir obligatni (2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 07.</w:t>
        <w:tab/>
        <w:tab/>
        <w:t>09</w:t>
        <w:tab/>
        <w:tab/>
        <w:t>Polifonija 102, 104</w:t>
        <w:tab/>
        <w:tab/>
        <w:tab/>
        <w:t>svi</w:t>
        <w:tab/>
        <w:tab/>
        <w:t>L8</w:t>
        <w:tab/>
        <w:tab/>
        <w:t>Šipuš, Seletković, Nježić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PJEVANJ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-03. 06.</w:t>
        <w:tab/>
        <w:t>09</w:t>
        <w:tab/>
        <w:tab/>
        <w:t>Klavir obligatni (1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/>
      </w:pPr>
      <w:r>
        <w:rPr>
          <w:sz w:val="24"/>
        </w:rPr>
        <w:t>04. i 05. 06.</w:t>
        <w:tab/>
        <w:t>15</w:t>
        <w:tab/>
        <w:tab/>
        <w:t>Pjevanje (1. rok)</w:t>
        <w:tab/>
        <w:tab/>
        <w:t>prema popisu</w:t>
        <w:tab/>
        <w:tab/>
        <w:t>F5</w:t>
        <w:tab/>
        <w:tab/>
        <w:t>Oršanić i svi nastavnici pjevanja</w:t>
      </w:r>
    </w:p>
    <w:p>
      <w:pPr>
        <w:pStyle w:val="Normal"/>
        <w:jc w:val="both"/>
        <w:rPr/>
      </w:pPr>
      <w:r>
        <w:rPr>
          <w:sz w:val="24"/>
        </w:rPr>
        <w:t>15.06.</w:t>
        <w:tab/>
        <w:tab/>
        <w:t>14</w:t>
        <w:tab/>
        <w:tab/>
        <w:t>Pjevanje (2. rok)</w:t>
        <w:tab/>
        <w:tab/>
        <w:t>prema popisu</w:t>
        <w:tab/>
        <w:tab/>
        <w:t>F5</w:t>
        <w:tab/>
        <w:tab/>
        <w:t>Oršanić i svi nastavnici pjevanj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30. 06.</w:t>
        <w:tab/>
        <w:tab/>
        <w:t>09</w:t>
        <w:tab/>
        <w:tab/>
        <w:t>Klavir obligatni (2. 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KLAVIR, ČEMBALO I ORGU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) Klav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5.</w:t>
        <w:tab/>
        <w:t>09</w:t>
        <w:tab/>
        <w:tab/>
        <w:tab/>
        <w:t>Klavir (predrok)</w:t>
        <w:tab/>
        <w:tab/>
        <w:t>prema popisu</w:t>
        <w:tab/>
        <w:tab/>
        <w:t>16</w:t>
        <w:tab/>
        <w:tab/>
        <w:t>Zlatar i svi nastavnici klav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i .16.06.</w:t>
        <w:tab/>
        <w:t>09</w:t>
        <w:tab/>
        <w:tab/>
        <w:t>Klavir - 1. godina</w:t>
        <w:tab/>
        <w:tab/>
        <w:t>prema popisu</w:t>
        <w:tab/>
        <w:tab/>
        <w:t>16</w:t>
        <w:tab/>
        <w:tab/>
        <w:t>Zlatar, Kos, Gašparović, K.Krpan, Pogore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i .18.06.</w:t>
        <w:tab/>
        <w:t>09</w:t>
        <w:tab/>
        <w:tab/>
        <w:t>Klavir - 2. godina</w:t>
        <w:tab/>
        <w:tab/>
        <w:t>prema popisu</w:t>
        <w:tab/>
        <w:tab/>
        <w:t>16</w:t>
        <w:tab/>
        <w:tab/>
        <w:t>Zlatar, V. Krpan, Tikvica, Milić, Cikoje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06.</w:t>
        <w:tab/>
        <w:tab/>
        <w:t>09</w:t>
        <w:tab/>
        <w:tab/>
        <w:t>Klavir - 3. godina</w:t>
        <w:tab/>
        <w:tab/>
        <w:t>prema popisu</w:t>
        <w:tab/>
        <w:tab/>
        <w:t>16</w:t>
        <w:tab/>
        <w:tab/>
        <w:t>Zlatar, Gamulin, Glodić, Dalibaltayan, Meštro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6.</w:t>
        <w:tab/>
        <w:tab/>
        <w:t>09</w:t>
        <w:tab/>
        <w:tab/>
        <w:t>Klavir - 4. godina</w:t>
        <w:tab/>
        <w:tab/>
        <w:t>prema popisu</w:t>
        <w:tab/>
        <w:tab/>
        <w:t>16</w:t>
        <w:tab/>
        <w:tab/>
        <w:t xml:space="preserve">Zlatar, Stanetti, Čaldarović, Gusek, Gvozdić, </w:t>
      </w:r>
    </w:p>
    <w:p>
      <w:pPr>
        <w:pStyle w:val="Normal"/>
        <w:tabs>
          <w:tab w:val="clear" w:pos="720"/>
          <w:tab w:val="left" w:pos="2835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  <w:t>(završni ispit)</w:t>
        <w:tab/>
        <w:t>Tikvica, Gašparović, Cikoje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B) Čembalo, C) Orgulje</w:t>
      </w:r>
    </w:p>
    <w:p>
      <w:pPr>
        <w:pStyle w:val="Normal"/>
        <w:ind w:right="-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" w:hanging="0"/>
        <w:jc w:val="both"/>
        <w:rPr>
          <w:sz w:val="24"/>
        </w:rPr>
      </w:pPr>
      <w:r>
        <w:rPr>
          <w:sz w:val="24"/>
        </w:rPr>
        <w:t>01-03.06.</w:t>
        <w:tab/>
        <w:t>09</w:t>
        <w:tab/>
        <w:tab/>
        <w:t>Klavir obligatni (1.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/>
      </w:pPr>
      <w:r>
        <w:rPr>
          <w:sz w:val="24"/>
        </w:rPr>
        <w:t>09. 06.</w:t>
        <w:tab/>
        <w:tab/>
        <w:tab/>
        <w:tab/>
        <w:t>Orgulje</w:t>
        <w:tab/>
        <w:tab/>
        <w:tab/>
        <w:tab/>
        <w:t>“</w:t>
        <w:tab/>
        <w:tab/>
        <w:t>19</w:t>
        <w:tab/>
        <w:tab/>
        <w:t>Zlatar</w:t>
      </w:r>
      <w:r>
        <w:rPr>
          <w:sz w:val="22"/>
        </w:rPr>
        <w:t>, Očić, Penzar</w:t>
      </w:r>
    </w:p>
    <w:p>
      <w:pPr>
        <w:pStyle w:val="Normal"/>
        <w:jc w:val="both"/>
        <w:rPr/>
      </w:pPr>
      <w:r>
        <w:rPr>
          <w:sz w:val="24"/>
        </w:rPr>
        <w:t>12. 06.</w:t>
        <w:tab/>
        <w:tab/>
        <w:t>09</w:t>
        <w:tab/>
        <w:tab/>
        <w:t>Čembalo</w:t>
        <w:tab/>
        <w:tab/>
        <w:tab/>
        <w:tab/>
        <w:t>“</w:t>
        <w:tab/>
        <w:tab/>
        <w:t>F6</w:t>
        <w:tab/>
        <w:tab/>
        <w:t>Zlatar, Mažuran, Očić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16. 06.</w:t>
        <w:tab/>
        <w:tab/>
        <w:t>16</w:t>
        <w:tab/>
        <w:tab/>
        <w:t>Polifonija 202,204</w:t>
        <w:tab/>
        <w:tab/>
        <w:tab/>
        <w:t>svi</w:t>
        <w:tab/>
        <w:tab/>
        <w:t>L7</w:t>
        <w:tab/>
        <w:tab/>
        <w:t>Šipuš, Seletković, Nježić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30. 06.</w:t>
        <w:tab/>
        <w:tab/>
        <w:t>09</w:t>
        <w:tab/>
        <w:tab/>
        <w:t>Klavir obligatni (2.rok)</w:t>
        <w:tab/>
        <w:t>prema popisu</w:t>
        <w:tab/>
        <w:tab/>
        <w:t>23</w:t>
        <w:tab/>
        <w:tab/>
        <w:t>Široki, Šoša, Zlatarić, Vlakančić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03. 07.</w:t>
        <w:tab/>
        <w:tab/>
        <w:t>09</w:t>
        <w:tab/>
        <w:tab/>
        <w:t>Polifonija 202,204</w:t>
        <w:tab/>
        <w:tab/>
        <w:tab/>
        <w:t>svi</w:t>
        <w:tab/>
        <w:tab/>
        <w:t>L8</w:t>
        <w:tab/>
        <w:tab/>
        <w:t>Šipuš, Seletković, Nježi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GUDAČKE INSTRUMENTE I GITA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2. 06.</w:t>
        <w:tab/>
        <w:tab/>
        <w:t>14</w:t>
        <w:tab/>
        <w:tab/>
        <w:t>Violončelo</w:t>
        <w:tab/>
        <w:tab/>
        <w:tab/>
        <w:t>prema popisu</w:t>
        <w:tab/>
        <w:tab/>
        <w:t>L5</w:t>
        <w:tab/>
        <w:tab/>
        <w:t>Krpan i svi nastavnici violončela</w:t>
      </w:r>
    </w:p>
    <w:p>
      <w:pPr>
        <w:pStyle w:val="Normal"/>
        <w:jc w:val="both"/>
        <w:rPr/>
      </w:pPr>
      <w:r>
        <w:rPr>
          <w:sz w:val="24"/>
        </w:rPr>
        <w:t>03. 06.</w:t>
        <w:tab/>
        <w:tab/>
        <w:t>10</w:t>
        <w:tab/>
        <w:tab/>
        <w:t>Viola</w:t>
        <w:tab/>
        <w:tab/>
        <w:tab/>
        <w:tab/>
        <w:t>prema popisu</w:t>
        <w:tab/>
        <w:tab/>
        <w:t>L5</w:t>
        <w:tab/>
        <w:tab/>
        <w:t>Krpan i svi nastavnici viole</w:t>
      </w:r>
    </w:p>
    <w:p>
      <w:pPr>
        <w:pStyle w:val="Normal"/>
        <w:jc w:val="both"/>
        <w:rPr/>
      </w:pPr>
      <w:r>
        <w:rPr>
          <w:sz w:val="24"/>
        </w:rPr>
        <w:t>09. 06.</w:t>
        <w:tab/>
        <w:tab/>
        <w:t>15</w:t>
        <w:tab/>
        <w:tab/>
        <w:t>Gitara</w:t>
        <w:tab/>
        <w:tab/>
        <w:tab/>
        <w:tab/>
        <w:t>prema popisu</w:t>
        <w:tab/>
        <w:tab/>
        <w:t>L5</w:t>
        <w:tab/>
        <w:tab/>
        <w:t>Krpan i svi nastavnici gi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-18. 06.</w:t>
        <w:tab/>
        <w:t>09</w:t>
        <w:tab/>
        <w:tab/>
        <w:t>Violina</w:t>
        <w:tab/>
        <w:tab/>
        <w:tab/>
        <w:tab/>
        <w:t>prema popisu</w:t>
        <w:tab/>
        <w:tab/>
        <w:t>L5</w:t>
        <w:tab/>
        <w:tab/>
        <w:t>Krpan i svi nastavnici violine</w:t>
      </w:r>
    </w:p>
    <w:p>
      <w:pPr>
        <w:pStyle w:val="Normal"/>
        <w:jc w:val="both"/>
        <w:rPr/>
      </w:pPr>
      <w:r>
        <w:rPr>
          <w:sz w:val="24"/>
        </w:rPr>
        <w:t>18. 06.</w:t>
        <w:tab/>
        <w:tab/>
        <w:t>14</w:t>
        <w:tab/>
        <w:tab/>
        <w:t>Kontrabas</w:t>
        <w:tab/>
        <w:tab/>
        <w:tab/>
        <w:t>prema popisu</w:t>
        <w:tab/>
        <w:tab/>
        <w:t>L5</w:t>
        <w:tab/>
        <w:tab/>
        <w:t>Krpan i svi nastavnici kontrabas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DUHAČKE INSTRU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01. 06</w:t>
        <w:tab/>
        <w:tab/>
        <w:t>14.00</w:t>
        <w:tab/>
        <w:tab/>
        <w:t>Rog</w:t>
        <w:tab/>
        <w:tab/>
        <w:tab/>
        <w:tab/>
        <w:t>prema popisu</w:t>
        <w:tab/>
        <w:tab/>
        <w:tab/>
        <w:t>F5</w:t>
        <w:tab/>
        <w:tab/>
        <w:t>Merčep, Harkay, Lipovšek, Detiček</w:t>
      </w:r>
    </w:p>
    <w:p>
      <w:pPr>
        <w:pStyle w:val="Normal"/>
        <w:jc w:val="both"/>
        <w:rPr/>
      </w:pPr>
      <w:r>
        <w:rPr>
          <w:sz w:val="24"/>
        </w:rPr>
        <w:t>01. 06.</w:t>
        <w:tab/>
        <w:tab/>
        <w:t>16.00</w:t>
        <w:tab/>
        <w:tab/>
        <w:t>Truba</w:t>
        <w:tab/>
        <w:tab/>
        <w:tab/>
        <w:tab/>
        <w:t>prema popisu</w:t>
        <w:tab/>
        <w:tab/>
        <w:tab/>
        <w:t>F5</w:t>
        <w:tab/>
        <w:tab/>
        <w:t>Merčep, Teskera, Zokić</w:t>
      </w:r>
    </w:p>
    <w:p>
      <w:pPr>
        <w:pStyle w:val="Normal"/>
        <w:jc w:val="both"/>
        <w:rPr/>
      </w:pPr>
      <w:r>
        <w:rPr>
          <w:sz w:val="24"/>
        </w:rPr>
        <w:t>02. 06.</w:t>
        <w:tab/>
        <w:tab/>
        <w:t>09.00</w:t>
        <w:tab/>
        <w:tab/>
        <w:t>Oboa</w:t>
        <w:tab/>
        <w:tab/>
        <w:tab/>
        <w:tab/>
        <w:t>prema popisu</w:t>
        <w:tab/>
        <w:tab/>
        <w:tab/>
        <w:t>F5</w:t>
        <w:tab/>
        <w:tab/>
        <w:t>Merčep, Mihanović, Golčić, Olup, Perišić</w:t>
      </w:r>
    </w:p>
    <w:p>
      <w:pPr>
        <w:pStyle w:val="Normal"/>
        <w:jc w:val="both"/>
        <w:rPr/>
      </w:pPr>
      <w:r>
        <w:rPr>
          <w:sz w:val="24"/>
        </w:rPr>
        <w:t>02. 06.</w:t>
        <w:tab/>
        <w:tab/>
        <w:t>11.00</w:t>
        <w:tab/>
        <w:tab/>
        <w:t>Fagot</w:t>
        <w:tab/>
        <w:tab/>
        <w:tab/>
        <w:tab/>
        <w:t>prema popisu</w:t>
        <w:tab/>
        <w:tab/>
        <w:tab/>
        <w:t>F5</w:t>
        <w:tab/>
        <w:tab/>
        <w:t>Merčep, Perišić, Mihanović, Gol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 06.</w:t>
        <w:tab/>
        <w:tab/>
        <w:t>14.00</w:t>
        <w:tab/>
        <w:tab/>
        <w:t>Flauta</w:t>
        <w:tab/>
        <w:tab/>
        <w:tab/>
        <w:tab/>
        <w:t>prema popisu</w:t>
        <w:tab/>
        <w:tab/>
        <w:tab/>
        <w:t>F5</w:t>
        <w:tab/>
        <w:tab/>
        <w:t xml:space="preserve">Merčep, Košir, Novak, Penezić, 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4"/>
        </w:rPr>
      </w:pPr>
      <w:r>
        <w:rPr>
          <w:sz w:val="24"/>
        </w:rPr>
        <w:tab/>
        <w:t>Šantl Zupan</w:t>
      </w:r>
    </w:p>
    <w:p>
      <w:pPr>
        <w:pStyle w:val="Normal"/>
        <w:jc w:val="both"/>
        <w:rPr/>
      </w:pPr>
      <w:r>
        <w:rPr>
          <w:sz w:val="24"/>
        </w:rPr>
        <w:t>03. 06.</w:t>
        <w:tab/>
        <w:tab/>
        <w:t>10.30</w:t>
        <w:tab/>
        <w:tab/>
        <w:t xml:space="preserve">Trombon </w:t>
        <w:tab/>
        <w:tab/>
        <w:tab/>
        <w:t>prema popisu</w:t>
        <w:tab/>
        <w:tab/>
        <w:tab/>
        <w:t>F5</w:t>
        <w:tab/>
        <w:tab/>
        <w:t>Merčep, Vulelija, Zokić, Šincek</w:t>
      </w:r>
    </w:p>
    <w:p>
      <w:pPr>
        <w:pStyle w:val="Normal"/>
        <w:jc w:val="both"/>
        <w:rPr/>
      </w:pPr>
      <w:r>
        <w:rPr>
          <w:sz w:val="24"/>
        </w:rPr>
        <w:t>03. 06.</w:t>
        <w:tab/>
        <w:tab/>
        <w:t>13.00</w:t>
        <w:tab/>
        <w:tab/>
        <w:t>Klarinet</w:t>
        <w:tab/>
        <w:tab/>
        <w:tab/>
        <w:t>prema popisu</w:t>
        <w:tab/>
        <w:tab/>
        <w:tab/>
        <w:t>F5</w:t>
        <w:tab/>
        <w:tab/>
        <w:t>Merčep, Pravdić, Reba, Tonžetić, Sremec</w:t>
      </w:r>
    </w:p>
    <w:p>
      <w:pPr>
        <w:pStyle w:val="Normal"/>
        <w:jc w:val="both"/>
        <w:rPr/>
      </w:pPr>
      <w:r>
        <w:rPr>
          <w:sz w:val="24"/>
        </w:rPr>
        <w:t>03. 06.</w:t>
        <w:tab/>
        <w:tab/>
        <w:t>18.00</w:t>
        <w:tab/>
        <w:tab/>
        <w:t>Saksofon</w:t>
        <w:tab/>
        <w:tab/>
        <w:tab/>
        <w:t>prema popisu</w:t>
        <w:tab/>
        <w:tab/>
        <w:tab/>
        <w:t>F5</w:t>
        <w:tab/>
        <w:tab/>
        <w:t>Merčep, Sremec, Pravdić, Reba</w:t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ODSJEK ZA GLAZBENU KULTU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-03. 06.</w:t>
        <w:tab/>
        <w:t>09</w:t>
        <w:tab/>
        <w:tab/>
        <w:t>Klavir obligatni (1. rok)</w:t>
        <w:tab/>
        <w:t>prema popisu.</w:t>
        <w:tab/>
        <w:tab/>
        <w:t>23</w:t>
        <w:tab/>
        <w:tab/>
        <w:t>Široki, Šoša, Zlatarić, Vlakanč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6.</w:t>
        <w:tab/>
        <w:tab/>
        <w:t>09</w:t>
        <w:tab/>
        <w:tab/>
        <w:t>Klavir obligatni (2. rok)</w:t>
        <w:tab/>
        <w:t>prema popisu</w:t>
        <w:tab/>
        <w:tab/>
        <w:t>23</w:t>
        <w:tab/>
        <w:tab/>
        <w:tab/>
        <w:t>“</w:t>
        <w:tab/>
        <w:tab/>
        <w:t>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meni ispiti iz Polifonije – u dogovoru s predmetnim nastavni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i vrijeme ispita pred predmetnim nastavnicima, datum i vrijeme kolokvija određuje predmetni nastavnik u dogovoru sa studentima putem oglasne poloče ili usm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greb, 18. svibnj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 e k a n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Izv. prof. Mladen Janjanin</w:t>
      </w:r>
    </w:p>
    <w:sectPr>
      <w:footerReference w:type="default" r:id="rId2"/>
      <w:type w:val="nextPage"/>
      <w:pgSz w:orient="landscape" w:w="16838" w:h="11906"/>
      <w:pgMar w:left="1440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RTimes;Times New Roman" w:hAnsi="HRTimes;Times New Roman" w:cs="HR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3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Times;Times New Roman" w:hAnsi="HRTimes;Times New Roman" w:cs="HRTimes;Times New Roman"/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54:00Z</dcterms:created>
  <dc:creator>Sanja</dc:creator>
  <dc:description/>
  <cp:keywords/>
  <dc:language>en-US</dc:language>
  <cp:lastModifiedBy>rkovacic</cp:lastModifiedBy>
  <cp:lastPrinted>2009-05-15T09:29:00Z</cp:lastPrinted>
  <dcterms:modified xsi:type="dcterms:W3CDTF">2009-05-19T07:59:00Z</dcterms:modified>
  <cp:revision>132</cp:revision>
  <dc:subject/>
  <dc:title>GODIŠNJI ISPITI</dc:title>
</cp:coreProperties>
</file>