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PLAN GODIŠNJIH ISPITA PRED PREDMETNIM NASTAVNIKOM U JESENSKOM ROKU AK. GOD. 2008/2009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>I, II i IIIa ODSJEK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101-102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103-104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101-102</w:t>
        <w:tab/>
        <w:t>H. NONVEILL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103-104</w:t>
        <w:tab/>
        <w:t>H. NONVEILL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101-102</w:t>
        <w:tab/>
        <w:t>B. LAZAR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.08. ili 11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 ili 14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103-104</w:t>
        <w:tab/>
        <w:t>B. LAZAR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.08. ili 11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 ili 14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VIRANJE PARTITURA 101-102</w:t>
        <w:tab/>
        <w:t>D. KEMPF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.08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VIRANJE PARTITURA 103-104</w:t>
        <w:tab/>
        <w:t>D. KEMPF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.08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A INFORMATIKA 101-102</w:t>
        <w:tab/>
        <w:t>V. NJEŽ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3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1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A INFORMATIKA 103-104</w:t>
        <w:tab/>
        <w:t>V. NJEŽ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1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8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OSNOVE ELEKTRONIČKE GLAZBE 101-102</w:t>
        <w:tab/>
        <w:t>Z. TANOD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7.08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el. stud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0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el. studio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LIFONIJA 101-102</w:t>
        <w:tab/>
        <w:t>V. NJEŽ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LIFONIJA 103-104</w:t>
        <w:tab/>
        <w:t>K. SELETK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LIFONIJA 202, 204</w:t>
        <w:tab/>
        <w:t>B.ŠIPUŠ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, L7, 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, L7, 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4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ASPEKTI SUVREMENE GLAZBE 101-102</w:t>
        <w:tab/>
        <w:t>B.ŠIPUŠ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, L7, 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, L7, 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32"/>
          <w:szCs w:val="32"/>
        </w:rPr>
        <w:t>PJEVAČI I INSRUMENTALISTI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401-402</w:t>
        <w:tab/>
        <w:t>V.KA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403-404</w:t>
        <w:tab/>
        <w:t>V. KA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01-02</w:t>
        <w:tab/>
        <w:t>V. KA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401-402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403-404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TEORIJA GLAZBE 01-02</w:t>
        <w:tab/>
        <w:t>Z. TANOD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8.08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0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401-402</w:t>
        <w:tab/>
        <w:t>Z. TANOD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7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.08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401-402</w:t>
        <w:tab/>
        <w:t>S. DED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9.2009.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401-402</w:t>
        <w:tab/>
        <w:t>S. DED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4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401-402</w:t>
        <w:tab/>
        <w:t>V. NJEŽ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3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1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401-402</w:t>
        <w:tab/>
        <w:t>K. SELETK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403-404</w:t>
        <w:tab/>
        <w:t>S. BRAD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 ODSJEK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801-802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803-804</w:t>
        <w:tab/>
        <w:t>F. ĐUR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801-802</w:t>
        <w:tab/>
        <w:t>D. BUK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7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803-804</w:t>
        <w:tab/>
        <w:t>B. LAZAR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5.08. ili 08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7.08. ili 11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NA KLAVIRU 801-802</w:t>
        <w:tab/>
        <w:t>D. BUK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5.08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7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NA KLAVIRU 803-804</w:t>
        <w:tab/>
        <w:t>B. LAZAR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4.08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801-802</w:t>
        <w:tab/>
        <w:t>D. BUK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6.08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9.09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LIFONIJA 801-802</w:t>
        <w:tab/>
        <w:t>K. SELETK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naknad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LIFONIJA 803-804</w:t>
        <w:tab/>
        <w:t>J. MAGD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RIREĐIVANJE ZA ANSAMBLE 801-802</w:t>
        <w:tab/>
        <w:t>T. UHLI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4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RIREĐIVANJE ZA ANSAMBLE 803-804</w:t>
        <w:tab/>
        <w:t>T. UHLI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.08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 pi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4.09.2009.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VIRANJE PARTITIURA 801-802</w:t>
        <w:tab/>
        <w:t>T. UHLI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5.08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VIRANJE PARTITURA 803-804</w:t>
        <w:tab/>
        <w:t>T. UHLI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5.08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Ispitni primjer </w:t>
            </w:r>
            <w:r>
              <w:rPr>
                <w:i/>
              </w:rPr>
              <w:t>a prima vista</w:t>
            </w:r>
            <w:r>
              <w:rPr/>
              <w:t xml:space="preserve"> podiže se 24.08.2009. u 1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Ispitni primjer </w:t>
            </w:r>
            <w:r>
              <w:rPr>
                <w:i/>
              </w:rPr>
              <w:t>a prima vista</w:t>
            </w:r>
            <w:r>
              <w:rPr/>
              <w:t xml:space="preserve"> podiže se 07.09.2009. u 10 sat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UPOZNAVANJE INSTRUMENATA 801-802</w:t>
        <w:tab/>
        <w:t>S. BRAD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naknad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IRIGIRANJE 801-802</w:t>
        <w:tab/>
        <w:t>J. OSTOJIĆ-RADIK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naknad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OSNOVE VOKALNE TEHNIKE 801-802</w:t>
        <w:tab/>
        <w:t>J. OSTOJIĆ-RADIKOV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naknad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E OBRAZOVNI PREDMETI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SIHOLOGIJA ODGOJA I OBRAZOVANJA 01-02</w:t>
        <w:tab/>
        <w:t>Ž. PAVLI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.08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IDAKTIKA 01-02</w:t>
        <w:tab/>
        <w:t>V. BIL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8.08.2009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vs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vsk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ENGLESKI JEZIK 01-02 i 03-04</w:t>
        <w:tab/>
        <w:t>V. BATISTIĆ FAČIN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4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NJEMAČKI JEZIK 01-02 i 03-04</w:t>
        <w:tab/>
        <w:t>N. KLAR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.08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TALIJANSKI JEZIK 01-02, 03-04 i 05-06</w:t>
        <w:tab/>
        <w:t>M. FILIPP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1.08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LIKOVNA KULTURA 01-02</w:t>
        <w:tab/>
        <w:t>M. JAKUB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vsk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VIJEST GLAZBE 101-102</w:t>
        <w:tab/>
        <w:t>LJ. ŠĆEDRO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9.08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V. GLAZBE 103 I POV. HRV. GLAZBE 101</w:t>
        <w:tab/>
        <w:t>LJ. ŠĆEDRO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9.08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RUŠTVENO-PRAVNI ASPEKTI GLAZBE 01-02</w:t>
        <w:tab/>
        <w:t>J. MIHALINČ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4.09.2009. pismeni i usme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A AKUSTIKA 101-102</w:t>
        <w:tab/>
        <w:t>B. SOM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Jesenski r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4.09.200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ER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GODIŠNJI ISPITI PJEVAČI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11.09.2009.</w:t>
        <w:tab/>
        <w:t>SOBA F-5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GODIŠNJI ISPITI KLAVIRISTI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04.09.2009.</w:t>
        <w:tab/>
        <w:t>SOBA 16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11. i 12.09.2009.</w:t>
        <w:tab/>
        <w:t>SOBA 16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GODIŠNJI ISPITI GUDAČI</w:t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VIOLINA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Naknadno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u w:val="single"/>
        </w:rPr>
      </w:pPr>
      <w:r>
        <w:rPr>
          <w:u w:val="single"/>
        </w:rPr>
        <w:t>VIOLA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Naknadno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u w:val="single"/>
        </w:rPr>
      </w:pPr>
      <w:r>
        <w:rPr>
          <w:u w:val="single"/>
        </w:rPr>
        <w:t>VIOLONČELO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Naknadno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u w:val="single"/>
        </w:rPr>
      </w:pPr>
      <w:r>
        <w:rPr>
          <w:u w:val="single"/>
        </w:rPr>
        <w:t>KONTRABAS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  <w:t>Naknadno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u w:val="single"/>
        </w:rPr>
      </w:pPr>
      <w:r>
        <w:rPr>
          <w:u w:val="single"/>
        </w:rPr>
        <w:t>GITAR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Naknadn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GODIŠNJI ISPITI DUHAČI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rPr/>
      </w:pPr>
      <w:r>
        <w:rPr/>
        <w:t xml:space="preserve">10.09.2009. </w:t>
        <w:tab/>
        <w:t>SOBA F5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rPr>
          <w:u w:val="single"/>
        </w:rPr>
      </w:pPr>
      <w:r>
        <w:rPr>
          <w:u w:val="single"/>
        </w:rPr>
        <w:t>GODIŠNJI ISPIT KLAVIR OBLIGATNI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rPr/>
      </w:pPr>
      <w:r>
        <w:rPr/>
        <w:t>05.09.2009.</w:t>
        <w:tab/>
        <w:t>SOBA 23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00:00Z</dcterms:created>
  <dc:creator>rkovacic</dc:creator>
  <dc:description/>
  <cp:keywords/>
  <dc:language>en-US</dc:language>
  <cp:lastModifiedBy>rkovacic</cp:lastModifiedBy>
  <cp:lastPrinted>2009-01-21T13:08:00Z</cp:lastPrinted>
  <dcterms:modified xsi:type="dcterms:W3CDTF">2009-05-04T12:11:00Z</dcterms:modified>
  <cp:revision>119</cp:revision>
  <dc:subject/>
  <dc:title>PLAN GODIŠNJIH ISPITA PRED PREDMETNIM NASTAVNIKOM U LJETNOM ROKU AK</dc:title>
</cp:coreProperties>
</file>