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PLAN GODIŠNJIH ISPITA PRED PREDMETNIM NASTAVNIKOM U LJETNOM ROKU AK. GOD. 2008/2009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32"/>
          <w:szCs w:val="32"/>
        </w:rPr>
        <w:t>I, II i IIIa ODSJEK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101-102</w:t>
        <w:tab/>
        <w:t>F. ĐUROV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1.06.2009. pismen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9.06.2009. usmen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5.06.2009. pismeni i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103-104</w:t>
        <w:tab/>
        <w:t>F. ĐUROV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1.06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5.06.2009. pismeni i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101-102</w:t>
        <w:tab/>
        <w:t>H. NONVEILL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1.06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4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5.06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8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103-104</w:t>
        <w:tab/>
        <w:t>H. NONVEILL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1.06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5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5.06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8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101-102</w:t>
        <w:tab/>
        <w:t>B. LAZARI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2. ili 16.06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4. ili 18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103-104</w:t>
        <w:tab/>
        <w:t>B. LAZARI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2. ili 16.06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4. ili 18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NA KLAVIRU 101-102 I 103-104</w:t>
        <w:tab/>
        <w:t>A. KNEŠAUR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3.06.200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7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OSNOVE KOMPOZICIJE 101-102</w:t>
        <w:tab/>
        <w:t>M. RUŽDJ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29.06.200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  <w:t>KOMPOZICIJA OBLIGATNO 101-102</w:t>
        <w:tab/>
        <w:t>Ž. BRKANOV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naknad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KOMPOZICIJA OBLIGATNO 103-104</w:t>
        <w:tab/>
        <w:t>M. RUŽDJ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29.06.200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KOMPOZICIJA OBLIGATNO 105-106</w:t>
        <w:tab/>
        <w:t>M. RUŽDJ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29.06.200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VIRANJE PARTITURA 101-102</w:t>
        <w:tab/>
        <w:t>D. KEMPF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4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VIRANJE PARTITURA 103-104</w:t>
        <w:tab/>
        <w:t>D. KEMPF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10.06.200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4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288" w:hanging="0"/>
        <w:rPr/>
      </w:pPr>
      <w:r>
        <w:rPr/>
        <w:t>POLIFONIJA 101-102</w:t>
        <w:tab/>
        <w:t>V. NJEŽ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288" w:hanging="0"/>
        <w:rPr/>
      </w:pPr>
      <w:r>
        <w:rPr/>
        <w:t>POLIFONIJA 103 104</w:t>
        <w:tab/>
        <w:t>K. SELETKOV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288" w:hanging="0"/>
        <w:rPr/>
      </w:pPr>
      <w:r>
        <w:rPr/>
        <w:t>POLIFONIJA 202, 204</w:t>
        <w:tab/>
        <w:t>B.ŠIPU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0.05.2009. 1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, L7, 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3.06.2009. 2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, L7, 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6.06.2009. 1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3.07.2009. 2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288" w:hanging="0"/>
        <w:rPr/>
      </w:pPr>
      <w:r>
        <w:rPr/>
        <w:t>ASPEKTI SUVREMENE GLAZBE 101-102</w:t>
        <w:tab/>
        <w:t>B.ŠIPU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0.05.2009. 1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, L7, 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3.06.2009. 2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, L7, 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5.06.2009. 1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0.06.2009. 2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A INFORMATIKA 101-102</w:t>
        <w:tab/>
        <w:t>V. NJEŽ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4.06.200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18.06.200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A INFORMATIKA 103-104</w:t>
        <w:tab/>
        <w:t>V. NJEŽ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2.06.200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9.06.200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A INFORMATIKA 101-102</w:t>
        <w:tab/>
        <w:t>S. DED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2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OSNOVE ELEKTRONIČKE GLAZBE 101-102</w:t>
        <w:tab/>
        <w:t>Z. TANOD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8.06.200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el. stud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2.07.200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el. studio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I OBLICI I STILOVI 101-102</w:t>
        <w:tab/>
        <w:t>S. BRAD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3.06.200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17.06.200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UVOD U INSTRUMENTACIJU 201-202</w:t>
        <w:tab/>
        <w:t>S. BRAD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0.06.2009. klauzu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z w:val="32"/>
          <w:szCs w:val="32"/>
        </w:rPr>
        <w:t>PJEVAČI I INSRUMENTALISTI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401-402</w:t>
        <w:tab/>
        <w:t>V. KA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5.05.2009. i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6.05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1.06.2009. i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2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8.06.2009. i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6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5.06.2009. i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6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403-404</w:t>
        <w:tab/>
        <w:t>V. KA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25.05.2009. i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6.05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1.06.2009. i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2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8.06.2009. i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6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5.06.2009. i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6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01-02</w:t>
        <w:tab/>
        <w:t>V. KA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7.05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3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.06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7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401-402</w:t>
        <w:tab/>
        <w:t>F. ĐUROV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3.06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7.06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4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403-404</w:t>
        <w:tab/>
        <w:t>F. ĐUROV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3.06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7.06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4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TEORIJA GLAZBE 01-02</w:t>
        <w:tab/>
        <w:t>Z. TANOD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10.06.200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3.07.200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401-402</w:t>
        <w:tab/>
        <w:t>Z. TANOD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8.06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2.07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3.07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401-402</w:t>
        <w:tab/>
        <w:t>S. DED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6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7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9.06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9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I OBLICI I STILOVI 401-402</w:t>
        <w:tab/>
        <w:t>S. DED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8.06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5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8.06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4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I OBLICI I STILOVI 401-402</w:t>
        <w:tab/>
        <w:t>V. NJEŽ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4.06.200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18.06.200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I OBLICI I STILOVI 401-402</w:t>
        <w:tab/>
        <w:t>K. SELETKOV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naknad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I OBLICI I STILOVI 403-404</w:t>
        <w:tab/>
        <w:t>S. BRAD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3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7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 ODSJEK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801-802</w:t>
        <w:tab/>
        <w:t>F. ĐUROV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4.06.2009. pismeni i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8.06.2009. pismeni i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803-804</w:t>
        <w:tab/>
        <w:t>F. ĐUROV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4.06.2009. pismeni i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8.06.2009. pismeni i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805-806</w:t>
        <w:tab/>
        <w:t>P. ROJK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5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2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OLFEGGIO 807-808</w:t>
        <w:tab/>
        <w:t>P. ROJK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5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2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801-802</w:t>
        <w:tab/>
        <w:t>D. BUKV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2.06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6.06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3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803-804</w:t>
        <w:tab/>
        <w:t>B. LAZARI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5. ili 19.06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8. ili 23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NA KLAVIRU 801-802</w:t>
        <w:tab/>
        <w:t>D. BUKV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9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3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HARMONIJA NA KLAVIRU 803-804</w:t>
        <w:tab/>
        <w:t>B. LAZARI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9.06.200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4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GLAZBENI OBLICI I STILOVI 801-802</w:t>
        <w:tab/>
        <w:t>D. BUKV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5.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4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5.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OLIFONIJA 801-802</w:t>
        <w:tab/>
        <w:t>K. SELETKOV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naknad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OLIFONIJA 803-804</w:t>
        <w:tab/>
        <w:t>J. MAGD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3.06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7.06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4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OSNOVE GLAZBENE PEDAGOGIJE 801-802</w:t>
        <w:tab/>
        <w:t>P. ROJK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2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9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6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METODIKA NASTAVE TGP 801-802</w:t>
        <w:tab/>
        <w:t>P. ROJK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9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6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RIREĐIVANJE ZA ANSAMBLE 801-802</w:t>
        <w:tab/>
        <w:t>T. UHL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1.06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8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5.06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3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RIREĐIVANJE ZA ANSAMBLE 803-804</w:t>
        <w:tab/>
        <w:t>T. UHL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1.06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8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5.06.2009. pi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3.06.2009.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VIRANJE PARTITIURA 801-802</w:t>
        <w:tab/>
        <w:t>T. UHL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2.06.200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6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VIRANJE PARTITURA 803-804</w:t>
        <w:tab/>
        <w:t>T. UHL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2.06.200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Ispitni primjer </w:t>
            </w:r>
            <w:r>
              <w:rPr>
                <w:i/>
              </w:rPr>
              <w:t>a prima vista</w:t>
            </w:r>
            <w:r>
              <w:rPr/>
              <w:t xml:space="preserve"> podiže se 01.06.2009. u 1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6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6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Ispitni primjer </w:t>
            </w:r>
            <w:r>
              <w:rPr>
                <w:i/>
              </w:rPr>
              <w:t>a prima vista</w:t>
            </w:r>
            <w:r>
              <w:rPr/>
              <w:t xml:space="preserve"> podiže se 15.06.2009. u 10 sat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DIRIGIRANJE 803-804 i 805-806</w:t>
        <w:tab/>
        <w:t>J. OSTOJIĆ-RADIKOV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3. ili 04.06.200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1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7. ili 18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F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OSNOVE VOKALNE TEHNIKE 801-802</w:t>
        <w:tab/>
        <w:t>J. OSTOJIĆ-RADIKOV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4.06.200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1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8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F-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UPOZNAVANJE INSTRUMENATA 801-802</w:t>
        <w:tab/>
        <w:t>S. BRAD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3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7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II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ĆE OBRAZOVNI PREDMETI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SIHOLOGIJA ODGOJA I OBRAZOVANJA 01-02</w:t>
        <w:tab/>
        <w:t>Ž. PAVL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7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vs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1.07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DIDAKTIKA 01-02</w:t>
        <w:tab/>
        <w:t>V. BIL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5.06.200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vs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19.06.200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vsk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ENGLESKI JEZIK 01-02 i 03-04</w:t>
        <w:tab/>
        <w:t>V. BATISTIĆ FAČIN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1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5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NJEMAČKI JEZIK 01-02 i 03-04</w:t>
        <w:tab/>
        <w:t>N. KLAR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9.05.2009. pred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5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9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1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TALIJANSKI JEZIK 01-02, 03-04 i 05-06</w:t>
        <w:tab/>
        <w:t>M. FILIPP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01.06.200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F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5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F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LIKOVNA KULTURA 01-02</w:t>
        <w:tab/>
        <w:t>M. JAKUBI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3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7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1.07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OVIJEST GLAZBE 101-102</w:t>
        <w:tab/>
        <w:t>LJ. ŠĆEDRO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0.05.2009. pred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6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7.07.200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POV. GLAZBE 103 I POV.HRV.GLAZBE 101</w:t>
        <w:tab/>
        <w:t>LJ. ŠĆEDRO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0.05.2009. pred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6.06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07.07.200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DRUŠTVENO-PRAVNI ASPEKTI GLAZBE 01-02</w:t>
        <w:tab/>
        <w:t>J. MIHALINČ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jetni r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Soba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2.06.2009. pismeni i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3.06.2009. pismeni i usm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G-2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u w:val="single"/>
        </w:rPr>
      </w:pPr>
      <w:r>
        <w:rPr>
          <w:u w:val="single"/>
        </w:rPr>
        <w:t>GODIŠNJI ISPITI UDARALJKE: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rPr/>
      </w:pPr>
      <w:r>
        <w:rPr/>
        <w:t>naknadno</w:t>
      </w:r>
    </w:p>
    <w:p>
      <w:pPr>
        <w:pStyle w:val="Normal"/>
        <w:tabs>
          <w:tab w:val="clear" w:pos="708"/>
          <w:tab w:val="left" w:pos="5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u w:val="single"/>
        </w:rPr>
      </w:pPr>
      <w:r>
        <w:rPr>
          <w:u w:val="single"/>
        </w:rPr>
        <w:t>GODIŠNJI ISPITI PJEVAČI: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  <w:t>04. i 05.06.2009.</w:t>
        <w:tab/>
        <w:t>soba F-5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  <w:t>15.06.2009.</w:t>
        <w:tab/>
        <w:t>soba F-5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>
          <w:u w:val="single"/>
        </w:rPr>
      </w:pPr>
      <w:r>
        <w:rPr>
          <w:u w:val="single"/>
        </w:rPr>
        <w:t>GODIŠNJI ISPITI KLAVIRISTI: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  <w:t>29. i 30.05.2009.</w:t>
        <w:tab/>
        <w:t>soba G-16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  <w:t>17. – 19.06.2009.</w:t>
        <w:tab/>
        <w:t>soba G-16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>
          <w:u w:val="single"/>
        </w:rPr>
      </w:pPr>
      <w:r>
        <w:rPr>
          <w:u w:val="single"/>
        </w:rPr>
        <w:t>GODIŠNJI ISPITI GUDAČI: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>
          <w:u w:val="single"/>
        </w:rPr>
      </w:pPr>
      <w:r>
        <w:rPr>
          <w:u w:val="single"/>
        </w:rPr>
        <w:t>VIOLINA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  <w:t>1. dio</w:t>
        <w:tab/>
        <w:t>17. - 20.03.2009.</w:t>
        <w:tab/>
        <w:t>soba L-5</w:t>
        <w:tab/>
        <w:t>09.00 sati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  <w:t>2. dio</w:t>
        <w:tab/>
        <w:t>15. - 18.06.2009</w:t>
        <w:tab/>
        <w:t>soba L-5</w:t>
        <w:tab/>
        <w:t>09.00 sati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>
          <w:u w:val="single"/>
        </w:rPr>
      </w:pPr>
      <w:r>
        <w:rPr>
          <w:u w:val="single"/>
        </w:rPr>
        <w:t>VIOLA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  <w:t>1. dio</w:t>
        <w:tab/>
        <w:t>30.03.2009.</w:t>
        <w:tab/>
        <w:t>soba L-5</w:t>
        <w:tab/>
        <w:t>15.00 sati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  <w:t>2. dio</w:t>
        <w:tab/>
        <w:t>03.06.2009.</w:t>
        <w:tab/>
        <w:t>soba L-5</w:t>
        <w:tab/>
        <w:t>10.00 sati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>
          <w:u w:val="single"/>
        </w:rPr>
      </w:pPr>
      <w:r>
        <w:rPr>
          <w:u w:val="single"/>
        </w:rPr>
        <w:t>VIOLONČELO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  <w:t>1. dio</w:t>
        <w:tab/>
        <w:t>31.03.2009.</w:t>
        <w:tab/>
        <w:t>soba L-5</w:t>
        <w:tab/>
        <w:t>14.00 sati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  <w:t>2. dio</w:t>
        <w:tab/>
        <w:t>02.06.2009.</w:t>
        <w:tab/>
        <w:t>soba L-5</w:t>
        <w:tab/>
        <w:t>14.00 sati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>
          <w:u w:val="single"/>
        </w:rPr>
      </w:pPr>
      <w:r>
        <w:rPr>
          <w:u w:val="single"/>
        </w:rPr>
        <w:t>KONTRABAS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  <w:t>1. dio</w:t>
        <w:tab/>
        <w:t>28.03.2009.</w:t>
        <w:tab/>
        <w:t>soba L-5</w:t>
        <w:tab/>
        <w:t>12.00 sati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  <w:t>2. dio</w:t>
        <w:tab/>
        <w:t>18.06.2009.</w:t>
        <w:tab/>
        <w:t>soba L-5</w:t>
        <w:tab/>
        <w:t>14.00 sati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>
          <w:u w:val="single"/>
        </w:rPr>
      </w:pPr>
      <w:r>
        <w:rPr>
          <w:u w:val="single"/>
        </w:rPr>
        <w:t>GITARA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  <w:t>naknadno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>
          <w:u w:val="single"/>
        </w:rPr>
      </w:pPr>
      <w:r>
        <w:rPr>
          <w:u w:val="single"/>
        </w:rPr>
        <w:t>GODIŠNJI ISPITI DUHAČI: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  <w:t>FLAUTA I SAKSOFON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5400" w:leader="none"/>
        </w:tabs>
        <w:rPr/>
      </w:pPr>
      <w:r>
        <w:rPr/>
        <w:t>soba F-5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  <w:t>KLARINET, OBOA, FAGO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5400" w:leader="none"/>
        </w:tabs>
        <w:rPr/>
      </w:pPr>
      <w:r>
        <w:rPr/>
        <w:t>soba F-5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  <w:t>ROG, TRUBA, TROMBON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  <w:t>03.06.2009.</w:t>
        <w:tab/>
        <w:t>soba F-5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>
          <w:u w:val="single"/>
        </w:rPr>
      </w:pPr>
      <w:r>
        <w:rPr>
          <w:u w:val="single"/>
        </w:rPr>
        <w:t>GODIŠNJI ISPITI IZ KLAVIRA OBLIGATNOG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  <w:t>01.-03.06.2009.</w:t>
        <w:tab/>
        <w:t>soba G-23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400" w:leader="none"/>
        </w:tabs>
        <w:rPr/>
      </w:pPr>
      <w:r>
        <w:rPr/>
        <w:t>prema po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2880"/>
        </w:tabs>
        <w:ind w:left="2880" w:hanging="2880"/>
      </w:pPr>
      <w:rPr/>
    </w:lvl>
    <w:lvl w:ilvl="1">
      <w:start w:val="6"/>
      <w:numFmt w:val="decimalZero"/>
      <w:lvlText w:val="%1.%2."/>
      <w:lvlJc w:val="left"/>
      <w:pPr>
        <w:tabs>
          <w:tab w:val="num" w:pos="2880"/>
        </w:tabs>
        <w:ind w:left="2880" w:hanging="2880"/>
      </w:pPr>
      <w:rPr/>
    </w:lvl>
    <w:lvl w:ilvl="2">
      <w:start w:val="2009"/>
      <w:numFmt w:val="decimal"/>
      <w:lvlText w:val="%1.%2.%3.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2"/>
      <w:numFmt w:val="decimalZero"/>
      <w:lvlText w:val="%1."/>
      <w:lvlJc w:val="left"/>
      <w:pPr>
        <w:tabs>
          <w:tab w:val="num" w:pos="2880"/>
        </w:tabs>
        <w:ind w:left="2880" w:hanging="2880"/>
      </w:pPr>
      <w:rPr/>
    </w:lvl>
    <w:lvl w:ilvl="1">
      <w:start w:val="6"/>
      <w:numFmt w:val="decimalZero"/>
      <w:lvlText w:val="%1.%2."/>
      <w:lvlJc w:val="left"/>
      <w:pPr>
        <w:tabs>
          <w:tab w:val="num" w:pos="2880"/>
        </w:tabs>
        <w:ind w:left="2880" w:hanging="2880"/>
      </w:pPr>
      <w:rPr/>
    </w:lvl>
    <w:lvl w:ilvl="2">
      <w:start w:val="2009"/>
      <w:numFmt w:val="decimal"/>
      <w:lvlText w:val="%1.%2.%3.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09:00Z</dcterms:created>
  <dc:creator>rkovacic</dc:creator>
  <dc:description/>
  <cp:keywords/>
  <dc:language>en-US</dc:language>
  <cp:lastModifiedBy>rkovacic</cp:lastModifiedBy>
  <cp:lastPrinted>2009-04-30T08:53:00Z</cp:lastPrinted>
  <dcterms:modified xsi:type="dcterms:W3CDTF">2009-04-30T06:54:00Z</dcterms:modified>
  <cp:revision>139</cp:revision>
  <dc:subject/>
  <dc:title>HARMONIJA 101-102</dc:title>
</cp:coreProperties>
</file>