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SVEUČILIŠTE U ZAGREB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pl-PL"/>
        </w:rPr>
        <w:t>MUZIČKA AKADEMIJ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pl-PL"/>
        </w:rPr>
        <w:t>Gundulićeva 6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pl-PL"/>
        </w:rPr>
        <w:t>raspisuje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N A T J E Č A 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pl-PL"/>
        </w:rPr>
        <w:t>ZA UPIS NA PROGRAME UMJETNIČKOG USAVRŠAVAN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pl-PL"/>
        </w:rPr>
        <w:t>U ZIMSKOM SEMESTRU AKADEMSKE GODINE 2008/2009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Program umjetničkog usavršavanja organizira se za umjetničke discipline: elektronička glazba, dirigiranje, harfa, udaraljke, pjevanje, klavir, čembalo, orgulje, gudačke i duhačke instrumente, elektronička glazb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Cijena usavršavanja j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- za elektroničku glazbu                                         15.000,00 k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- za harfu, klavir, čembalo i orgulje                         9.500,00 k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- za ostale programe                                                11.000,00 k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i može se platiti u dva obrok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Trošak prijemnog ispita iznosi 300,00 kn. Trošak završnog ispita pred povjerenstvom plaća se posebno i iznosi 600,00 k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l-PL"/>
        </w:rPr>
        <w:t>Prijave se primaju do 25. rujna 2008. godine. Prijemni ispiti održat će se najkasnije do 4. listopada 2008. godine. Kandidati se obavezno moraju javiti u Studentsku referadu, Berislavićeva 16/I 1. kat (tel. 4810-200/106 ili 114), gdje će dobiti obrazac prijave i druge obavijest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Dokumenti potrebni za prijavu su: original ili fotokopija diplome, fotokopija indeksa, životopis, programi javnih nastupa, potvrda o uplaćenoj pristojbi za troškove prijemnog ispita (žiro račun 2340009-1100159167), te popis skladbi za prijemni ispi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l-PL"/>
        </w:rPr>
        <w:t xml:space="preserve">Zagreb, </w:t>
      </w:r>
      <w:r>
        <w:rPr>
          <w:rFonts w:cs="Bookman Old Style" w:ascii="Bookman Old Style" w:hAnsi="Bookman Old Style"/>
          <w:sz w:val="20"/>
          <w:szCs w:val="20"/>
        </w:rPr>
        <w:t>13.06.2008</w:t>
      </w:r>
      <w:r>
        <w:rPr>
          <w:rFonts w:cs="Bookman Old Style" w:ascii="Bookman Old Style" w:hAnsi="Bookman Old Style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pl-PL"/>
        </w:rPr>
        <w:t>Dekan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pl-PL"/>
        </w:rPr>
        <w:t>izv. prof. Mladen Janjanin v.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0:00Z</dcterms:created>
  <dc:creator>admin</dc:creator>
  <dc:description/>
  <cp:keywords/>
  <dc:language>en-US</dc:language>
  <cp:lastModifiedBy>admin</cp:lastModifiedBy>
  <dcterms:modified xsi:type="dcterms:W3CDTF">2008-07-09T12:10:00Z</dcterms:modified>
  <cp:revision>2</cp:revision>
  <dc:subject/>
  <dc:title>O D L U K A</dc:title>
</cp:coreProperties>
</file>