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ZAVRŠNI/DIPLOMSKI ISPI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PRIJAVE ZA ZAVRŠNE/DIPLOMSKE ISPITE U LJETNOM ISPITNOM ROKU PREDAJU SE U STUDENTSKU REFERAD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DO 10.06.2009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iskanice za prijavu završnih/diplomskih ispita mogu se dobiti u Studentskoj referadi Akademije, Berislavićeva 16/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z prijavu potrebno je priložiti slijedeće dokument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e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zvod iz matične knjige rođenih/Rodni list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vjedodžbu završnog ispita srednje ško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platnicu na 200,00 kn na žiro-račun Muzičke akademije 2340009-1100159167 za tiskanje diplome (</w:t>
      </w:r>
      <w:r>
        <w:rPr>
          <w:rFonts w:cs="Bookman Old Style" w:ascii="Bookman Old Style" w:hAnsi="Bookman Old Style"/>
          <w:sz w:val="28"/>
          <w:szCs w:val="28"/>
          <w:u w:val="single"/>
        </w:rPr>
        <w:t>samo za studente na diplomskom studiju!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e javnih nastup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vršni/diplomski rad (studenti teorije, II. i VIII. odsjeka predaju 3 primjerka; studenti kompozicije predaju 5 primjeraka vlastitih kompozicijskih radova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pis svršenog gradiva za vrijeme studija – s potpisom nastav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spitno gradivo na završnom/diplomskom ispitu – s potpisom nastav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opis položenih predmeta i ocjena iz indeksa, sa izračunatim prosjekom svih ocjen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kaz o hospitiranj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tistički lis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grami završnih/diplomskih ispita za tiskanje šalju se elektroničkom poštom na adresu </w:t>
      </w:r>
      <w:r>
        <w:rPr>
          <w:rFonts w:cs="Bookman Old Style" w:ascii="Bookman Old Style" w:hAnsi="Bookman Old Style"/>
          <w:b/>
          <w:sz w:val="28"/>
          <w:szCs w:val="28"/>
        </w:rPr>
        <w:t>spiljagic@muza.hr</w:t>
      </w:r>
      <w:r>
        <w:rPr>
          <w:rFonts w:cs="Bookman Old Style" w:ascii="Bookman Old Style" w:hAnsi="Bookman Old Style"/>
          <w:sz w:val="28"/>
          <w:szCs w:val="28"/>
        </w:rPr>
        <w:t xml:space="preserve"> odnosno za VI odsjek na adresu </w:t>
      </w:r>
      <w:r>
        <w:rPr>
          <w:rFonts w:cs="Bookman Old Style" w:ascii="Bookman Old Style" w:hAnsi="Bookman Old Style"/>
          <w:b/>
          <w:sz w:val="28"/>
          <w:szCs w:val="28"/>
        </w:rPr>
        <w:t>vrozic@muza.hr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mini diplomskih ispita do 01.06.2009. rezerviraju se kod gđe. Sanje Piljagić (Berislavićeva 16/II), a nakon 01.06.2009. u Studentskoj referadi. O terminu je potrebno obavijestiti pročelnika odsjeka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Upozoravamo studente da ne mogu pristupiti završnom/diplomskom ispitu ukoliko nisu položili sve ispite iz studija, osim glavnog predmeta četvrte godine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Bookman Old Style" w:ascii="Bookman Old Style" w:hAnsi="Bookman Old Style"/>
          <w:sz w:val="32"/>
          <w:szCs w:val="32"/>
        </w:rPr>
        <w:t>Zagreb, 12.05.2009.</w:t>
        <w:tab/>
        <w:t>IZ DEKANATA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ZAVRŠNI/DIPLOMSKI ISPI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PRIJAVE ZA ZAVRŠNE/DIPLOMSKE ISPITE U JESENSKOM ISPITNOM ROKU PREDAJU SE U STUDENTSKU REFERAD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DO 09.09.2009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iskanice za prijavu završnih/diplomskoh ispita mogu se dobiti u Studentskoj referadi Akademije, Berislavićeva 16/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z prijavu potrebno je priložiti slijedeće dokument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e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zvod iz matične knjige rođenih/Rodni lis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vjedodžbu završnog ispita srednje ško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platnicu na 200,00 kn na žiro-račun Muzičke akademije 2340009-1100159167 za tiskanje diplome (</w:t>
      </w:r>
      <w:r>
        <w:rPr>
          <w:rFonts w:cs="Bookman Old Style" w:ascii="Bookman Old Style" w:hAnsi="Bookman Old Style"/>
          <w:sz w:val="28"/>
          <w:szCs w:val="28"/>
          <w:u w:val="single"/>
        </w:rPr>
        <w:t>samo za studente na diplomskom studiju!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e javnih nastu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vršni/diplomski rad (studenti teorije, II. i VIII. odsjeka predaju 3 primjerka; studenti kompozicije predaju 5 primjeraka vlastitih kompozicijskih radov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pis svršenog gradiva za vrijeme studija – s potpisom nastav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spitno gradivo na završnom/diplomskom ispitu – s potpisom nastavnik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pis položenih predmeta i ocjena iz indeksa, sa izračunatim prosjekom svih ocjen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kaz o hospitiranj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tistički li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grami završnih/diplomskih ispita za tiskanje šalju se elektroničkom poštom na adresu </w:t>
      </w:r>
      <w:r>
        <w:rPr>
          <w:rFonts w:cs="Bookman Old Style" w:ascii="Bookman Old Style" w:hAnsi="Bookman Old Style"/>
          <w:b/>
          <w:sz w:val="28"/>
          <w:szCs w:val="28"/>
        </w:rPr>
        <w:t>spiljagic@muza.hr</w:t>
      </w:r>
      <w:r>
        <w:rPr>
          <w:rFonts w:cs="Bookman Old Style" w:ascii="Bookman Old Style" w:hAnsi="Bookman Old Style"/>
          <w:sz w:val="28"/>
          <w:szCs w:val="28"/>
        </w:rPr>
        <w:t xml:space="preserve"> odnosno za VI odsjek na adresu </w:t>
      </w:r>
      <w:r>
        <w:rPr>
          <w:rFonts w:cs="Bookman Old Style" w:ascii="Bookman Old Style" w:hAnsi="Bookman Old Style"/>
          <w:b/>
          <w:sz w:val="28"/>
          <w:szCs w:val="28"/>
        </w:rPr>
        <w:t>vrozic@muza.hr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mini završnih/diplomskih ispita u rujnu rezerviraju se u Studentskoj referadi. O terminu je potrebno obavijestiti pročelnika odsjeka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Upozoravamo studente da ne mogu pristupiti završnom/diplomskom ispitu ukoliko nisu položili sve ispite iz studija, osim glavnog predmeta četvrte godine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Bookman Old Style" w:ascii="Bookman Old Style" w:hAnsi="Bookman Old Style"/>
          <w:sz w:val="32"/>
          <w:szCs w:val="32"/>
        </w:rPr>
        <w:t>Zagreb, 12.05.2009.</w:t>
        <w:tab/>
        <w:t>IZ DEKANA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31:00Z</dcterms:created>
  <dc:creator>ljiljana</dc:creator>
  <dc:description/>
  <cp:keywords/>
  <dc:language>en-US</dc:language>
  <cp:lastModifiedBy>rkovacic</cp:lastModifiedBy>
  <cp:lastPrinted>2009-05-11T13:40:00Z</cp:lastPrinted>
  <dcterms:modified xsi:type="dcterms:W3CDTF">2009-05-12T06:50:00Z</dcterms:modified>
  <cp:revision>29</cp:revision>
  <dc:subject/>
  <dc:title>DIPLOMSKI ISPITI</dc:title>
</cp:coreProperties>
</file>