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ODIŠNJI ISPIT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U LJETNOM ISPITNOM ROK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K. GOD. 2009/2010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PREDROK OD 31.05. DO 05.06.2010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LJETNI ROK OD  07.06. DO 09.07.2010.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RIJAVNICE SE PREDAJU U STUDENTSKU REFERADU D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 xml:space="preserve">PONEDJELJKA 24. 05. 2010. ZA PREDROK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DNOSNO DO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  <w:u w:val="single"/>
        </w:rPr>
        <w:t>PONEDJELJKA 31. 05. 2010. ZA LJETNI ROK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SPITU (ILI KOLOKVIJU) SE NE MOŽE PRISTUPITI UKOLIKO PRIJAVNICA NIJE PREDANA U ROKU U STUDENTSKU REFERADU I UKOLIKO NEMA PEČAT AKADEMIJE. TO SE NE ODNOSI NA KOLOKVIJE I ISPITE IZ KOMORNE GLAZBE, GDJE SE PRIJAVNICE DONOSE NA ISPITE BEZ ŽIGOVA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UDENT KOJI NE POLOŽI ISPIT, MOŽE ODMAH PREDATI PRIJAVNICU U STUDENTSKU REFERADU AKO ŽELI POLAGATI U DRUGOM LJETNOM ROKU, ODNOSNO NAJKASNIJE 8 DANA PRIJE DRUGOG  LJETNOG ISPITNOG ROKA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44"/>
          <w:szCs w:val="44"/>
        </w:rPr>
        <w:t>STUDENT KOJI NIJE NA VRIJEME PREDAO PRIJAVNICU U STUDENTSKU REFERADU, NE MOŽE PRISTUPITI GODIŠNJEM ISPITU!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greb, 01.04.2010.</w:t>
        <w:tab/>
        <w:t>IZ DEKANAT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u w:val="single"/>
        </w:rPr>
      </w:pPr>
      <w:r>
        <w:rPr>
          <w:rFonts w:cs="Garamond" w:ascii="Garamond" w:hAnsi="Garamond"/>
          <w:b/>
          <w:sz w:val="64"/>
          <w:szCs w:val="64"/>
          <w:u w:val="single"/>
        </w:rPr>
        <w:t>NOVO!!!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PRIJAVA ISPITA PREKO STUDOMATA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/>
      </w:pPr>
      <w:r>
        <w:rPr>
          <w:rFonts w:cs="Garamond" w:ascii="Garamond" w:hAnsi="Garamond"/>
          <w:sz w:val="48"/>
          <w:szCs w:val="48"/>
        </w:rPr>
        <w:t xml:space="preserve">OSIM KLASIČNIM PRIJAVNICAMA OD OVE GODINE NEKI ISPITI MOGU SE PRIJAVITI I PREKO </w:t>
      </w:r>
      <w:r>
        <w:rPr>
          <w:rFonts w:cs="Garamond" w:ascii="Garamond" w:hAnsi="Garamond"/>
          <w:b/>
          <w:sz w:val="48"/>
          <w:szCs w:val="48"/>
          <w:u w:val="single"/>
        </w:rPr>
        <w:t>STUDOMATA</w:t>
      </w:r>
      <w:r>
        <w:rPr>
          <w:rFonts w:cs="Garamond" w:ascii="Garamond" w:hAnsi="Garamond"/>
          <w:sz w:val="48"/>
          <w:szCs w:val="48"/>
        </w:rPr>
        <w:t xml:space="preserve">. 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/>
      </w:pPr>
      <w:r>
        <w:rPr>
          <w:rFonts w:cs="Garamond" w:ascii="Garamond" w:hAnsi="Garamond"/>
          <w:sz w:val="48"/>
          <w:szCs w:val="48"/>
        </w:rPr>
        <w:t xml:space="preserve">ZA PRIJAVU  JE POTREBNO U REFERADI PODIĆI </w:t>
      </w:r>
      <w:r>
        <w:rPr>
          <w:rFonts w:cs="Garamond" w:ascii="Garamond" w:hAnsi="Garamond"/>
          <w:b/>
          <w:sz w:val="48"/>
          <w:szCs w:val="48"/>
          <w:u w:val="single"/>
        </w:rPr>
        <w:t>PAPIR  SA KORISNIČKIM IMENOM I LOZINKOM</w:t>
      </w:r>
      <w:r>
        <w:rPr>
          <w:rFonts w:cs="Garamond" w:ascii="Garamond" w:hAnsi="Garamond"/>
          <w:sz w:val="48"/>
          <w:szCs w:val="48"/>
        </w:rPr>
        <w:t>.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APLIKACIJI SE MOŽE PRISTUPITI PREKO BILO KOJEG RAČUNALA NA WEB STRANICI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8"/>
          <w:szCs w:val="48"/>
        </w:rPr>
      </w:pPr>
      <w:hyperlink r:id="rId2">
        <w:r>
          <w:rPr>
            <w:rStyle w:val="InternetLink"/>
            <w:rFonts w:cs="Garamond" w:ascii="Garamond" w:hAnsi="Garamond"/>
            <w:b/>
            <w:sz w:val="48"/>
            <w:szCs w:val="48"/>
          </w:rPr>
          <w:t>https://www.isvu.hr/studomat/aplikacija/</w:t>
        </w:r>
      </w:hyperlink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LINK NA OVU STRANICU NALAZI SE NA POČETNOJ WEB STRANICI MUZIČKE AKADEMIJE </w:t>
      </w:r>
      <w:hyperlink r:id="rId3">
        <w:r>
          <w:rPr>
            <w:rStyle w:val="InternetLink"/>
            <w:rFonts w:cs="Garamond" w:ascii="Garamond" w:hAnsi="Garamond"/>
            <w:b/>
            <w:sz w:val="48"/>
            <w:szCs w:val="48"/>
          </w:rPr>
          <w:t>www.muza.hr</w:t>
        </w:r>
      </w:hyperlink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/>
      </w:pPr>
      <w:r>
        <w:rPr>
          <w:rFonts w:cs="Garamond" w:ascii="Garamond" w:hAnsi="Garamond"/>
          <w:sz w:val="48"/>
          <w:szCs w:val="48"/>
        </w:rPr>
        <w:t xml:space="preserve">UPUTE ZA KORIŠTENJE STUDOMATA NALAZE SE NA WEB STRANICI  </w:t>
      </w:r>
      <w:r>
        <w:rPr>
          <w:rFonts w:cs="Garamond" w:ascii="Garamond" w:hAnsi="Garamond"/>
          <w:b/>
          <w:sz w:val="40"/>
          <w:szCs w:val="40"/>
        </w:rPr>
        <w:t>http://www.isvu.hr/upute/isvu_sustav_pomoci.ht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greb, 11.05.2010.                                              IZ DEKANATA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GODIŠNJI ISPI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b/>
          <w:sz w:val="52"/>
          <w:szCs w:val="52"/>
        </w:rPr>
        <w:t>U JESENSKOM ISPITNOM ROK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AK. GOD. 2009/2010.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PRIJAVNICE ZA </w:t>
      </w:r>
      <w:r>
        <w:rPr>
          <w:rFonts w:cs="Garamond" w:ascii="Garamond" w:hAnsi="Garamond"/>
          <w:b/>
          <w:sz w:val="48"/>
          <w:szCs w:val="48"/>
          <w:u w:val="single"/>
        </w:rPr>
        <w:t>JESENSKI ROK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REDAJU  SE U STUDENTSKU REFERADU DO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 xml:space="preserve">18. SRPNJA 2010. </w:t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Zagreb, 01.04.2010.</w:t>
        <w:tab/>
        <w:t>IZ DEKANATA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u w:val="single"/>
        </w:rPr>
      </w:pPr>
      <w:r>
        <w:rPr>
          <w:rFonts w:cs="Garamond" w:ascii="Garamond" w:hAnsi="Garamond"/>
          <w:b/>
          <w:sz w:val="64"/>
          <w:szCs w:val="64"/>
          <w:u w:val="single"/>
        </w:rPr>
        <w:t>VAŽNO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ind w:left="-180" w:right="-108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RIJAVNICE ZA GODIŠNJE ISPITE SE TREBAJU POTPUNO ISPUNITI.</w:t>
      </w:r>
    </w:p>
    <w:p>
      <w:pPr>
        <w:pStyle w:val="Normal"/>
        <w:spacing w:lineRule="auto" w:line="360"/>
        <w:ind w:left="-180" w:right="-108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SIM PODATAKA O NAZIVU STUDIJA I GODINI STUDIJA, TREBA UZ NAZIV KOLEGIJA UPISATI ŠIFRU (LJETNOG SEMESTRA), PREZIME NASTAVNIKA, DATUM PRIJAVE, ISPITNI ROK I KOJI PUT SE POLAŽE ISPIT.</w:t>
      </w:r>
    </w:p>
    <w:p>
      <w:pPr>
        <w:pStyle w:val="Normal"/>
        <w:spacing w:lineRule="auto" w:line="360"/>
        <w:ind w:left="-180" w:right="-108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NEPOTPUNO ISPUNJENE PRIJAVNICE SE NEĆE UZIMATI U POSTUPAK.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ab/>
        <w:t>IZ DEKANATA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eastAsia="Garamond" w:cs="Garamond" w:ascii="Garamond" w:hAnsi="Garamond"/>
          <w:b/>
          <w:sz w:val="52"/>
          <w:szCs w:val="52"/>
        </w:rPr>
        <w:t xml:space="preserve"> </w:t>
      </w:r>
      <w:r>
        <w:rPr>
          <w:rFonts w:cs="Garamond" w:ascii="Garamond" w:hAnsi="Garamond"/>
          <w:b/>
          <w:sz w:val="52"/>
          <w:szCs w:val="52"/>
        </w:rPr>
        <w:t>VAŽNA OBAVIJEST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POZIVAJU SE SLIJEDEĆI STUDENTI: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INSTRUMENTALISTI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PJEVAČI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POLAZNICI KLAVIRA OBLIGATNOG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DA PRILIKOM PRIJAVE GODIŠNJIH ISPITA U STUDENTSKOJ REFERADI PREUZMU OBRAZAC </w:t>
      </w:r>
      <w:r>
        <w:rPr>
          <w:rFonts w:cs="Garamond" w:ascii="Garamond" w:hAnsi="Garamond"/>
          <w:b/>
          <w:sz w:val="48"/>
          <w:szCs w:val="48"/>
        </w:rPr>
        <w:t xml:space="preserve">«POPIS ZAVRŠENOG GRADIVA I PROGRAM GODIŠNJEG ISPITA» </w:t>
      </w:r>
      <w:r>
        <w:rPr>
          <w:rFonts w:cs="Garamond" w:ascii="Garamond" w:hAnsi="Garamond"/>
          <w:sz w:val="48"/>
          <w:szCs w:val="48"/>
        </w:rPr>
        <w:t xml:space="preserve">KOJI SE POPUNJEN </w:t>
      </w:r>
      <w:r>
        <w:rPr>
          <w:rFonts w:cs="Garamond" w:ascii="Garamond" w:hAnsi="Garamond"/>
          <w:sz w:val="48"/>
          <w:szCs w:val="48"/>
          <w:u w:val="single"/>
        </w:rPr>
        <w:t>OBAVEZNO</w:t>
      </w:r>
      <w:r>
        <w:rPr>
          <w:rFonts w:cs="Garamond" w:ascii="Garamond" w:hAnsi="Garamond"/>
          <w:sz w:val="48"/>
          <w:szCs w:val="48"/>
        </w:rPr>
        <w:t xml:space="preserve"> DONOSI NA GODIŠNJI ISPIT.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Zagreb,  01.04.2010.                            Iz Dekanat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134" w:right="113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vu.hr/studomat/aplikacija/" TargetMode="External"/><Relationship Id="rId3" Type="http://schemas.openxmlformats.org/officeDocument/2006/relationships/hyperlink" Target="http://www.muz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11:00Z</dcterms:created>
  <dc:creator>ljiljana</dc:creator>
  <dc:description/>
  <cp:keywords/>
  <dc:language>en-US</dc:language>
  <cp:lastModifiedBy>rkovacic</cp:lastModifiedBy>
  <cp:lastPrinted>2010-05-11T10:28:00Z</cp:lastPrinted>
  <dcterms:modified xsi:type="dcterms:W3CDTF">2010-05-11T10:11:00Z</dcterms:modified>
  <cp:revision>124</cp:revision>
  <dc:subject/>
  <dc:title>GODIŠNJI ISPITI</dc:title>
</cp:coreProperties>
</file>