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ODIŠNJI ISPIT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U LJETNOM ISPITNOM ROK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K. GOD. 2008/2009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PREDROK OD 25. DO 30.05.2009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LJETNI ROK OD  01.06. DO 04.07.2009.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RIJAVNICE SE PREDAJU U STUDENTSKU REFERADU D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>SRIJEDE 20. 05. 2009.</w:t>
      </w:r>
      <w:r>
        <w:rPr>
          <w:rFonts w:cs="Garamond" w:ascii="Garamond" w:hAnsi="Garamond"/>
          <w:b/>
          <w:sz w:val="44"/>
          <w:szCs w:val="44"/>
        </w:rPr>
        <w:t xml:space="preserve"> (ZA PREDROK)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ODNOSNO D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  <w:u w:val="single"/>
        </w:rPr>
        <w:t xml:space="preserve">SRIJEDE 27. 05. 2009. </w:t>
      </w:r>
      <w:r>
        <w:rPr>
          <w:rFonts w:cs="Garamond" w:ascii="Garamond" w:hAnsi="Garamond"/>
          <w:b/>
          <w:sz w:val="44"/>
          <w:szCs w:val="44"/>
        </w:rPr>
        <w:t>(ZA LJETNI ROK)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SPITU (ILI KOLOKVIJU) SE NE MOŽE PRISTUPITI UKOLIKO PRIJAVNICA NIJE PREDANA U STUDENTSKU REFERADU I UKOLIKO NEMA PEČAT AKADEMIJE. TO SE NE ODNOSI NA KOLOKVIJE I ISPITE IZ KOMORNE GLAZBE, GDJE SE PRIJAVNICE DONOSE NA ISPITE BEZ ŽIGOVA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UDENT KOJI NE POLOŽI ISPIT, MOŽE ODMAH PREDATI PRIJAVNICU U STUDENTSKU REFERADU AKO ŽELI POLAGATI U DRUGOM LJETNOM ROKU, ODNOSNO NAJKASNIJE 8 DANA PRIJE DRUGOG  LJETNOG ISPITNOG ROKA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44"/>
          <w:szCs w:val="44"/>
        </w:rPr>
        <w:t>STUDENT KOJI NIJE NA VRIJEME PREDAO PRIJAVNICU U STUDENTSKU REFERADU, NE MOŽE PRISTUPITI GODIŠNJEM ISPITU!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greb, 08.05.2009.</w:t>
        <w:tab/>
        <w:t>IZ DEKANATA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GODIŠNJI ISPIT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b/>
          <w:sz w:val="52"/>
          <w:szCs w:val="52"/>
        </w:rPr>
        <w:t>U JESENSKOM ISPITNOM ROK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AK. GOD. 2008/2009.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PRIJAVNICE ZA </w:t>
      </w:r>
      <w:r>
        <w:rPr>
          <w:rFonts w:cs="Garamond" w:ascii="Garamond" w:hAnsi="Garamond"/>
          <w:b/>
          <w:sz w:val="48"/>
          <w:szCs w:val="48"/>
          <w:u w:val="single"/>
        </w:rPr>
        <w:t>JESENSKI ROK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REDAJU  SE U STUDENTSKU REFERADU DO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 xml:space="preserve">17. SRPNJA 2009. </w:t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/>
      </w:pPr>
      <w:r>
        <w:rPr>
          <w:rFonts w:cs="Garamond" w:ascii="Garamond" w:hAnsi="Garamond"/>
          <w:b/>
          <w:sz w:val="44"/>
          <w:szCs w:val="44"/>
        </w:rPr>
        <w:t>Zagreb, 08.05.2009.</w:t>
        <w:tab/>
        <w:t>IZ DEKANATA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u w:val="single"/>
        </w:rPr>
      </w:pPr>
      <w:r>
        <w:rPr>
          <w:rFonts w:cs="Garamond" w:ascii="Garamond" w:hAnsi="Garamond"/>
          <w:b/>
          <w:sz w:val="64"/>
          <w:szCs w:val="64"/>
          <w:u w:val="single"/>
        </w:rPr>
        <w:t>VAŽNO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ind w:left="-180" w:right="-108" w:hanging="0"/>
        <w:jc w:val="both"/>
        <w:rPr/>
      </w:pPr>
      <w:r>
        <w:rPr>
          <w:rFonts w:cs="Garamond" w:ascii="Garamond" w:hAnsi="Garamond"/>
          <w:b/>
          <w:sz w:val="48"/>
          <w:szCs w:val="48"/>
        </w:rPr>
        <w:t>PRIJAVNICE ZA GODIŠNJE ISPITE SE TREBAJU POTPUNO ISPUNITI.</w:t>
      </w:r>
    </w:p>
    <w:p>
      <w:pPr>
        <w:pStyle w:val="Normal"/>
        <w:spacing w:lineRule="auto" w:line="360"/>
        <w:ind w:left="-180" w:right="-108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SIM PODATAKA O NAZIVU STUDIJA I GODINI STUDIJA, TREBA UZ NAZIV KOLEGIJA UPISATI ŠIFRU (LJETNOG SEMESTRA), PREZIME NASTAVNIKA, DATUM PRIJAVE, ISPITNI ROK I KOJI PUT SE POLAŽE ISPIT.</w:t>
      </w:r>
    </w:p>
    <w:p>
      <w:pPr>
        <w:pStyle w:val="Normal"/>
        <w:spacing w:lineRule="auto" w:line="360"/>
        <w:ind w:left="-180" w:right="-108" w:hanging="0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NEPOTPUNO ISPUNJENE PRIJAVNICE SE NEĆE UZIMATI U POSTUPAK.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000" w:leader="none"/>
        </w:tabs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ab/>
        <w:t>IZ DEKANATA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eastAsia="Garamond" w:cs="Garamond" w:ascii="Garamond" w:hAnsi="Garamond"/>
          <w:b/>
          <w:sz w:val="52"/>
          <w:szCs w:val="52"/>
        </w:rPr>
        <w:t xml:space="preserve"> </w:t>
      </w:r>
      <w:r>
        <w:rPr>
          <w:rFonts w:cs="Garamond" w:ascii="Garamond" w:hAnsi="Garamond"/>
          <w:b/>
          <w:sz w:val="52"/>
          <w:szCs w:val="52"/>
        </w:rPr>
        <w:t>VAŽNA OBAVIJEST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POZIVAJU SE SLIJEDEĆI STUDENTI: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INSTRUMENTALISTI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PJEVAČI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POLAZNICI KLAVIRA OBLIGATNOG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DA PRILIKOM PRIJAVE GODIŠNJIH ISPITA U STUDENTSKOJ REFERADI PREUZMU OBRAZAC </w:t>
      </w:r>
      <w:r>
        <w:rPr>
          <w:rFonts w:cs="Garamond" w:ascii="Garamond" w:hAnsi="Garamond"/>
          <w:b/>
          <w:sz w:val="48"/>
          <w:szCs w:val="48"/>
        </w:rPr>
        <w:t xml:space="preserve">«POPIS ZAVRŠENOG GRADIVA I PROGRAM GODIŠNJEG ISPITA» </w:t>
      </w:r>
      <w:r>
        <w:rPr>
          <w:rFonts w:cs="Garamond" w:ascii="Garamond" w:hAnsi="Garamond"/>
          <w:sz w:val="48"/>
          <w:szCs w:val="48"/>
        </w:rPr>
        <w:t xml:space="preserve">KOJI SE POPUNJEN </w:t>
      </w:r>
      <w:r>
        <w:rPr>
          <w:rFonts w:cs="Garamond" w:ascii="Garamond" w:hAnsi="Garamond"/>
          <w:sz w:val="48"/>
          <w:szCs w:val="48"/>
          <w:u w:val="single"/>
        </w:rPr>
        <w:t>OBAVEZNO</w:t>
      </w:r>
      <w:r>
        <w:rPr>
          <w:rFonts w:cs="Garamond" w:ascii="Garamond" w:hAnsi="Garamond"/>
          <w:sz w:val="48"/>
          <w:szCs w:val="48"/>
        </w:rPr>
        <w:t xml:space="preserve"> DONOSI NA GODIŠNJI ISPIT.</w:t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6"/>
          <w:tab w:val="right" w:pos="9360" w:leader="none"/>
        </w:tabs>
        <w:ind w:right="-46" w:hanging="0"/>
        <w:jc w:val="both"/>
        <w:rPr/>
      </w:pPr>
      <w:r>
        <w:rPr>
          <w:rFonts w:cs="Garamond" w:ascii="Garamond" w:hAnsi="Garamond"/>
          <w:sz w:val="48"/>
          <w:szCs w:val="48"/>
        </w:rPr>
        <w:t>Zagreb,  08.05.2009.                            Iz Dekanata</w:t>
      </w:r>
    </w:p>
    <w:sectPr>
      <w:type w:val="nextPage"/>
      <w:pgSz w:w="11906" w:h="16838"/>
      <w:pgMar w:left="1134" w:right="113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11:00Z</dcterms:created>
  <dc:creator>ljiljana</dc:creator>
  <dc:description/>
  <cp:keywords/>
  <dc:language>en-US</dc:language>
  <cp:lastModifiedBy>rkovacic</cp:lastModifiedBy>
  <cp:lastPrinted>2008-04-10T13:37:00Z</cp:lastPrinted>
  <dcterms:modified xsi:type="dcterms:W3CDTF">2009-05-08T10:42:00Z</dcterms:modified>
  <cp:revision>111</cp:revision>
  <dc:subject/>
  <dc:title>GODIŠNJI ISPITI</dc:title>
</cp:coreProperties>
</file>