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O D L U K 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SPOREDU RAZREDBENIH ISPIT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MENOVANJU STRUČNIH POVJERENSTAVA</w:t>
      </w:r>
    </w:p>
    <w:p>
      <w:pPr>
        <w:pStyle w:val="Normal"/>
        <w:jc w:val="center"/>
        <w:rPr/>
      </w:pPr>
      <w:r>
        <w:rPr>
          <w:b/>
          <w:sz w:val="40"/>
        </w:rPr>
        <w:t>Ak. god. 2009./2010.</w:t>
      </w:r>
    </w:p>
    <w:p>
      <w:pPr>
        <w:pStyle w:val="Normal"/>
        <w:jc w:val="center"/>
        <w:rPr/>
      </w:pPr>
      <w:r>
        <w:rPr>
          <w:b/>
          <w:sz w:val="36"/>
        </w:rPr>
        <w:t>II rok  01.-04.09.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8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  <w:tab/>
        <w:t>VRIJEME</w:t>
        <w:tab/>
        <w:t>PREDMET</w:t>
        <w:tab/>
        <w:t>SOBA</w:t>
        <w:tab/>
        <w:t>KOMIS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I. ODSJEK ZA KOMPOZICIJU I GLAZBENU TEORIJ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.09.</w:t>
        <w:tab/>
        <w:t>10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/>
      </w:pPr>
      <w:r>
        <w:rPr>
          <w:sz w:val="24"/>
          <w:szCs w:val="24"/>
        </w:rPr>
        <w:t>01.09.</w:t>
        <w:tab/>
        <w:t>14-19</w:t>
        <w:tab/>
        <w:t>Harmonija, kontrapunkt (pismeni)</w:t>
        <w:tab/>
        <w:t>B-III</w:t>
        <w:tab/>
        <w:t>Nonveiller, Šipu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/>
      </w:pPr>
      <w:r>
        <w:rPr>
          <w:sz w:val="24"/>
          <w:szCs w:val="24"/>
        </w:rPr>
        <w:t>02.09.</w:t>
        <w:tab/>
        <w:t>08-10</w:t>
        <w:tab/>
        <w:t>Diktat</w:t>
        <w:tab/>
        <w:t>G-20</w:t>
        <w:tab/>
        <w:t>Tarb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9.</w:t>
        <w:tab/>
        <w:t>10-11</w:t>
        <w:tab/>
        <w:t>Teorija</w:t>
        <w:tab/>
        <w:t>G-20</w:t>
        <w:tab/>
        <w:t>Tanodi, Seletković, Knešaure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9.</w:t>
        <w:tab/>
        <w:t>11.30-13.30</w:t>
        <w:tab/>
        <w:t>Solfeggio</w:t>
        <w:tab/>
        <w:t>G-20</w:t>
        <w:tab/>
        <w:t>Tanodi, Nonveiller, Tarbuk, Parać, Đur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/>
      </w:pPr>
      <w:r>
        <w:rPr>
          <w:sz w:val="24"/>
          <w:szCs w:val="24"/>
        </w:rPr>
        <w:t>03.09.</w:t>
        <w:tab/>
        <w:t>15</w:t>
        <w:tab/>
        <w:t>Razgovor s pročelnikom</w:t>
        <w:tab/>
        <w:t>B-III</w:t>
        <w:tab/>
        <w:t>Tanodi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9.</w:t>
        <w:tab/>
        <w:t>15.30</w:t>
        <w:tab/>
        <w:t>Harmonija na klaviru</w:t>
        <w:tab/>
        <w:t>B-III</w:t>
        <w:tab/>
        <w:t>Tanodi, Nonveiller, Seletković, Knešaure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9.</w:t>
        <w:tab/>
        <w:t>16.30</w:t>
        <w:tab/>
        <w:t>Kompozicija</w:t>
        <w:tab/>
        <w:t>B-III</w:t>
        <w:tab/>
        <w:t>Tanodi, Seletković, Parać, Ruždjak, Brkanovi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II. ODSJEK ZA MUZIKOLOGIJ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.09.</w:t>
        <w:tab/>
        <w:t>11</w:t>
        <w:tab/>
        <w:t>Klavir</w:t>
        <w:tab/>
        <w:t>G-23</w:t>
        <w:tab/>
      </w:r>
      <w:r>
        <w:rPr>
          <w:sz w:val="24"/>
        </w:rPr>
        <w:t>Široki, Šoša, Vlakančić, Zelić, Zlatarić, Žu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szCs w:val="24"/>
        </w:rPr>
        <w:t>01.09.</w:t>
        <w:tab/>
        <w:t>14-18</w:t>
        <w:tab/>
        <w:t>Harmonija, kontrapunkt (pismeni)</w:t>
        <w:tab/>
        <w:t>B-III</w:t>
        <w:tab/>
        <w:t>Nonveiller, Šipuš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szCs w:val="24"/>
        </w:rPr>
        <w:t>02.09.</w:t>
        <w:tab/>
        <w:t>08-11</w:t>
        <w:tab/>
        <w:t>Povijest glazbe</w:t>
        <w:tab/>
        <w:t>B-IIIb</w:t>
        <w:tab/>
        <w:t>Glig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9.</w:t>
        <w:tab/>
        <w:t>14</w:t>
        <w:tab/>
        <w:t>Razgovor s predstojnikom</w:t>
        <w:tab/>
        <w:t>F-6</w:t>
        <w:tab/>
        <w:t>Tuksa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9.</w:t>
        <w:tab/>
        <w:t>14.30-16.30</w:t>
        <w:tab/>
        <w:t>Povijest europske civilizacije</w:t>
        <w:tab/>
        <w:t>F-6</w:t>
        <w:tab/>
        <w:t>Tuksa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9.</w:t>
        <w:tab/>
        <w:t>16.30-19</w:t>
        <w:tab/>
        <w:t>Strani jezik</w:t>
        <w:tab/>
        <w:t>F-6</w:t>
        <w:tab/>
        <w:t>Tuksar, David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szCs w:val="24"/>
        </w:rPr>
        <w:t>03.09.</w:t>
        <w:tab/>
        <w:t>08-09</w:t>
        <w:tab/>
        <w:t>Diktat</w:t>
        <w:tab/>
        <w:t>B-IIIb</w:t>
        <w:tab/>
        <w:t>Kaić, Đur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szCs w:val="24"/>
        </w:rPr>
        <w:t>03.09.</w:t>
        <w:tab/>
        <w:t>09-10</w:t>
        <w:tab/>
        <w:t>Teorija</w:t>
        <w:tab/>
        <w:t>B-IIIb</w:t>
        <w:tab/>
        <w:t>Tanodi, Seletković, Knešaure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szCs w:val="24"/>
        </w:rPr>
        <w:t>03.09.</w:t>
        <w:tab/>
        <w:t>10-11</w:t>
        <w:tab/>
        <w:t>Solfeggio</w:t>
        <w:tab/>
        <w:t>B-IIIb</w:t>
        <w:tab/>
        <w:t>Tuksar, Kaić, Đurović, Davidovi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III. ODSJEK ZA DIRIGIRANJE, HARFU I UDARALJK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Dirigiranj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1.09.</w:t>
        <w:tab/>
        <w:t>10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1.09.</w:t>
        <w:tab/>
        <w:t>14-18</w:t>
        <w:tab/>
        <w:t>Harmonija, kontrapunkt (pismeni)</w:t>
        <w:tab/>
        <w:t>B-III</w:t>
        <w:tab/>
        <w:t>Nonveiller, Šipuš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08-10</w:t>
        <w:tab/>
        <w:t>Diktat</w:t>
        <w:tab/>
        <w:t>G-20</w:t>
        <w:tab/>
        <w:t>Tarbu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10-11</w:t>
        <w:tab/>
        <w:t>Teorija</w:t>
        <w:tab/>
        <w:t>G-20</w:t>
        <w:tab/>
        <w:t>Tanodi, Seletković, Knešaure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11</w:t>
        <w:tab/>
        <w:t>Solfeggio</w:t>
        <w:tab/>
        <w:t>G-20</w:t>
        <w:tab/>
        <w:t>Tanodi, Nonveiller, Parać, Tarbuk, Đur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/>
      </w:pPr>
      <w:r>
        <w:rPr>
          <w:sz w:val="24"/>
        </w:rPr>
        <w:t>03.09.</w:t>
        <w:tab/>
        <w:t>09-12</w:t>
        <w:tab/>
        <w:t>Sviranje paritura i klavirskih izvoda</w:t>
        <w:tab/>
        <w:t>G-6,7,9,10</w:t>
        <w:tab/>
        <w:t>Brit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>(priprema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/>
      </w:pPr>
      <w:r>
        <w:rPr>
          <w:sz w:val="24"/>
        </w:rPr>
        <w:t>03.09.</w:t>
        <w:tab/>
        <w:t>12</w:t>
        <w:tab/>
        <w:t>Sviranje paritura i klavirskih izvoda</w:t>
        <w:tab/>
        <w:t>G-16</w:t>
        <w:tab/>
        <w:t>Ostojić-Radiković, Šutej, Fačini, Britvić, Krau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3.09.</w:t>
        <w:tab/>
        <w:t>12</w:t>
        <w:tab/>
        <w:t>Poznavanje literature</w:t>
        <w:tab/>
        <w:tab/>
        <w:t>Ostojić-Radiković, Šutej, Fačini, Britvić, Krau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3.09.</w:t>
        <w:tab/>
        <w:t>12</w:t>
        <w:tab/>
        <w:t>Dirigiranje</w:t>
        <w:tab/>
        <w:t>G-16</w:t>
        <w:tab/>
        <w:t>Ostojić-Radiković, Šutej, Fačini, Britvić, Krau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6946" w:leader="none"/>
          <w:tab w:val="left" w:pos="8640" w:leader="none"/>
        </w:tabs>
        <w:jc w:val="both"/>
        <w:rPr/>
      </w:pPr>
      <w:r>
        <w:rPr>
          <w:sz w:val="24"/>
        </w:rPr>
        <w:t>03.09.</w:t>
        <w:tab/>
        <w:t>12.30</w:t>
        <w:tab/>
        <w:t>Razgovor s predstojnikom</w:t>
        <w:tab/>
        <w:t>G-16</w:t>
        <w:tab/>
        <w:t>Ostojić-Radik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3.09.</w:t>
        <w:tab/>
        <w:t>16-17</w:t>
        <w:tab/>
        <w:t>Harmonija na klaviru</w:t>
        <w:tab/>
        <w:t>B-III</w:t>
        <w:tab/>
        <w:t>Tanodi, Nonveiller, Seletković, Knešaure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Knešaurek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Udaraljk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1.09.</w:t>
        <w:tab/>
        <w:t>08-09</w:t>
        <w:tab/>
        <w:t>Diktat</w:t>
        <w:tab/>
        <w:t>B-III</w:t>
        <w:tab/>
        <w:t>Kaić, Đur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1.09.</w:t>
        <w:tab/>
        <w:t>09-10</w:t>
        <w:tab/>
        <w:t>Teorija</w:t>
        <w:tab/>
        <w:t>B-III</w:t>
        <w:tab/>
        <w:t>Tanodi, Seletković, Knešaure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2.09.</w:t>
        <w:tab/>
        <w:t>08-09</w:t>
        <w:tab/>
        <w:t>Solfeggio</w:t>
        <w:tab/>
        <w:t>B-III</w:t>
        <w:tab/>
        <w:t>Kraus, Kaić, Lešni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6946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4.09.</w:t>
        <w:tab/>
        <w:t>09.00</w:t>
        <w:tab/>
        <w:t>Udaraljke</w:t>
        <w:tab/>
        <w:t>L-studio</w:t>
        <w:tab/>
        <w:t xml:space="preserve">Ostojić-Radiković, Lešnik, Bilić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6946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4.09.</w:t>
        <w:tab/>
        <w:t>09.45</w:t>
        <w:tab/>
        <w:t>Razgovor s predstojnikom</w:t>
        <w:tab/>
        <w:t>L-studio</w:t>
        <w:tab/>
        <w:t>Ostojić-Radik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6946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Harf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1.09.</w:t>
        <w:tab/>
        <w:t>08-09</w:t>
        <w:tab/>
        <w:t>Diktat</w:t>
        <w:tab/>
        <w:t>B-III</w:t>
        <w:tab/>
        <w:t>Kaić, Đur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1.09.</w:t>
        <w:tab/>
        <w:t>09-10</w:t>
        <w:tab/>
        <w:t>Teorija</w:t>
        <w:tab/>
        <w:t>B-III</w:t>
        <w:tab/>
        <w:t>Tanodi, Seletković, Knešaure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08-09</w:t>
        <w:tab/>
        <w:t>Solfeggio</w:t>
        <w:tab/>
        <w:t>B-III</w:t>
        <w:tab/>
        <w:t>Kraus, Kaić, Lešni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6946" w:leader="none"/>
          <w:tab w:val="left" w:pos="8640" w:leader="none"/>
        </w:tabs>
        <w:jc w:val="both"/>
        <w:rPr/>
      </w:pPr>
      <w:r>
        <w:rPr>
          <w:sz w:val="24"/>
        </w:rPr>
        <w:t>03.09.</w:t>
        <w:tab/>
        <w:t>13</w:t>
        <w:tab/>
        <w:t>Harfa</w:t>
        <w:tab/>
        <w:t>G-21</w:t>
        <w:tab/>
        <w:t xml:space="preserve">Ostojić-Radiković, Lučev-Debanić, Grubišić-Ćiković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center" w:pos="6946" w:leader="none"/>
          <w:tab w:val="left" w:pos="8640" w:leader="none"/>
        </w:tabs>
        <w:jc w:val="both"/>
        <w:rPr/>
      </w:pPr>
      <w:r>
        <w:rPr>
          <w:sz w:val="24"/>
        </w:rPr>
        <w:t>03.09.</w:t>
        <w:tab/>
        <w:t>13.45</w:t>
        <w:tab/>
        <w:t>Razgovor s predstojnikom</w:t>
        <w:tab/>
        <w:t>G-21</w:t>
        <w:tab/>
        <w:t>Ostojić-Radikovi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center" w:pos="6946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6946" w:leader="none"/>
        </w:tabs>
        <w:jc w:val="both"/>
        <w:rPr/>
      </w:pPr>
      <w:r>
        <w:rPr>
          <w:b/>
          <w:sz w:val="30"/>
        </w:rPr>
        <w:t>IV. ODSJEK ZA PJEVANJ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1.09.</w:t>
        <w:tab/>
        <w:t>08-09</w:t>
        <w:tab/>
        <w:t xml:space="preserve">Diktat 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1.09.</w:t>
        <w:tab/>
        <w:t>09-10</w:t>
        <w:tab/>
        <w:t>Teorija</w:t>
        <w:tab/>
        <w:t>B-III</w:t>
        <w:tab/>
        <w:t>Tanodi, Seletković, Knešaure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1.09.</w:t>
        <w:tab/>
        <w:t>10-11</w:t>
        <w:tab/>
        <w:t>Diktat (za solfeggio 402 - prijelaz))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1.09.</w:t>
        <w:tab/>
        <w:t>15</w:t>
        <w:tab/>
        <w:t>Klavir (i za prijelaz)</w:t>
        <w:tab/>
        <w:t>G-23</w:t>
        <w:tab/>
        <w:t>Široki, Šoša, Vlakančić, Zelić, Zlatarić, Žu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09-10</w:t>
        <w:tab/>
        <w:t>Solfeggio (i za prijelaz)</w:t>
        <w:tab/>
        <w:t>B-III</w:t>
        <w:tab/>
        <w:t>Kaić, Oršanić, Bujan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2.09.</w:t>
        <w:tab/>
        <w:t>11</w:t>
        <w:tab/>
        <w:t>Razgovor s pročelnikom</w:t>
        <w:tab/>
        <w:t>F-5</w:t>
        <w:tab/>
        <w:t>Oršan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2.09.</w:t>
        <w:tab/>
        <w:t>11.30</w:t>
        <w:tab/>
        <w:t>Pjevanje (i za prijelaz)</w:t>
        <w:tab/>
        <w:t>F-5</w:t>
        <w:tab/>
        <w:t>Oršanić i svi nastavnici pjevanja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V. ODSJEK ZA KLAVIR, ČEMBALO I ORGULJ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Klavir (za prijelaz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1.09.</w:t>
        <w:tab/>
        <w:t>11-12</w:t>
        <w:tab/>
        <w:t>Diktat (za solfeggio 404-prijelaz)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9.</w:t>
        <w:tab/>
        <w:t>12-13</w:t>
        <w:tab/>
        <w:t>Solfeggio (za prijelaz)</w:t>
        <w:tab/>
        <w:t>B-III</w:t>
        <w:tab/>
        <w:t>Zlatar, Kaić, Tikvic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9.</w:t>
        <w:tab/>
        <w:t>15</w:t>
        <w:tab/>
        <w:t>Razgovor s pročelnikom</w:t>
        <w:tab/>
        <w:t>G-16</w:t>
        <w:tab/>
        <w:t>Zlata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9.</w:t>
        <w:tab/>
        <w:t>15.30</w:t>
        <w:tab/>
        <w:t>Klavir (za prijelaz)</w:t>
        <w:tab/>
        <w:t>G-16</w:t>
        <w:tab/>
        <w:t>Zlatar i svi nastavnici klavir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 xml:space="preserve">VI. ODSJEK ZA GUDAČKE INSTRUMENTE I GITARU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1.09.</w:t>
        <w:tab/>
        <w:t>08-09</w:t>
        <w:tab/>
        <w:t>Diktat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1.09.</w:t>
        <w:tab/>
        <w:t>09-10</w:t>
        <w:tab/>
        <w:t>Teorija</w:t>
        <w:tab/>
        <w:t>B-III</w:t>
        <w:tab/>
        <w:t>Tanodi, Seletković, Knešaure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1.09.</w:t>
        <w:tab/>
        <w:t>11-12</w:t>
        <w:tab/>
        <w:t>Diktat (za solfeggio 404 – prijelaz)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11-12</w:t>
        <w:tab/>
        <w:t>Solfeggio (i za prijelaz)</w:t>
        <w:tab/>
        <w:t>B-III</w:t>
        <w:tab/>
        <w:t>Kaić, Krpan, Čunk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3.09.</w:t>
        <w:tab/>
        <w:t>09.00</w:t>
        <w:tab/>
        <w:t>Razgovor s pročelnikom</w:t>
        <w:tab/>
        <w:t>L-5</w:t>
        <w:tab/>
        <w:t>Krpa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3.09.</w:t>
        <w:tab/>
        <w:t>09.30</w:t>
        <w:tab/>
        <w:t>Glavni predmet (prema popisu)</w:t>
        <w:tab/>
        <w:t>L-5</w:t>
        <w:tab/>
        <w:t>Krpan i svi nastavnici odsjek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VII. ODSJEK ZA DUHAČKE INSTRUMEN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1.09.</w:t>
        <w:tab/>
        <w:t>08-09</w:t>
        <w:tab/>
        <w:t>Diktat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1.09.</w:t>
        <w:tab/>
        <w:t>09-10</w:t>
        <w:tab/>
        <w:t xml:space="preserve">Teorija </w:t>
        <w:tab/>
        <w:t>B-III</w:t>
        <w:tab/>
        <w:t>Tanodi, Seletković, Knešaure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1.09.</w:t>
        <w:tab/>
        <w:t>10-11</w:t>
        <w:tab/>
        <w:t>Diktat (za solfeggio 402 - prijelaz)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10-11</w:t>
        <w:tab/>
        <w:t>Solfeggio (i za prijelaz)</w:t>
        <w:tab/>
        <w:t>B-III</w:t>
        <w:tab/>
        <w:t>Kaić, Merčep, Nestor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14</w:t>
        <w:tab/>
        <w:t>Razgovor s pročelnikom</w:t>
        <w:tab/>
        <w:t>F-5</w:t>
        <w:tab/>
        <w:t>Merčep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15</w:t>
        <w:tab/>
        <w:t>Glavni predmet (rog, trombon, tuba)</w:t>
        <w:tab/>
        <w:t>F-5</w:t>
        <w:tab/>
        <w:t>Merčep, Harkay, Lipovšek, Detiče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16</w:t>
        <w:tab/>
        <w:t>Glavni predmet (flauta, oboa, klarinet,</w:t>
        <w:tab/>
        <w:t>F-5</w:t>
        <w:tab/>
        <w:t>Merčep, Novak, Košir, Penezić, Mihanović, Pravd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– i za prijelaz)</w:t>
        <w:tab/>
        <w:t>F-5</w:t>
        <w:tab/>
        <w:t>Reba, Sremec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VIII. ODSJEK ZA GLAZBENU PEDAGOGIJ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1.09.</w:t>
        <w:tab/>
        <w:t>13-15</w:t>
        <w:tab/>
        <w:t xml:space="preserve">Klavir </w:t>
        <w:tab/>
        <w:t>G-23</w:t>
        <w:tab/>
        <w:t>Široki, Šoša, Vlakančić, Zelić, Zlatarić, Žu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2.09.</w:t>
        <w:tab/>
        <w:t>15-16</w:t>
        <w:tab/>
        <w:t>Razgovor s pročelnikom</w:t>
      </w:r>
      <w:r>
        <w:rPr>
          <w:sz w:val="22"/>
          <w:szCs w:val="22"/>
        </w:rPr>
        <w:tab/>
      </w:r>
      <w:r>
        <w:rPr>
          <w:sz w:val="24"/>
          <w:szCs w:val="24"/>
        </w:rPr>
        <w:t>B-III</w:t>
      </w:r>
      <w:r>
        <w:rPr>
          <w:sz w:val="24"/>
        </w:rPr>
        <w:tab/>
        <w:t>Rojk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2.09.</w:t>
        <w:tab/>
        <w:t>16-17</w:t>
        <w:tab/>
        <w:t>Diktat</w:t>
        <w:tab/>
        <w:t>B-III</w:t>
        <w:tab/>
        <w:t>Rojk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2.09.</w:t>
        <w:tab/>
        <w:t>17-18</w:t>
        <w:tab/>
        <w:t>Teorija</w:t>
        <w:tab/>
        <w:t>B-III</w:t>
        <w:tab/>
        <w:t>Buk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2.09.</w:t>
        <w:tab/>
        <w:t>18-19</w:t>
        <w:tab/>
        <w:t>Pismeni sastav</w:t>
        <w:tab/>
        <w:t>B-III</w:t>
        <w:tab/>
        <w:t>Rojk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3.09.</w:t>
        <w:tab/>
        <w:t>08-10</w:t>
        <w:tab/>
        <w:t>Harmonija (pismeni)</w:t>
        <w:tab/>
        <w:t>B-III</w:t>
        <w:tab/>
        <w:t>Bukvić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3.09.</w:t>
        <w:tab/>
        <w:t>10-11</w:t>
        <w:tab/>
        <w:t>Harmonija na klaviru</w:t>
        <w:tab/>
        <w:t>B-III</w:t>
        <w:tab/>
        <w:t>Rojko, Uhlik, Buk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3.09.</w:t>
        <w:tab/>
        <w:t>11-12</w:t>
        <w:tab/>
        <w:t>Solfeggio</w:t>
        <w:tab/>
        <w:t>B-III</w:t>
        <w:tab/>
        <w:t>Rojko, Uhlik, Bukvi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OMENA: </w:t>
        <w:tab/>
        <w:t>Pristupnici moraju doći u vrijeme početka ispita, ako posebnim popisom nije drugačije određeno.</w:t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IMBOLI:</w:t>
        <w:tab/>
        <w:t>B – Berislavićeva 16</w:t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 – Gundulićeva 6</w:t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L – Lučićeva 5 (kraj Filozofskog fakulteta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greb, 28. kolovoza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1520" w:leader="none"/>
        </w:tabs>
        <w:jc w:val="both"/>
        <w:rPr>
          <w:sz w:val="24"/>
        </w:rPr>
      </w:pPr>
      <w:r>
        <w:rPr>
          <w:sz w:val="24"/>
        </w:rPr>
        <w:tab/>
        <w:t>D e k a n:</w:t>
      </w:r>
    </w:p>
    <w:p>
      <w:pPr>
        <w:pStyle w:val="Normal"/>
        <w:tabs>
          <w:tab w:val="clear" w:pos="720"/>
          <w:tab w:val="center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1520" w:leader="none"/>
        </w:tabs>
        <w:jc w:val="both"/>
        <w:rPr/>
      </w:pPr>
      <w:r>
        <w:rPr>
          <w:sz w:val="30"/>
        </w:rPr>
        <w:tab/>
        <w:t>izv</w:t>
      </w:r>
      <w:r>
        <w:rPr>
          <w:sz w:val="24"/>
        </w:rPr>
        <w:t>. prof. Mladen Janjanin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HRTimes;Times New Roman" w:hAnsi="HRTimes;Times New Roman" w:cs="HRTimes;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RTimes;Times New Roman" w:hAnsi="HRTimes;Times New Roman" w:cs="HRTimes;Times New Roman"/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7:00Z</dcterms:created>
  <dc:creator>Sanja</dc:creator>
  <dc:description/>
  <cp:keywords/>
  <dc:language>en-US</dc:language>
  <cp:lastModifiedBy>spiljagic</cp:lastModifiedBy>
  <cp:lastPrinted>2009-07-20T09:15:00Z</cp:lastPrinted>
  <dcterms:modified xsi:type="dcterms:W3CDTF">2009-08-27T07:47:00Z</dcterms:modified>
  <cp:revision>2</cp:revision>
  <dc:subject/>
  <dc:title>RASPORED RAZREDBENIH ISPITA</dc:title>
</cp:coreProperties>
</file>