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O D L U K 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ASPOREDU RAZREDBENIH ISPIT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MENOVANJU STRUČNIH POVJERENSTAVA</w:t>
      </w:r>
    </w:p>
    <w:p>
      <w:pPr>
        <w:pStyle w:val="Normal"/>
        <w:jc w:val="center"/>
        <w:rPr/>
      </w:pPr>
      <w:r>
        <w:rPr>
          <w:b/>
          <w:sz w:val="40"/>
        </w:rPr>
        <w:t>Ak. god. 2009./2010.</w:t>
      </w:r>
    </w:p>
    <w:p>
      <w:pPr>
        <w:pStyle w:val="Normal"/>
        <w:jc w:val="center"/>
        <w:rPr/>
      </w:pPr>
      <w:r>
        <w:rPr>
          <w:b/>
          <w:sz w:val="36"/>
        </w:rPr>
        <w:t>I. rok  06.-11.07.2009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3600" w:leader="none"/>
          <w:tab w:val="left" w:pos="684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40" w:leader="none"/>
          <w:tab w:val="left" w:pos="3600" w:leader="none"/>
          <w:tab w:val="left" w:pos="684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  <w:tab/>
        <w:t>VRIJEME</w:t>
        <w:tab/>
        <w:t>PREDMET</w:t>
        <w:tab/>
        <w:t>SOBA</w:t>
        <w:tab/>
        <w:t>KOMISI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I. ODSJEK ZA KOMPOZICIJU I GLAZBENU TEORIJU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6.07.</w:t>
        <w:tab/>
        <w:t>13-14</w:t>
        <w:tab/>
        <w:t>Razgovor s predstojnikom</w:t>
        <w:tab/>
        <w:t>L-8</w:t>
        <w:tab/>
        <w:t>Tanodi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6.07.</w:t>
        <w:tab/>
        <w:t>14-19</w:t>
        <w:tab/>
        <w:t>Harmonija, kontrapunkt (pismeni)</w:t>
        <w:tab/>
        <w:t>L-8</w:t>
        <w:tab/>
        <w:t>Nonveiller, Lazarin, Šipuš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09-12</w:t>
        <w:tab/>
        <w:t>Klavir</w:t>
        <w:tab/>
        <w:t>G-23</w:t>
        <w:tab/>
        <w:t>Široki, Šoša, Vlakančić, Zelić, Zlatarić, Žu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8.07.</w:t>
        <w:tab/>
        <w:t>14-16</w:t>
        <w:tab/>
        <w:t>Diktat</w:t>
        <w:tab/>
        <w:t>L-8</w:t>
        <w:tab/>
        <w:t>Tarbu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16-17</w:t>
        <w:tab/>
        <w:t>Teorija</w:t>
        <w:tab/>
        <w:t>L-8</w:t>
        <w:tab/>
        <w:t>Tanodi, Seletković, Ded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17.30-19</w:t>
        <w:tab/>
        <w:t>Solfeggio</w:t>
        <w:tab/>
        <w:t>L-8</w:t>
        <w:tab/>
        <w:t>Tanodi, Nonveiller, Parać, Tarbuk, Đurović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9.07.</w:t>
        <w:tab/>
        <w:t>15-16</w:t>
        <w:tab/>
        <w:t>Harmonija na klaviru</w:t>
        <w:tab/>
        <w:t>L-8</w:t>
        <w:tab/>
        <w:t xml:space="preserve">Tanodi, Nonveiller, Parać, Seletković, Tarbuk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Knešaure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9.07.</w:t>
        <w:tab/>
        <w:t>17-18</w:t>
        <w:tab/>
        <w:t>Kompozicija</w:t>
        <w:tab/>
        <w:t>L-8</w:t>
        <w:tab/>
        <w:t>Tanodi i svi nastavnici kompozicije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  <w:t>II. ODSJEK ZA MUZIKOLOGIJU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.07.</w:t>
        <w:tab/>
        <w:t>14-19</w:t>
        <w:tab/>
        <w:t>Harmonija, kontrapunkt (pismeni)</w:t>
        <w:tab/>
        <w:t>L-8</w:t>
        <w:tab/>
        <w:t>Nonveiller, Lazarin, Šipuš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7.07.</w:t>
        <w:tab/>
        <w:t>15-16</w:t>
        <w:tab/>
        <w:t>Razgovor s predstojnikom</w:t>
        <w:tab/>
        <w:t>L-7</w:t>
        <w:tab/>
        <w:t>Tuksa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  <w:szCs w:val="24"/>
        </w:rPr>
        <w:t>07.07.</w:t>
        <w:tab/>
        <w:t>16-18</w:t>
        <w:tab/>
        <w:t>Povijest europske civilizacije</w:t>
        <w:tab/>
        <w:t>L-7</w:t>
        <w:tab/>
        <w:t>Tuksa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07.</w:t>
        <w:tab/>
        <w:t>10-12</w:t>
        <w:tab/>
        <w:t>Klavir</w:t>
        <w:tab/>
        <w:t>G-23</w:t>
        <w:tab/>
      </w:r>
      <w:r>
        <w:rPr>
          <w:sz w:val="24"/>
        </w:rPr>
        <w:t>Široki, Šoša, Vlakančić, Zelić, Zlatarić, Žu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7.</w:t>
        <w:tab/>
        <w:t>09-10</w:t>
        <w:tab/>
        <w:t>Diktat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7.</w:t>
        <w:tab/>
        <w:t>10-11</w:t>
        <w:tab/>
        <w:t>Teorija</w:t>
        <w:tab/>
        <w:t>L-8</w:t>
        <w:tab/>
        <w:t>Bradić, Nježić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7.</w:t>
        <w:tab/>
        <w:t>11-13</w:t>
        <w:tab/>
        <w:t>Solfeggio</w:t>
        <w:tab/>
        <w:t>L-8</w:t>
        <w:tab/>
        <w:t>Tuksar, Kaić, Đurović, David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  <w:szCs w:val="24"/>
        </w:rPr>
        <w:t>09.07.</w:t>
        <w:tab/>
        <w:t>15-18</w:t>
        <w:tab/>
        <w:t>Povijest glazbe</w:t>
        <w:tab/>
        <w:t>L-7</w:t>
        <w:tab/>
        <w:t>Glig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07.</w:t>
        <w:tab/>
        <w:t>09-12</w:t>
        <w:tab/>
        <w:t>Strani jezik</w:t>
        <w:tab/>
        <w:t>L-7</w:t>
        <w:tab/>
        <w:t>Tuksar, Davidović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0"/>
        </w:rPr>
        <w:t>III. ODSJEK ZA DIRIGIRANJE, HARFU I UDARALJK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 Dirigiranj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6.07.</w:t>
        <w:tab/>
        <w:t>14-19</w:t>
        <w:tab/>
        <w:t>Harmonija, kontrapunkt (pismeni)</w:t>
        <w:tab/>
        <w:t>L-8</w:t>
        <w:tab/>
        <w:t>Nonveiller, Lazarin, Šipuš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/>
      </w:pPr>
      <w:r>
        <w:rPr>
          <w:sz w:val="24"/>
        </w:rPr>
        <w:t>07.07.</w:t>
        <w:tab/>
        <w:t>09-12</w:t>
        <w:tab/>
        <w:t>Sviranje paritura i klavirskih izvoda</w:t>
        <w:tab/>
        <w:t>G-6,7,9,10</w:t>
        <w:tab/>
        <w:t>Brit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  <w:tab/>
        <w:t>(priprema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/>
      </w:pPr>
      <w:r>
        <w:rPr>
          <w:sz w:val="24"/>
        </w:rPr>
        <w:t>07.07.</w:t>
        <w:tab/>
        <w:t>12</w:t>
        <w:tab/>
        <w:t>Sviranje paritura i klavirskih izvoda</w:t>
        <w:tab/>
        <w:t>G-16</w:t>
        <w:tab/>
        <w:t>Ostojić-Radiković, Šutej, Fačini, Britvić, Krau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2</w:t>
        <w:tab/>
        <w:t>Poznavanje literature</w:t>
        <w:tab/>
        <w:tab/>
        <w:t>Ostojić-Radiković, Šutej, Fačini, Britvić, Krau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2</w:t>
        <w:tab/>
        <w:t>Dirigiranje</w:t>
        <w:tab/>
        <w:t>G-16</w:t>
        <w:tab/>
        <w:t>Ostojić-Radiković, Šutej, Fačini, Britvić, Krau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09-10</w:t>
        <w:tab/>
        <w:t>Klavir</w:t>
        <w:tab/>
        <w:t>G-23</w:t>
        <w:tab/>
        <w:t>Široki, Šoša, Vlakančić, Zelić, Zlatarić, Žu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8.07.</w:t>
        <w:tab/>
        <w:t>14-16</w:t>
        <w:tab/>
        <w:t>Diktat</w:t>
        <w:tab/>
        <w:t>L-8</w:t>
        <w:tab/>
        <w:t>Tarbu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16-17</w:t>
        <w:tab/>
        <w:t>Teorija</w:t>
        <w:tab/>
        <w:t>L-8</w:t>
        <w:tab/>
        <w:t>Tanodi, Seletković, Ded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8.07.</w:t>
        <w:tab/>
        <w:t>17-17.30</w:t>
        <w:tab/>
        <w:t>Razgovor s predstojnikom</w:t>
        <w:tab/>
        <w:t>L-7</w:t>
        <w:tab/>
        <w:t>Ostojić-Radik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17.30-19</w:t>
        <w:tab/>
        <w:t>Solfeggio</w:t>
        <w:tab/>
        <w:t>L-8</w:t>
        <w:tab/>
        <w:t>Tanodi, Nonveiller, Parać, Tarbuk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9.07.</w:t>
        <w:tab/>
        <w:t>16-17</w:t>
        <w:tab/>
        <w:t>Harmonija na klaviru</w:t>
        <w:tab/>
        <w:t>L-8</w:t>
        <w:tab/>
        <w:t>Tanodi, Nonveiller, Parać, Seletković, Tarbu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Knešaurek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left" w:pos="6840" w:leader="none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left" w:pos="6840" w:leader="none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Udaraljk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08-09</w:t>
        <w:tab/>
        <w:t>Diktat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09-10</w:t>
        <w:tab/>
        <w:t>Teorija</w:t>
        <w:tab/>
        <w:t>L-8</w:t>
        <w:tab/>
        <w:t>Bradić, Nježić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/>
      </w:pPr>
      <w:r>
        <w:rPr>
          <w:sz w:val="24"/>
        </w:rPr>
        <w:t>08.07.</w:t>
        <w:tab/>
        <w:t>10.30</w:t>
        <w:tab/>
        <w:t>Udaraljke</w:t>
        <w:tab/>
        <w:t>L-studio</w:t>
        <w:tab/>
        <w:t xml:space="preserve">Ostojić-Radiković, Lešnik, Bilić,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16-17</w:t>
        <w:tab/>
        <w:t>Solfeggio</w:t>
        <w:tab/>
        <w:t>L-7</w:t>
        <w:tab/>
        <w:t>Ostojić-Radiković, Ruždjak, Lešni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8.07.</w:t>
        <w:tab/>
        <w:t>17-17.30</w:t>
        <w:tab/>
        <w:t>Razgovor s predstojnikom</w:t>
        <w:tab/>
        <w:t>L-7</w:t>
        <w:tab/>
        <w:t>Ostojić-Radiković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Harf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7.07.</w:t>
        <w:tab/>
        <w:t>14</w:t>
        <w:tab/>
        <w:t>Harfa</w:t>
        <w:tab/>
        <w:t>G-21</w:t>
        <w:tab/>
        <w:t>Ostojić-Radiković, Mlinar, Grubišić, Lučev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08-09</w:t>
        <w:tab/>
        <w:t>Diktat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09-10</w:t>
        <w:tab/>
        <w:t>Teorija</w:t>
        <w:tab/>
        <w:t>L-8</w:t>
        <w:tab/>
        <w:t>Bradić, Nježić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16-17</w:t>
        <w:tab/>
        <w:t>Solfeggio</w:t>
        <w:tab/>
        <w:t>L-7</w:t>
        <w:tab/>
        <w:t>Ostojić-Radiković, Ruždjak, Lešni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8.07.</w:t>
        <w:tab/>
        <w:t>17-17.30</w:t>
        <w:tab/>
        <w:t>Razgovor s predstojnikom</w:t>
        <w:tab/>
        <w:t>L-7</w:t>
        <w:tab/>
        <w:t>Ostojić-Radik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>IV. ODSJEK ZA PJEVANJ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4-17</w:t>
        <w:tab/>
        <w:t>Klavir</w:t>
        <w:tab/>
        <w:t>G-23</w:t>
        <w:tab/>
        <w:t>Široki, Šoša, Vlakančić, Zelić, Zlatarić, Žu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08-09</w:t>
        <w:tab/>
        <w:t>Diktat (prema popisu)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09-10</w:t>
        <w:tab/>
        <w:t>Teorija (prema popisu)</w:t>
        <w:tab/>
        <w:t>L-8</w:t>
        <w:tab/>
        <w:t>Seletković, Ded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10-11</w:t>
        <w:tab/>
        <w:t>Diktat (prema popisu)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11-12</w:t>
        <w:tab/>
        <w:t>Teorija (prema popisu)</w:t>
        <w:tab/>
        <w:t>L-8</w:t>
        <w:tab/>
        <w:t>Seletković, Ded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12-13</w:t>
        <w:tab/>
        <w:t>Razgovor s predstojnikom</w:t>
        <w:tab/>
        <w:t>L-6</w:t>
        <w:tab/>
        <w:t>Oršan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13-17</w:t>
        <w:tab/>
        <w:t>Solfeggio</w:t>
        <w:tab/>
        <w:t>L-6</w:t>
        <w:tab/>
        <w:t>Oršanić, Šipuš, Bujanović-Stanislav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9.07.</w:t>
        <w:tab/>
        <w:t>12-21</w:t>
        <w:tab/>
        <w:t>Pjevanje (prema popisu)</w:t>
        <w:tab/>
        <w:t>F-5</w:t>
        <w:tab/>
        <w:t>Oršanić i svi nastavnici pjevanj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0.07.</w:t>
        <w:tab/>
        <w:t>09-12</w:t>
        <w:tab/>
        <w:t>Pjevanje (prema popisu)</w:t>
        <w:tab/>
        <w:t>F-5</w:t>
        <w:tab/>
        <w:t>Oršanić i svi nastavnici pjevanj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left" w:pos="684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  <w:t>V. ODSJEK ZA KLAVIR, ČEMBALO I ORGULJE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) Klavi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08-09</w:t>
        <w:tab/>
        <w:t>Diktat (prema popisu)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09-10</w:t>
        <w:tab/>
        <w:t>Teorija (prema popisu)</w:t>
        <w:tab/>
        <w:t>L-8</w:t>
        <w:tab/>
        <w:t>Seletković, Ded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0-11</w:t>
        <w:tab/>
        <w:t>Diktat (prema popisu)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1-12</w:t>
        <w:tab/>
        <w:t>Teorija (prema popisu)</w:t>
        <w:tab/>
        <w:t>L-8</w:t>
        <w:tab/>
        <w:t>Seletković, Ded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4-15</w:t>
        <w:tab/>
        <w:t>Razgovor s predstojnikom</w:t>
        <w:tab/>
        <w:t>L-6</w:t>
        <w:tab/>
        <w:t>Zlata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5-19</w:t>
        <w:tab/>
        <w:t>Solfeggio</w:t>
        <w:tab/>
        <w:t>L-6</w:t>
        <w:tab/>
        <w:t>Zlatar, Bradić, Tikvic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8.07.</w:t>
        <w:tab/>
        <w:t>08-19</w:t>
        <w:tab/>
        <w:t>Klavir (prema popisu)</w:t>
        <w:tab/>
        <w:t>G-16</w:t>
        <w:tab/>
        <w:t>Zlatar i svi nastavnici klavir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9.07.</w:t>
        <w:tab/>
        <w:t>08-19</w:t>
        <w:tab/>
        <w:t>Klavir (prema popisu)</w:t>
        <w:tab/>
        <w:t>G-16</w:t>
        <w:tab/>
        <w:t>Zlatar i svi nastavnici klavir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0.07.</w:t>
        <w:tab/>
        <w:t>08-12</w:t>
        <w:tab/>
        <w:t>Klavir (prema popisu)</w:t>
        <w:tab/>
        <w:t>G-16</w:t>
        <w:tab/>
        <w:t>Zlatar i svi nastavnici klav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Čembalo, C) Orgulj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6.07.</w:t>
        <w:tab/>
        <w:t>08-09</w:t>
        <w:tab/>
        <w:t>Diktat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6.07.</w:t>
        <w:tab/>
        <w:t>09-10</w:t>
        <w:tab/>
        <w:t>Teorija</w:t>
        <w:tab/>
        <w:t>L-8</w:t>
        <w:tab/>
        <w:t>Bradić, Nježić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6.07.</w:t>
        <w:tab/>
        <w:t>14-19</w:t>
        <w:tab/>
        <w:t>Harmonija, kontrapunkt (pismeni)</w:t>
        <w:tab/>
        <w:t>L-8</w:t>
        <w:tab/>
        <w:t>Nonveiller, Lazarin, Šipuš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2</w:t>
        <w:tab/>
        <w:t>Orgulje (ili klavir)</w:t>
        <w:tab/>
        <w:t>G-19 (ili G-16)</w:t>
        <w:tab/>
        <w:t>Zlatar, Očić, Penza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center" w:pos="70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3</w:t>
        <w:tab/>
        <w:t>Čembalo (ili klavir)</w:t>
        <w:tab/>
        <w:t>F-6</w:t>
        <w:tab/>
        <w:t>Zlatar, Armano, Mažuran, Tikvic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4-15</w:t>
        <w:tab/>
        <w:t>Razgovor s predstojnikom</w:t>
        <w:tab/>
        <w:t>L-6</w:t>
        <w:tab/>
        <w:t>Zlata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5-16</w:t>
        <w:tab/>
        <w:t>Solfeggio</w:t>
        <w:tab/>
        <w:t>L-6</w:t>
        <w:tab/>
        <w:t>Zlatar, Bradić, Tikvic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12-13</w:t>
        <w:tab/>
        <w:t>Klavir</w:t>
        <w:tab/>
        <w:t>G-23</w:t>
        <w:tab/>
        <w:t>Široki, Armano, Tikvic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9.07.</w:t>
        <w:tab/>
        <w:t>16-17</w:t>
        <w:tab/>
        <w:t>Harmonija na klaviru</w:t>
        <w:tab/>
        <w:t>L-8</w:t>
        <w:tab/>
        <w:t xml:space="preserve">Tanodi, Nonveiller, Parać, Seletković, Tarbuk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Knešaurek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VI. ODSJEK ZA GUDAČKE INSTRUMENTE I GITARU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6.07.</w:t>
        <w:tab/>
        <w:t>08-09</w:t>
        <w:tab/>
        <w:t>Diktat (prema popisu)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6.07.</w:t>
        <w:tab/>
        <w:t>09-10</w:t>
        <w:tab/>
        <w:t>Teorija (prema popisu)</w:t>
        <w:tab/>
        <w:t>L-8</w:t>
        <w:tab/>
        <w:t>Bradić, Nježić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6.07.</w:t>
        <w:tab/>
        <w:t>10-11</w:t>
        <w:tab/>
        <w:t>Diktat (prema popisu)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6.07.</w:t>
        <w:tab/>
        <w:t>11-12</w:t>
        <w:tab/>
        <w:t>Teorija (prema popisu)</w:t>
        <w:tab/>
        <w:t>L-8</w:t>
        <w:tab/>
        <w:t>Bradić, Nježić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6.07.</w:t>
        <w:tab/>
        <w:t>14-15</w:t>
        <w:tab/>
        <w:t>Razgovor s predstojnikom</w:t>
        <w:tab/>
        <w:t>L-5</w:t>
        <w:tab/>
        <w:t>Krpa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6.07.</w:t>
        <w:tab/>
        <w:t>15-19</w:t>
        <w:tab/>
        <w:t>Solfeggio</w:t>
        <w:tab/>
        <w:t>L-7</w:t>
        <w:tab/>
        <w:t>Krpan, Ruždjak, Čunk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5</w:t>
        <w:tab/>
        <w:t>Kontrabas</w:t>
        <w:tab/>
        <w:t>L-5</w:t>
        <w:tab/>
        <w:t>Krpan, Ivelja, Bobetk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09</w:t>
        <w:tab/>
        <w:t>Violina</w:t>
        <w:tab/>
        <w:t>L-5</w:t>
        <w:tab/>
        <w:t>Krpan i svi nastavnici violin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9.07.</w:t>
        <w:tab/>
        <w:t>10</w:t>
        <w:tab/>
        <w:t>Gitara</w:t>
        <w:tab/>
        <w:t>L-5</w:t>
        <w:tab/>
        <w:t>Krpan, Petrinjak, Röme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10.07.</w:t>
        <w:tab/>
        <w:t>10</w:t>
        <w:tab/>
        <w:t>Viola</w:t>
        <w:tab/>
        <w:t>L-5</w:t>
        <w:tab/>
        <w:t>Krpan, Čunko, Milošev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11.07.</w:t>
        <w:tab/>
        <w:t>15</w:t>
        <w:tab/>
        <w:t>Violončelo</w:t>
        <w:tab/>
        <w:t>L-5</w:t>
        <w:tab/>
        <w:t>Krpan, Dešpalj, Laza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left" w:pos="684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VII. ODSJEK ZA DUHAČKE INSTRUMENT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09-12</w:t>
        <w:tab/>
        <w:t>Razgovor s predstojnikom (vidi popis)</w:t>
        <w:tab/>
        <w:t>L-7</w:t>
        <w:tab/>
        <w:t>Merčep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2-13</w:t>
        <w:tab/>
        <w:t>Diktat (limeni duhači)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3-14</w:t>
        <w:tab/>
        <w:t>Teorija (limeni duhači)</w:t>
        <w:tab/>
        <w:t>L-8</w:t>
        <w:tab/>
        <w:t>Nježić, Bradić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4-15</w:t>
        <w:tab/>
        <w:t>Diktat (drveni duhači)</w:t>
        <w:tab/>
        <w:t>L-8</w:t>
        <w:tab/>
        <w:t>Kaić, Đu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5-16</w:t>
        <w:tab/>
        <w:t>Teorija (drveni duhači)</w:t>
        <w:tab/>
        <w:t>L-8</w:t>
        <w:tab/>
        <w:t>Nježić, Bradić, Knešaur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6-20</w:t>
        <w:tab/>
        <w:t>Solfeggio</w:t>
        <w:tab/>
        <w:t>L-8</w:t>
        <w:tab/>
        <w:t>Merčep, Tarbuk, Nestoro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8.07.</w:t>
        <w:tab/>
        <w:t>08-21</w:t>
        <w:tab/>
        <w:t>Drv. i lim. duhači (prema popisu)</w:t>
        <w:tab/>
        <w:t>F-5</w:t>
        <w:tab/>
        <w:t>Merčep i svi nastavnici odsjek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9.07.</w:t>
        <w:tab/>
        <w:t>08-12</w:t>
        <w:tab/>
        <w:t>Drv. i lim. duhači (prema popisu)</w:t>
        <w:tab/>
        <w:t>F-5</w:t>
        <w:tab/>
        <w:t>Merčep i svi nastavnici odsjeka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  <w:t>VIII. ODSJEK ZA GLAZBENU KULTURU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6.07.</w:t>
        <w:tab/>
        <w:t>09-14</w:t>
        <w:tab/>
        <w:t>Klavir</w:t>
        <w:tab/>
        <w:t>G-23</w:t>
        <w:tab/>
        <w:t>Široki, Šoša, Vlakančić, Zelić, Zlatarić, Žu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4-15</w:t>
        <w:tab/>
        <w:t>Razgovor s predstojnikom</w:t>
        <w:tab/>
        <w:t>B-III</w:t>
        <w:tab/>
        <w:t>Rojk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</w:t>
        <w:tab/>
        <w:t>15-16</w:t>
        <w:tab/>
        <w:t>Diktat (prema popisu)</w:t>
        <w:tab/>
        <w:t>B-III</w:t>
        <w:tab/>
        <w:t>Rojk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6-17</w:t>
        <w:tab/>
        <w:t>Teorija (prema popisu)</w:t>
        <w:tab/>
        <w:t>B-III</w:t>
        <w:tab/>
        <w:t>Buk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7-18</w:t>
        <w:tab/>
        <w:t>Diktat (prema popisu)</w:t>
        <w:tab/>
        <w:t>B-III</w:t>
        <w:tab/>
        <w:t>Rojk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7.07.</w:t>
        <w:tab/>
        <w:t>18-19</w:t>
        <w:tab/>
        <w:t>Teorija (prema popisu)</w:t>
        <w:tab/>
        <w:t>B-III</w:t>
        <w:tab/>
        <w:t>Buk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8.07.</w:t>
        <w:tab/>
        <w:t>08-11</w:t>
        <w:tab/>
        <w:t>Solfeggio</w:t>
        <w:tab/>
        <w:t>B-III</w:t>
        <w:tab/>
        <w:t>Rojko, Uhlik, Buk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/>
      </w:pPr>
      <w:r>
        <w:rPr>
          <w:sz w:val="24"/>
        </w:rPr>
        <w:t>08.07.</w:t>
        <w:tab/>
        <w:t>11-12</w:t>
        <w:tab/>
        <w:t>Pismeni sastav</w:t>
        <w:tab/>
        <w:t>B-III</w:t>
        <w:tab/>
        <w:t>Rojko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9.07.</w:t>
        <w:tab/>
        <w:t>08-10</w:t>
        <w:tab/>
        <w:t>Harmonija (pismeni)</w:t>
        <w:tab/>
        <w:t>B-III</w:t>
        <w:tab/>
        <w:t>Bukvi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720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09.07.</w:t>
        <w:tab/>
        <w:t>10-12</w:t>
        <w:tab/>
        <w:t>Harmonija na klaviru</w:t>
        <w:tab/>
        <w:t>B-III</w:t>
        <w:tab/>
        <w:t>Rojko, Uhlik, Bukvić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left" w:pos="684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POMENA: </w:t>
        <w:tab/>
        <w:t>Pristupnici moraju doći u vrijeme početka ispita, ako posebnim popisom nije drugačije određeno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SIMBOLI</w:t>
      </w:r>
      <w:r>
        <w:rPr>
          <w:b/>
          <w:sz w:val="28"/>
          <w:szCs w:val="28"/>
        </w:rPr>
        <w:t>:</w:t>
        <w:tab/>
        <w:t>B – Berislavićeva 16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G – Gundulićeva 6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 – Lučićeva 5 (kraj Filozofskog fakulteta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F – Frankopanska 22 (u dvorištu desno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greb, 29. lipnja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520" w:leader="none"/>
        </w:tabs>
        <w:jc w:val="both"/>
        <w:rPr>
          <w:sz w:val="24"/>
        </w:rPr>
      </w:pPr>
      <w:r>
        <w:rPr>
          <w:sz w:val="24"/>
        </w:rPr>
        <w:tab/>
        <w:t>D e k a n:</w:t>
      </w:r>
    </w:p>
    <w:p>
      <w:pPr>
        <w:pStyle w:val="Normal"/>
        <w:tabs>
          <w:tab w:val="clear" w:pos="708"/>
          <w:tab w:val="center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zv. prof. Mladen Janja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RTimes;Times New Roman" w:hAnsi="HRTimes;Times New Roman" w:cs="HRTimes;Times New Roman"/>
      <w:b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8:33:00Z</dcterms:created>
  <dc:creator>ljiljana</dc:creator>
  <dc:description/>
  <cp:keywords/>
  <dc:language>en-US</dc:language>
  <cp:lastModifiedBy>rkovacic</cp:lastModifiedBy>
  <cp:lastPrinted>2009-06-10T10:58:00Z</cp:lastPrinted>
  <dcterms:modified xsi:type="dcterms:W3CDTF">2009-06-29T10:19:00Z</dcterms:modified>
  <cp:revision>150</cp:revision>
  <dc:subject/>
  <dc:title>O D L U K A</dc:title>
</cp:coreProperties>
</file>