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O D L U K A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O RASPOREDU DODATNIH PROVJERA ZNANJA,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JEŠTINA I SPOSOBNOSTI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MENOVANJU STRUČNIH POVJERENSTAVA</w:t>
      </w:r>
    </w:p>
    <w:p>
      <w:pPr>
        <w:pStyle w:val="Normal"/>
        <w:jc w:val="center"/>
        <w:rPr/>
      </w:pPr>
      <w:r>
        <w:rPr>
          <w:b/>
          <w:sz w:val="40"/>
        </w:rPr>
        <w:t>Ak. god. 2010./2011.</w:t>
      </w:r>
    </w:p>
    <w:p>
      <w:pPr>
        <w:pStyle w:val="Normal"/>
        <w:jc w:val="center"/>
        <w:rPr/>
      </w:pPr>
      <w:r>
        <w:rPr>
          <w:b/>
          <w:sz w:val="36"/>
        </w:rPr>
        <w:t>I. rok  14.-19.06.2010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3600" w:leader="none"/>
          <w:tab w:val="left" w:pos="6840" w:leader="none"/>
          <w:tab w:val="lef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40" w:leader="none"/>
          <w:tab w:val="left" w:pos="3600" w:leader="none"/>
          <w:tab w:val="left" w:pos="6840" w:leader="none"/>
          <w:tab w:val="lef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  <w:tab/>
        <w:t>VRIJEME</w:t>
        <w:tab/>
        <w:t>PREDMET</w:t>
        <w:tab/>
        <w:t>SOBA</w:t>
        <w:tab/>
        <w:t>KOMISI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I. ODSJEK ZA KOMPOZICIJU I GLAZBENU TEORIJU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14.06.</w:t>
        <w:tab/>
        <w:t>13-14</w:t>
        <w:tab/>
        <w:t>Razgovor s pročelnikom</w:t>
        <w:tab/>
        <w:t>L-8</w:t>
        <w:tab/>
        <w:t>Tanodi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4.06.</w:t>
        <w:tab/>
        <w:t>14-19</w:t>
        <w:tab/>
        <w:t>Harmonija, kontrapunkt (pismeni)</w:t>
        <w:tab/>
        <w:t>L-8</w:t>
        <w:tab/>
        <w:t>Nonveiller, Lazarin, Šipuš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5.06.</w:t>
        <w:tab/>
        <w:t>09-12</w:t>
        <w:tab/>
        <w:t>Klavir</w:t>
        <w:tab/>
        <w:t>G-23</w:t>
        <w:tab/>
        <w:t>Široki, Šoša, Vlakančić, Zelić, Zlatarić, Žu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16.06.</w:t>
        <w:tab/>
        <w:t>14-16</w:t>
        <w:tab/>
        <w:t>Diktat</w:t>
        <w:tab/>
        <w:t>L-8</w:t>
        <w:tab/>
        <w:t>Tarbu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6.06.</w:t>
        <w:tab/>
        <w:t>16-17</w:t>
        <w:tab/>
        <w:t>Teorija</w:t>
        <w:tab/>
        <w:t>L-8</w:t>
        <w:tab/>
        <w:t>Tanodi, Seletković, Ded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16.06.</w:t>
        <w:tab/>
        <w:t>17.30-19</w:t>
        <w:tab/>
        <w:t>Solfeggio</w:t>
        <w:tab/>
        <w:t>L-8</w:t>
        <w:tab/>
        <w:t>Tanodi, Nonveiller, Parać, Tarbuk, Đurović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  <w:lang w:val="fr-FR"/>
        </w:rPr>
        <w:t>17.06.</w:t>
        <w:tab/>
        <w:t>15-16</w:t>
        <w:tab/>
        <w:t>Harmonija na klaviru</w:t>
        <w:tab/>
        <w:t>L-8</w:t>
        <w:tab/>
        <w:t xml:space="preserve">Tanodi, Nonveiller, Parać, Seletković, Tarbuk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>Knešaure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17.06.</w:t>
        <w:tab/>
        <w:t>17-18</w:t>
        <w:tab/>
        <w:t>Kompozicija</w:t>
        <w:tab/>
        <w:t>L-8</w:t>
        <w:tab/>
        <w:t>Tanodi i svi nastavnici kompozicije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30"/>
          <w:lang w:val="fr-FR"/>
        </w:rPr>
        <w:t>II. ODSJEK ZA MUZIKOLOGIJU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4.06.</w:t>
        <w:tab/>
        <w:t>14-19</w:t>
        <w:tab/>
        <w:t>Harmonija, kontrapunkt (pismeni)</w:t>
        <w:tab/>
        <w:t>L-8</w:t>
        <w:tab/>
        <w:t>Nonveiller, Lazarin, Šipuš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5.06.</w:t>
        <w:tab/>
        <w:t>15-16</w:t>
        <w:tab/>
        <w:t>Razgovor s pročelnikom</w:t>
        <w:tab/>
        <w:t>L-7</w:t>
        <w:tab/>
        <w:t>David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5.06.</w:t>
        <w:tab/>
        <w:t>16-18</w:t>
        <w:tab/>
        <w:t>Povijest europske civilizacije</w:t>
        <w:tab/>
        <w:t>L-7</w:t>
        <w:tab/>
        <w:t>Tuksa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.06.</w:t>
        <w:tab/>
        <w:t>10-12</w:t>
        <w:tab/>
        <w:t>Klavir</w:t>
        <w:tab/>
        <w:t>G-23</w:t>
        <w:tab/>
      </w:r>
      <w:r>
        <w:rPr>
          <w:sz w:val="24"/>
          <w:lang w:val="fr-FR"/>
        </w:rPr>
        <w:t>Široki, Šoša, Vlakančić, Zelić, Zlatarić, Žu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.06.</w:t>
        <w:tab/>
        <w:t>16-17</w:t>
        <w:tab/>
        <w:t>Teorija</w:t>
        <w:tab/>
        <w:t>L-8</w:t>
        <w:tab/>
        <w:t>Tanodi, Seletković, Ded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7.06.</w:t>
        <w:tab/>
        <w:t>09-10</w:t>
        <w:tab/>
        <w:t>Diktat</w:t>
        <w:tab/>
        <w:t>L-8</w:t>
        <w:tab/>
        <w:t>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7.06.</w:t>
        <w:tab/>
        <w:t>11-13</w:t>
        <w:tab/>
        <w:t>Solfeggio</w:t>
        <w:tab/>
        <w:t>L-8</w:t>
        <w:tab/>
        <w:t>Davidović, 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7.06.</w:t>
        <w:tab/>
        <w:t>15-18</w:t>
        <w:tab/>
        <w:t>Strani jezik</w:t>
        <w:tab/>
        <w:t>L-7</w:t>
        <w:tab/>
        <w:t>David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  <w:szCs w:val="24"/>
        </w:rPr>
        <w:t>18.06.</w:t>
        <w:tab/>
        <w:t>09-12</w:t>
        <w:tab/>
        <w:t>Povijest glazbe</w:t>
        <w:tab/>
        <w:t>L-7</w:t>
        <w:tab/>
        <w:t>Gligo</w:t>
      </w:r>
    </w:p>
    <w:p>
      <w:pPr>
        <w:pStyle w:val="Normal"/>
        <w:jc w:val="both"/>
        <w:rPr/>
      </w:pPr>
      <w:r>
        <w:rPr>
          <w:b/>
          <w:sz w:val="30"/>
        </w:rPr>
        <w:t>III. ODSJEK ZA DIRIGIRANJE, HARFU I UDARALJKE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A) Dirigiranj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center" w:pos="7020" w:leader="none"/>
          <w:tab w:val="left" w:pos="864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11.06.</w:t>
        <w:tab/>
        <w:t>09-12</w:t>
        <w:tab/>
        <w:t>Sviranje paritura i klavirskih izvoda</w:t>
        <w:tab/>
        <w:t>G-6,7,9,10</w:t>
        <w:tab/>
        <w:t>Brit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center" w:pos="7020" w:leader="none"/>
          <w:tab w:val="left" w:pos="8640" w:leader="none"/>
        </w:tabs>
        <w:jc w:val="both"/>
        <w:rPr>
          <w:sz w:val="24"/>
        </w:rPr>
      </w:pPr>
      <w:r>
        <w:rPr>
          <w:sz w:val="24"/>
          <w:lang w:val="fr-FR"/>
        </w:rPr>
        <w:tab/>
        <w:tab/>
      </w:r>
      <w:r>
        <w:rPr>
          <w:sz w:val="24"/>
        </w:rPr>
        <w:t>(priprema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center" w:pos="7020" w:leader="none"/>
          <w:tab w:val="left" w:pos="8640" w:leader="none"/>
        </w:tabs>
        <w:jc w:val="both"/>
        <w:rPr/>
      </w:pPr>
      <w:r>
        <w:rPr>
          <w:sz w:val="24"/>
        </w:rPr>
        <w:t>11.06.</w:t>
        <w:tab/>
        <w:t>12</w:t>
        <w:tab/>
        <w:t>Sviranje paritura i klavirskih izvoda</w:t>
        <w:tab/>
        <w:t>G-5</w:t>
        <w:tab/>
        <w:t>Ostojić-Radiković, Lajovic, Fačini, Britvić, Kraus,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center" w:pos="70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Skende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center" w:pos="7020" w:leader="none"/>
          <w:tab w:val="left" w:pos="8640" w:leader="none"/>
        </w:tabs>
        <w:jc w:val="both"/>
        <w:rPr/>
      </w:pPr>
      <w:r>
        <w:rPr>
          <w:sz w:val="24"/>
        </w:rPr>
        <w:t>11.06.</w:t>
        <w:tab/>
        <w:t>12</w:t>
        <w:tab/>
        <w:t>Poznavanje literature</w:t>
        <w:tab/>
        <w:t>G-5</w:t>
        <w:tab/>
        <w:t>Ostojić-Radiković, Lajovic, Fačini, Britvić, Kraus,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center" w:pos="70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Skende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center" w:pos="70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1.06.</w:t>
        <w:tab/>
        <w:t>12</w:t>
        <w:tab/>
        <w:t>Dirigiranje</w:t>
        <w:tab/>
        <w:t>G-5</w:t>
        <w:tab/>
        <w:t>Ostojić-Radiković, Lajovic, Fačini, Britvić, Kraus,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center" w:pos="70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Skende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4.06.</w:t>
        <w:tab/>
        <w:t>14-19</w:t>
        <w:tab/>
        <w:t>Harmonija, kontrapunkt (pismeni)</w:t>
        <w:tab/>
        <w:t>L-8</w:t>
        <w:tab/>
        <w:t>Nonveiller, Lazarin, Šipuš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6.06.</w:t>
        <w:tab/>
        <w:t>09-10</w:t>
        <w:tab/>
        <w:t>Klavir</w:t>
        <w:tab/>
        <w:t>G-23</w:t>
        <w:tab/>
        <w:t>Široki, Šoša, Vlakančić, Zelić, Zlatarić, Žu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16.06.</w:t>
        <w:tab/>
        <w:t>14-16</w:t>
        <w:tab/>
        <w:t>Diktat</w:t>
        <w:tab/>
        <w:t>L-8</w:t>
        <w:tab/>
        <w:t>Tarbu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6.06.</w:t>
        <w:tab/>
        <w:t>16-17</w:t>
        <w:tab/>
        <w:t>Teorija</w:t>
        <w:tab/>
        <w:t>L-8</w:t>
        <w:tab/>
        <w:t>Tanodi, Seletković, Ded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16.06.</w:t>
        <w:tab/>
        <w:t>17-17.30</w:t>
        <w:tab/>
        <w:t>Razgovor s pročelnikom</w:t>
        <w:tab/>
        <w:t>L-7</w:t>
        <w:tab/>
        <w:t>Ostojić-Radik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16.06.</w:t>
        <w:tab/>
        <w:t>17.30-19</w:t>
        <w:tab/>
        <w:t>Solfeggio</w:t>
        <w:tab/>
        <w:t>L-8</w:t>
        <w:tab/>
        <w:t>Tanodi, Nonveiller, Parać, Tarbuk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  <w:lang w:val="fr-FR"/>
        </w:rPr>
        <w:t>17.06.</w:t>
        <w:tab/>
        <w:t>16-17</w:t>
        <w:tab/>
        <w:t>Harmonija na klaviru</w:t>
        <w:tab/>
        <w:t>L-8</w:t>
        <w:tab/>
        <w:t>Tanodi, Nonveiller, Parać, Seletković, Tarbu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>Knešaurek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left" w:pos="6840" w:leader="none"/>
          <w:tab w:val="left" w:pos="8640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left" w:pos="6840" w:leader="none"/>
          <w:tab w:val="left" w:pos="8640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) Udaraljk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center" w:pos="7020" w:leader="none"/>
          <w:tab w:val="left" w:pos="864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15.06.</w:t>
        <w:tab/>
        <w:t>09.00</w:t>
        <w:tab/>
        <w:t>Udaraljke</w:t>
        <w:tab/>
        <w:t>L-studio</w:t>
        <w:tab/>
        <w:t xml:space="preserve">Ostojić-Radiković, Lešnik, Bilić,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16.06.</w:t>
        <w:tab/>
        <w:t>08-09</w:t>
        <w:tab/>
        <w:t>Diktat</w:t>
        <w:tab/>
        <w:t>L-8</w:t>
        <w:tab/>
        <w:t>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16.06.</w:t>
        <w:tab/>
        <w:t>09-10</w:t>
        <w:tab/>
        <w:t>Teorija</w:t>
        <w:tab/>
        <w:t>L-8</w:t>
        <w:tab/>
        <w:t>Bradić, Nježić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16.06.</w:t>
        <w:tab/>
        <w:t>16-17</w:t>
        <w:tab/>
        <w:t>Solfeggio</w:t>
        <w:tab/>
        <w:t>L-7</w:t>
        <w:tab/>
        <w:t>Ostojić-Radiković, Tanodi, Lešni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  <w:lang w:val="fr-FR"/>
        </w:rPr>
        <w:t>16.06.</w:t>
        <w:tab/>
        <w:t>17-17.30</w:t>
        <w:tab/>
        <w:t>Razgovor s pročelnikom</w:t>
        <w:tab/>
        <w:t>L-7</w:t>
        <w:tab/>
        <w:t>Ostojić-Radiković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) Harf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  <w:lang w:val="fr-FR"/>
        </w:rPr>
        <w:t>15.06.</w:t>
        <w:tab/>
        <w:t>14</w:t>
        <w:tab/>
        <w:t>Harfa</w:t>
        <w:tab/>
        <w:t>G-21</w:t>
        <w:tab/>
        <w:t>Ostojić-Radiković, Mlinar, Grubišić, Lučev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16.06.</w:t>
        <w:tab/>
        <w:t>08-09</w:t>
        <w:tab/>
        <w:t>Diktat</w:t>
        <w:tab/>
        <w:t>L-8</w:t>
        <w:tab/>
        <w:t>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16.06.</w:t>
        <w:tab/>
        <w:t>09-10</w:t>
        <w:tab/>
        <w:t>Teorija</w:t>
        <w:tab/>
        <w:t>L-8</w:t>
        <w:tab/>
        <w:t>Bradić, Nježić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16.06.</w:t>
        <w:tab/>
        <w:t>16-17</w:t>
        <w:tab/>
        <w:t>Solfeggio</w:t>
        <w:tab/>
        <w:t>L-7</w:t>
        <w:tab/>
        <w:t>Ostojić-Radiković, Tanodi, Lešni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16.06.</w:t>
        <w:tab/>
        <w:t>17-17.30</w:t>
        <w:tab/>
        <w:t>Razgovor s pročelnikom</w:t>
        <w:tab/>
        <w:t>L-7</w:t>
        <w:tab/>
        <w:t>Ostojić-Radiković</w:t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  <w:t>IV. ODSJEK ZA PJEVANJ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  <w:lang w:val="fr-FR"/>
        </w:rPr>
        <w:t>15.06.</w:t>
        <w:tab/>
        <w:t>14-17</w:t>
        <w:tab/>
        <w:t>Klavir</w:t>
        <w:tab/>
        <w:t>G-23</w:t>
        <w:tab/>
        <w:t>Široki, Šoša, Vlakančić, Zelić, Zlatarić, Žu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16.06.</w:t>
        <w:tab/>
        <w:t>08-09</w:t>
        <w:tab/>
        <w:t>Diktat (prema popisu)</w:t>
        <w:tab/>
        <w:t>L-8</w:t>
        <w:tab/>
        <w:t>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16.06.</w:t>
        <w:tab/>
        <w:t>09-10</w:t>
        <w:tab/>
        <w:t>Teorija (prema popisu)</w:t>
        <w:tab/>
        <w:t>L-8</w:t>
        <w:tab/>
        <w:t>Bradić, Nježić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16.06.</w:t>
        <w:tab/>
        <w:t>10-11</w:t>
        <w:tab/>
        <w:t>Diktat (prema popisu)</w:t>
        <w:tab/>
        <w:t>L-8</w:t>
        <w:tab/>
        <w:t>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16.06.</w:t>
        <w:tab/>
        <w:t>11-12</w:t>
        <w:tab/>
        <w:t>Teorija (prema popisu)</w:t>
        <w:tab/>
        <w:t>L-8</w:t>
        <w:tab/>
        <w:t>Bradić, Nježić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  <w:lang w:val="fr-FR"/>
        </w:rPr>
        <w:t>16.06.</w:t>
        <w:tab/>
        <w:t>12-14</w:t>
        <w:tab/>
        <w:t>Razgovor s pročelnikom</w:t>
        <w:tab/>
        <w:t>L-6</w:t>
        <w:tab/>
        <w:t>Oršan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16.06.</w:t>
        <w:tab/>
        <w:t>14-18</w:t>
        <w:tab/>
        <w:t>Solfeggio</w:t>
        <w:tab/>
        <w:t>L-6</w:t>
        <w:tab/>
        <w:t>Oršanić, Šipuš, Bujanović-Stanislav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  <w:lang w:val="fr-FR"/>
        </w:rPr>
        <w:t>17.06.</w:t>
        <w:tab/>
        <w:t>12-21</w:t>
        <w:tab/>
        <w:t>Pjevanje (prema popisu)</w:t>
        <w:tab/>
        <w:t>F-5</w:t>
        <w:tab/>
        <w:t>Oršanić i svi nastavnici pjevanj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  <w:lang w:val="fr-FR"/>
        </w:rPr>
        <w:t>18.06.</w:t>
        <w:tab/>
        <w:t>09-12</w:t>
        <w:tab/>
        <w:t>Pjevanje (prema popisu)</w:t>
        <w:tab/>
        <w:t>F-5</w:t>
        <w:tab/>
        <w:t>Oršanić i svi nastavnici pjevanj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left" w:pos="6840" w:leader="none"/>
          <w:tab w:val="left" w:pos="864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</w:rPr>
      </w:pPr>
      <w:r>
        <w:rPr>
          <w:b/>
          <w:sz w:val="30"/>
        </w:rPr>
        <w:t>V. ODSJEK ZA KLAVIR, ČEMBALO I ORGULJE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) Klavi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5.06.</w:t>
        <w:tab/>
        <w:t>08-09</w:t>
        <w:tab/>
        <w:t>Diktat (prema popisu)</w:t>
        <w:tab/>
        <w:t>L-8</w:t>
        <w:tab/>
        <w:t>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5.06.</w:t>
        <w:tab/>
        <w:t>09-10</w:t>
        <w:tab/>
        <w:t>Teorija (prema popisu)</w:t>
        <w:tab/>
        <w:t>L-8</w:t>
        <w:tab/>
        <w:t>Seletković, Ded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5.06.</w:t>
        <w:tab/>
        <w:t>10-11</w:t>
        <w:tab/>
        <w:t>Diktat (prema popisu)</w:t>
        <w:tab/>
        <w:t>L-8</w:t>
        <w:tab/>
        <w:t>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5.06.</w:t>
        <w:tab/>
        <w:t>11-12</w:t>
        <w:tab/>
        <w:t>Teorija (prema popisu)</w:t>
        <w:tab/>
        <w:t>L-8</w:t>
        <w:tab/>
        <w:t>Seletković, Ded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5.06.</w:t>
        <w:tab/>
        <w:t>14-15</w:t>
        <w:tab/>
        <w:t>Razgovor s pročelnikom</w:t>
        <w:tab/>
        <w:t>L-6</w:t>
        <w:tab/>
        <w:t>Zlata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5.06.</w:t>
        <w:tab/>
        <w:t>15-19</w:t>
        <w:tab/>
        <w:t>Solfeggio</w:t>
        <w:tab/>
        <w:t>L-6</w:t>
        <w:tab/>
        <w:t>Zlatar, Bradić, Tikvic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16.06.</w:t>
        <w:tab/>
        <w:t>09-19</w:t>
        <w:tab/>
        <w:t>Klavir (prema popisu)</w:t>
        <w:tab/>
        <w:t>G-16</w:t>
        <w:tab/>
        <w:t>Zlatar i svi nastavnici klavir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17.06.</w:t>
        <w:tab/>
        <w:t>09-19</w:t>
        <w:tab/>
        <w:t>Klavir (prema popisu)</w:t>
        <w:tab/>
        <w:t>G-16</w:t>
        <w:tab/>
        <w:t>Zlatar i svi nastavnici klav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Čembalo, C) Orgulj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14.06.</w:t>
        <w:tab/>
        <w:t>08-09</w:t>
        <w:tab/>
        <w:t>Diktat</w:t>
        <w:tab/>
        <w:t>L-8</w:t>
        <w:tab/>
        <w:t>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14.06.</w:t>
        <w:tab/>
        <w:t>09-10</w:t>
        <w:tab/>
        <w:t>Teorija</w:t>
        <w:tab/>
        <w:t>L-8</w:t>
        <w:tab/>
        <w:t>Bradić, Nježić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4.06.</w:t>
        <w:tab/>
        <w:t>14-19</w:t>
        <w:tab/>
        <w:t>Harmonija, kontrapunkt (pismeni)</w:t>
        <w:tab/>
        <w:t>L-8</w:t>
        <w:tab/>
        <w:t>Nonveiller, Lazarin, Šipuš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center" w:pos="7020" w:leader="none"/>
          <w:tab w:val="left" w:pos="8640" w:leader="none"/>
        </w:tabs>
        <w:jc w:val="both"/>
        <w:rPr/>
      </w:pPr>
      <w:r>
        <w:rPr>
          <w:b/>
          <w:i/>
          <w:sz w:val="24"/>
        </w:rPr>
        <w:t>15.06.</w:t>
        <w:tab/>
        <w:t>12</w:t>
        <w:tab/>
        <w:t>Orgulje (ili klavir)</w:t>
        <w:tab/>
        <w:t>G-19 (ili G-16)</w:t>
        <w:tab/>
        <w:t>Zlatar, Očić, Penza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center" w:pos="7020" w:leader="none"/>
          <w:tab w:val="left" w:pos="8640" w:leader="none"/>
        </w:tabs>
        <w:jc w:val="both"/>
        <w:rPr/>
      </w:pPr>
      <w:r>
        <w:rPr>
          <w:b/>
          <w:i/>
          <w:sz w:val="24"/>
        </w:rPr>
        <w:t>15.06.</w:t>
        <w:tab/>
        <w:t>13</w:t>
        <w:tab/>
        <w:t>Čembalo (ili klavir)</w:t>
        <w:tab/>
        <w:t>F-4 (ili F-6)</w:t>
        <w:tab/>
        <w:t>Zlatar, Armano, Mažuran, Tikvic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5.06.</w:t>
        <w:tab/>
        <w:t>14-15</w:t>
        <w:tab/>
        <w:t>Razgovor s pročelnikom</w:t>
        <w:tab/>
        <w:t>L-6</w:t>
        <w:tab/>
        <w:t>Zlata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5.06.</w:t>
        <w:tab/>
        <w:t>15-16</w:t>
        <w:tab/>
        <w:t>Solfeggio</w:t>
        <w:tab/>
        <w:t>L-6</w:t>
        <w:tab/>
        <w:t>Zlatar, Bradić, Tikvic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17.06.</w:t>
        <w:tab/>
        <w:t>16-17</w:t>
        <w:tab/>
        <w:t>Harmonija na klaviru</w:t>
        <w:tab/>
        <w:t>L-8</w:t>
        <w:tab/>
        <w:t xml:space="preserve">Tanodi, Nonveiller, Parać, Seletković, Tarbuk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Knešaurek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VI. ODSJEK ZA GUDAČKE INSTRUMENTE I GITARU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4.06.</w:t>
        <w:tab/>
        <w:t>08-09</w:t>
        <w:tab/>
        <w:t>Diktat (prema popisu)</w:t>
        <w:tab/>
        <w:t>L-8</w:t>
        <w:tab/>
        <w:t>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4.06.</w:t>
        <w:tab/>
        <w:t>09-10</w:t>
        <w:tab/>
        <w:t>Teorija (prema popisu)</w:t>
        <w:tab/>
        <w:t>L-8</w:t>
        <w:tab/>
        <w:t>Bradić, Nježić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4.06.</w:t>
        <w:tab/>
        <w:t>10-11</w:t>
        <w:tab/>
        <w:t>Diktat (prema popisu)</w:t>
        <w:tab/>
        <w:t>L-8</w:t>
        <w:tab/>
        <w:t>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4.06.</w:t>
        <w:tab/>
        <w:t>11-12</w:t>
        <w:tab/>
        <w:t>Teorija (prema popisu)</w:t>
        <w:tab/>
        <w:t>L-8</w:t>
        <w:tab/>
        <w:t>Bradić, Nježić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4.06.</w:t>
        <w:tab/>
        <w:t>14-15</w:t>
        <w:tab/>
        <w:t>Razgovor s pročelnikom</w:t>
        <w:tab/>
        <w:t>L-5</w:t>
        <w:tab/>
        <w:t>Krpa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4.06.</w:t>
        <w:tab/>
        <w:t>15-19</w:t>
        <w:tab/>
        <w:t>Solfeggio</w:t>
        <w:tab/>
        <w:t>L-7</w:t>
        <w:tab/>
        <w:t>Krpan, Ruždjak, Čunko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5.06.</w:t>
        <w:tab/>
        <w:t>11</w:t>
        <w:tab/>
        <w:t>Kontrabas</w:t>
        <w:tab/>
        <w:t>L-5</w:t>
        <w:tab/>
        <w:t>Krpan, Ivelja, Bobetko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5.06.</w:t>
        <w:tab/>
        <w:t>12</w:t>
        <w:tab/>
        <w:t>Viola</w:t>
        <w:tab/>
        <w:t>L-5</w:t>
        <w:tab/>
        <w:t>Krpan, Čunko, Milošev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5.06.</w:t>
        <w:tab/>
        <w:t>14</w:t>
        <w:tab/>
        <w:t>Violončelo</w:t>
        <w:tab/>
        <w:t>L-5</w:t>
        <w:tab/>
        <w:t>Krpan, Dešpalj, Laza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16.06.</w:t>
        <w:tab/>
        <w:t>09</w:t>
        <w:tab/>
        <w:t>Violina</w:t>
        <w:tab/>
        <w:t>L-5</w:t>
        <w:tab/>
        <w:t>Krpan i svi nastavnici violin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8.06.</w:t>
        <w:tab/>
        <w:t>10</w:t>
        <w:tab/>
        <w:t>Gitara</w:t>
        <w:tab/>
        <w:t>L-5</w:t>
        <w:tab/>
        <w:t>Krpan, Petrinjak, Römer, Vukšić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left" w:pos="684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0"/>
          <w:lang w:val="de-DE"/>
        </w:rPr>
      </w:pPr>
      <w:r>
        <w:rPr>
          <w:b/>
          <w:sz w:val="30"/>
          <w:lang w:val="de-DE"/>
        </w:rPr>
        <w:t>VII. ODSJEK ZA DUHAČKE INSTRUMENT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15.06.</w:t>
        <w:tab/>
        <w:t>09-12</w:t>
        <w:tab/>
        <w:t>Razgovor s pročelnikom (vidi popis)</w:t>
        <w:tab/>
        <w:t>L-7</w:t>
        <w:tab/>
        <w:t>Merčep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15.06.</w:t>
        <w:tab/>
        <w:t>12-13</w:t>
        <w:tab/>
        <w:t>Diktat (limeni duhači)</w:t>
        <w:tab/>
        <w:t>L-8</w:t>
        <w:tab/>
        <w:t>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15.06.</w:t>
        <w:tab/>
        <w:t>13-14</w:t>
        <w:tab/>
        <w:t>Teorija (limeni duhači)</w:t>
        <w:tab/>
        <w:t>L-8</w:t>
        <w:tab/>
        <w:t>Nježić, Bradić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15.06.</w:t>
        <w:tab/>
        <w:t>14-15</w:t>
        <w:tab/>
        <w:t>Diktat (drveni duhači)</w:t>
        <w:tab/>
        <w:t>L-8</w:t>
        <w:tab/>
        <w:t>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15.06.</w:t>
        <w:tab/>
        <w:t>15-16</w:t>
        <w:tab/>
        <w:t>Teorija (drveni duhači)</w:t>
        <w:tab/>
        <w:t>L-8</w:t>
        <w:tab/>
        <w:t>Nježić, Bradić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15.06.</w:t>
        <w:tab/>
        <w:t>16-20</w:t>
        <w:tab/>
        <w:t>Solfeggio</w:t>
        <w:tab/>
        <w:t>L-8</w:t>
        <w:tab/>
        <w:t>Merčep, Tarbuk, Nesto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  <w:lang w:val="de-DE"/>
        </w:rPr>
        <w:t>16.06.</w:t>
        <w:tab/>
        <w:t>08-21</w:t>
        <w:tab/>
        <w:t>Drv. i lim. duhači (prema popisu)</w:t>
        <w:tab/>
        <w:t>F-5</w:t>
        <w:tab/>
        <w:t>Merčep i svi nastavnici odsjek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  <w:lang w:val="de-DE"/>
        </w:rPr>
        <w:t>17.06.</w:t>
        <w:tab/>
        <w:t>08-12</w:t>
        <w:tab/>
        <w:t>Drv. i lim. duhači (prema popisu)</w:t>
        <w:tab/>
        <w:t>F-5</w:t>
        <w:tab/>
        <w:t>Merčep i svi nastavnici odsjeka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w:br w:type="page"/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</w:rPr>
      </w:pPr>
      <w:r>
        <w:rPr>
          <w:b/>
          <w:sz w:val="30"/>
        </w:rPr>
        <w:t>VIII. ODSJEK ZA GLAZBENU KULTURU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14.06.</w:t>
        <w:tab/>
        <w:t>09-14</w:t>
        <w:tab/>
        <w:t>Klavir</w:t>
        <w:tab/>
        <w:t>G-23</w:t>
        <w:tab/>
        <w:t>Široki, Šoša, Vlakančić, Zelić, Zlatarić, Žu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5.06.</w:t>
        <w:tab/>
        <w:t>14-15</w:t>
        <w:tab/>
        <w:t>Razgovor s pročelnikom</w:t>
        <w:tab/>
        <w:t>B-III</w:t>
        <w:tab/>
        <w:t>Rojko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15.06</w:t>
        <w:tab/>
        <w:t>15-16</w:t>
        <w:tab/>
        <w:t>Diktat (prema popisu)</w:t>
        <w:tab/>
        <w:t>B-III</w:t>
        <w:tab/>
        <w:t>Rojko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15.06.</w:t>
        <w:tab/>
        <w:t>16-17</w:t>
        <w:tab/>
        <w:t>Teorija (prema popisu)</w:t>
        <w:tab/>
        <w:t>B-III</w:t>
        <w:tab/>
        <w:t>Buk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15.06.</w:t>
        <w:tab/>
        <w:t>17-18</w:t>
        <w:tab/>
        <w:t>Diktat (prema popisu)</w:t>
        <w:tab/>
        <w:t>B-III</w:t>
        <w:tab/>
        <w:t>Rojko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15.06.</w:t>
        <w:tab/>
        <w:t>18-19</w:t>
        <w:tab/>
        <w:t>Teorija (prema popisu)</w:t>
        <w:tab/>
        <w:t>B-III</w:t>
        <w:tab/>
        <w:t>Buk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16.06.</w:t>
        <w:tab/>
        <w:t>08-11</w:t>
        <w:tab/>
        <w:t>Solfeggio</w:t>
        <w:tab/>
        <w:t>B-III</w:t>
        <w:tab/>
        <w:t>Rojko, Uhlik, Buk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16.06.</w:t>
        <w:tab/>
        <w:t>11-12</w:t>
        <w:tab/>
        <w:t>Pismeni sastav</w:t>
        <w:tab/>
        <w:t>B-III</w:t>
        <w:tab/>
        <w:t>Rojko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17.06.</w:t>
        <w:tab/>
        <w:t>08-10</w:t>
        <w:tab/>
        <w:t>Harmonija (pismeni)</w:t>
        <w:tab/>
        <w:t>B-III</w:t>
        <w:tab/>
        <w:t>Buk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7.06.</w:t>
        <w:tab/>
        <w:t>10-12</w:t>
        <w:tab/>
        <w:t>Harmonija na klaviru</w:t>
        <w:tab/>
        <w:t>B-III</w:t>
        <w:tab/>
        <w:t>Rojko, Uhlik, Bukvić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left" w:pos="684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POMENA: </w:t>
        <w:tab/>
        <w:t>Pristupnici moraju doći u vrijeme početka ispita, ako posebnim popisom nije drugačije određeno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SIMBOLI</w:t>
      </w:r>
      <w:r>
        <w:rPr>
          <w:b/>
          <w:sz w:val="28"/>
          <w:szCs w:val="28"/>
        </w:rPr>
        <w:t>:</w:t>
        <w:tab/>
        <w:t>B – Berislavićeva 16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G – Gundulićeva 6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L – Lučićeva 5 (kraj Filozofskog fakulteta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de-DE"/>
        </w:rPr>
        <w:t>F – Frankopanska 22 (u dvorištu desno)</w:t>
      </w:r>
    </w:p>
    <w:p>
      <w:pPr>
        <w:pStyle w:val="Normal"/>
        <w:jc w:val="both"/>
        <w:rPr>
          <w:b/>
          <w:b/>
          <w:sz w:val="24"/>
          <w:szCs w:val="28"/>
          <w:lang w:val="de-DE"/>
        </w:rPr>
      </w:pPr>
      <w:r>
        <w:rPr>
          <w:b/>
          <w:sz w:val="24"/>
          <w:szCs w:val="28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>Zagreb, 20. svibnja 2010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center" w:pos="11520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D e k a n:</w:t>
      </w:r>
    </w:p>
    <w:p>
      <w:pPr>
        <w:pStyle w:val="Normal"/>
        <w:tabs>
          <w:tab w:val="clear" w:pos="708"/>
          <w:tab w:val="center" w:pos="11520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center" w:pos="11520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center" w:pos="115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>red. prof. Mladen Janjan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RTimes;Times New Roman" w:hAnsi="HRTimes;Times New Roman" w:cs="HRTimes;Times New Roman"/>
      <w:b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04:00Z</dcterms:created>
  <dc:creator>ljiljana</dc:creator>
  <dc:description/>
  <cp:keywords/>
  <dc:language>en-US</dc:language>
  <cp:lastModifiedBy>muza</cp:lastModifiedBy>
  <cp:lastPrinted>2010-04-28T09:48:00Z</cp:lastPrinted>
  <dcterms:modified xsi:type="dcterms:W3CDTF">2010-05-18T21:04:00Z</dcterms:modified>
  <cp:revision>2</cp:revision>
  <dc:subject/>
  <dc:title>O D L U K A</dc:title>
</cp:coreProperties>
</file>