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IS IZBORNIH PREDMETA ZA STUDENTE 2. GODINE STUDIJ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BAVJEŠTAVAMO STUDENTE DA U 2008/2009 AK.GOD. MOGU UPISATI SLJEDEĆE IZBORNE PREDME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MA ODSJECIMA)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KOMPOZICIJA, PRIMIJENJENA KOMPOZICIJA I KOMPOZICIJA S TEORIJOM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glazbene pedagogije 801-8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Glazbena informatika 103-104 (1 sat / 2 ECTS) </w:t>
      </w:r>
      <w:r>
        <w:rPr>
          <w:rFonts w:cs="Arial" w:ascii="Arial" w:hAnsi="Arial"/>
          <w:i/>
          <w:sz w:val="14"/>
          <w:szCs w:val="14"/>
        </w:rPr>
        <w:t>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Komorna glazba za udaraljke 301-302 (2 sata / 2 ECTS) -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ELEKTRONIČKA KOMPOZIC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glazbene pedagogije 801-8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a glazba za udaraljke 301-302 (2 sata / 2 ECTS) -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glazbene pedagogije 801-8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i oblici i stilovi 101-102 (3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kompozicije101-102 (2 sata / 3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3-304 (4 sata / 4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 DVOPREDMET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Strani jezik (engleski ili njemački) 03-04 (2 sata / 2 ECTS) – samo za studente koji ne studiraju strani jezik na F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3-304 (4 sata / 4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DIRIGIRANJ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glazbene pedagogije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rkestar 301-302 (4 sata / 3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Komorna glazba za udaraljke 301-302 (2 sata / 2 ECTS) -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HARFA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3-304 (4 sata / 4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UDARALJK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daraljkaški ansambl 303-304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ređivanje za ansamble 801-802 (2 sata / 2 ECTS) - upisuju studenti koji su slušali Poznavanje instrumenata 801-802, za upis je potrebna mol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3-304 (4 sata / 4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V. ODSJEK - PJEVANJ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o pjevanje 403-404 (2 sata / 2 ECTS) – za upis je potrebna molba sa preporukom nastavni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KLAVI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lavirski duo 503-504 (2 sata / 2 ECTS) – za upis je potrebna molba sa preporukom nastavni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lifonija 501-5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Harmonija 801-802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ređivanje za ansamble 801-802 (2 sata / 2 ECTS) - upisuju studenti koji su slušali Poznavanje instrumenata 801-802, za upis je potrebna molb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ČEMBALO I ORGULJ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ređivanje za ansamble 801-802 (2 sata / 2 ECTS) - upisuju studenti koji su slušali Poznavanje instrumenata 801-802, za upis je potrebna molb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kompozicije101-102 (2 sata / 3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3-304 (4 sata / 4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UDAČKI INSTRUMENT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violončela 601-602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udački orkestar 603-604 (1 sat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ređivanje za ansamble 801-802 (2 sata / 2 ECTS) - upisuju studenti koji su slušali Poznavanje instrumenata 801-802, za upis je potrebna mol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armonija 801-802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Viola za violiniste 601-602 (1 sat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3-304 (4 sata / 4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 GITAR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ređivanje za ansamble 801-802 (2 sata / 2 ECTS) - upisuju studenti koji su slušali Poznavanje instrumenata 801-802, za upis je potrebna mol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armonija 801-8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olifonija 501-5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Komorna glazba za udaraljke 301-302 (2 sata / 2 ECTS) -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. ODSJEK – DUHAČKI INSTRUMENT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etodika nastave duhačkog instrumenta 701-702 (2 sata / 3 ECTS) za studente flaute, fagota, saksofona i trub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uhački orkestar 703-704 (1 sat / 3 ECTS) za studente fagota, roga, trombona i tub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3-804 (1 sat / 2 ECTS)</w:t>
      </w:r>
      <w:r>
        <w:rPr>
          <w:rFonts w:cs="Arial" w:ascii="Arial" w:hAnsi="Arial"/>
          <w:i/>
          <w:sz w:val="14"/>
          <w:szCs w:val="14"/>
        </w:rPr>
        <w:t>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ređivanje za ansamble 801-802 (2 sata / 2 ECTS) - upisuju studenti koji su slušali Poznavanje instrumenata 801-802, za upis je potrebna mol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vokalne tehnik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armonija 801-802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3-304 (4 sata / 4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PEDAGOG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daktik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kompozicije 101-102 (2 sata / 3 ECTS) -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KULTURA DVOPREDMET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Strani jezik (engleski ili njemački) 03-04 (2 sata / 2 ECTS) – samo za studente koji ne studiraju strani jezik na FF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3-104 (1 sat / 2 ECTS)</w:t>
      </w:r>
      <w:r>
        <w:rPr>
          <w:rFonts w:cs="Arial" w:ascii="Arial" w:hAnsi="Arial"/>
          <w:i/>
          <w:sz w:val="14"/>
          <w:szCs w:val="14"/>
        </w:rPr>
        <w:t xml:space="preserve"> * vidi napomen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APOMENA</w:t>
      </w:r>
      <w:r>
        <w:rPr>
          <w:rFonts w:cs="Arial" w:ascii="Arial" w:hAnsi="Arial"/>
          <w:sz w:val="16"/>
          <w:szCs w:val="16"/>
        </w:rPr>
        <w:t>: OVE PREDMETE MOGU UPISATI STUDENTI KOJI SU PROŠLE AKADEMSKE GODINE SLUŠALI PRVU GODINU NAVEDENOG PREDMET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KUPAN BROJ BODOVA U SEMESTRU MORA BITI </w:t>
      </w:r>
      <w:r>
        <w:rPr>
          <w:rFonts w:cs="Arial" w:ascii="Arial" w:hAnsi="Arial"/>
          <w:b/>
          <w:sz w:val="16"/>
          <w:szCs w:val="16"/>
          <w:u w:val="single"/>
        </w:rPr>
        <w:t>30</w:t>
      </w:r>
      <w:r>
        <w:rPr>
          <w:rFonts w:cs="Arial" w:ascii="Arial" w:hAnsi="Arial"/>
          <w:sz w:val="16"/>
          <w:szCs w:val="16"/>
        </w:rPr>
        <w:t xml:space="preserve"> (UZ ODSTUPANJE: NE MANJE OD 25 ODNOSNO VIŠE OD 35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I IMAJU PRAVO U VIŠIM GODINAMA STUDIJA UPISATI IZBORNE PREDMETE KOJE NISU UPISALI U OVOJ AKADEMSKOJ GODIN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ZORAVAMO STUDENTE DA ZA PEDAGOŠKU KVALIFIKACIJU MORAJU UPISATI I POLOŽITI SVE PEDAGOŠKE PREDMETE KOJI SE UPISUJU OD 1. DO 4. GODINE STUDIJA (SAMO IZNIMNO OD 2. DO 4.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UPIS IZBORNIH PREDMETA OBAVLJAT ĆE SE PRI SAMOM UPISU, DOK ĆE SE UPIS ONIH PREDMETA ZA KOJE JE POTREBNA MOLBA IZVRŠITI NAKNADN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  <w:szCs w:val="16"/>
        </w:rPr>
        <w:t>ZAGREB, 18.09.2008.</w:t>
        <w:tab/>
        <w:t>IZ DEKAN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IS IZBORNIH PREDMETA ZA STUDENTE 3. GODINE STUDIJ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BAVJEŠTAVAMO STUDENTE DA U 2008/2009 AK.GOD. MOGU UPISATI SLJEDEĆE IZBORNE PREDME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MA ODSJECIMA)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KOMPOZICIJA I PRIMIJENJENA KOMPOZIC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teorijskih glazbenih predmeta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rkestar 301-302 (4 sata / 3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vod u muzikologiju 201 (3 sata / 5 ECTS) – u zimskom semest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vod u etnomuzikologiju 201 (3 sata / 5 ECTS) – u ljetnom semest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5-306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ELEKTRONIČKA KOMPOZIC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teorijskih glazbenih predmeta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rkestar 301-302 (4 sata / 3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vod u muzikologiju 201 (3 sata / 5 ECTS) – u zimskom semest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vod u etnomuzikologiju 201 (3 sata / 5 ECTS) – u ljetnom semest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5-306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tohastički procesi 101 (4 sata / 4 ECTS) – u zimskom semestru, predmet s FER-a,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zvučenje i zvučnički sustavi 101 (3 sata / 3 ECTS) – u zimskom semestru, predmet s FER-a,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sihoakustika 101 (3 sata / 3 ECTS) – u zimskom semestru, predmet s FER-a,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gitalna obrada govora i glazbe 101 (3 sata / 3 ECTS) – u ljetnom semestru, predmet s FER-a,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KOMPOZICIJA S TEORIJOM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etodika nastave teorijskih glazbenih predmeta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rkestar 301-302 (4 sata / 3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5-306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teorijskih glazbenih predmeta 801-8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Etnomuzikološko istraživanje 201 (3 sata / 5 ECTS) – u ljetnom semestr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o arhivski rad na terenu 201 (2 sata / 2 ECTS) – u zimskom semestr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 svijeta 201 (2 sata / 2 ECTS) – u zimskom semestr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lavir obligatno 205-206 (1 sat / 2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Sviranje partitura 101-102 (1 sat / 2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 DVOPREDMET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 svijeta 201 (2 sata / 2 ECTS) – u zimskom semest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DIRIGIRANJ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teorijskih glazbenih predmeta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vod u muzikologiju 201 (3 sata / 5 ECTS) – u zimskom semest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vod u etnomuzikologiju 201 (3 sata / 5 ECTS) – u ljetnom semest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5-306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HARFA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harfe 301-3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UDARALJK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etodika nastave udaraljki 301-3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daraljkaški ansambl 305-306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riređivanje za ansamble 803-804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V. ODSJEK - PJEVANJ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5-306 (4 sata / 4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kcija 401-402 (1 sat / 2 ECTS) – za upis je potrebna molb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5-806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alijanski jezik 05-06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KLAVIR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klavira 501-5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5-306 (4 sata / 4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Čembalo obligatno 501-502 (1 sat / 2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rgulje obligatno 501-502 (1 sat / 2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kompozicije 101-102 (2 sata / 3 ECTS) -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iređivanje za ansamble 803-804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ČEMBAL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čembala 501-5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rgulje obligatno 501-5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riređivanje za ansamble 803-804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ORGULJ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orgulja 501-5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Čembalo obligatno 501-5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riređivanje za ansamble 803-804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UDAČKI INSTRUMENT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violončela 601-6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udački orkestar 605-606 (1 sat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snove kompozicije 101-102 (2 sata / 3 ECTS) - za upis je potrebno napisati molbu; upisuju oni koji su odslušali Harmoniju 801-80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riređivanje za ansamble 803-804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ITAR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kompozicije 101-102 (2 sata / 3 ECTS) – za upis je potrebno napisati molbu; upisuju oni koji su odslušali Harmoniju 801-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riređivanje za ansamble 803-804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. ODSJEK – DUHAČKI INSTRUMENT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duhačkog instrumenta (flauta, fagot, saksofon i truba) 701-702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edagoška praksa 701-702 (oboa, klarinet, rog, trombon i tuba)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uhački orkestar 705-706 (1 sat / 3 ECTS) za studente fagota, roga, trombona i tub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kompozicije 101-102 (2 sata / 3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riređivanje za ansamble 803-804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PEDAGOG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Metodika nastave teorijskih glazbenih predmeta 801-8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psihologija 801-8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a glazba za udaraljke 301-3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KULTURA DVOPREDMET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Komorna glazba za udaraljke 301-3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Estetika glazbe 101-1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5-06 (2 sata / ---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KUPAN BROJ BODOVA U SEMESTRU MORA BITI </w:t>
      </w:r>
      <w:r>
        <w:rPr>
          <w:rFonts w:cs="Arial" w:ascii="Arial" w:hAnsi="Arial"/>
          <w:b/>
          <w:sz w:val="16"/>
          <w:szCs w:val="16"/>
          <w:u w:val="single"/>
        </w:rPr>
        <w:t>30</w:t>
      </w:r>
      <w:r>
        <w:rPr>
          <w:rFonts w:cs="Arial" w:ascii="Arial" w:hAnsi="Arial"/>
          <w:sz w:val="16"/>
          <w:szCs w:val="16"/>
        </w:rPr>
        <w:t xml:space="preserve"> (UZ ODSTUPANJE: NE MANJE OD 25 ODNOSNO VIŠE OD 35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I IMAJU PRAVO U VIŠIM GODINAMA STUDIJA UPISATI IZBORNE PREDMETE KOJE NISU UPISALI U OVOJ AKADEMSKOJ GODIN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ZORAVAMO STUDENTE DA ZA PEDAGOŠKU KVALIFIKACIJU MORAJU UPISATI I POLOŽITI SVE PEDAGOŠKE PREDMETE KOJI SE UPISUJU OD 1. DO 4. GODINE STUDIJA (SAMO IZNIMNO OD 2. DO 4.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UPIS IZBORNIH PREDMETA OBAVLJAT ĆE SE PRI SAMOM UPISU, DOK ĆE SE UPIS ONIH PREDMETA ZA KOJE JE POTREBNA MOLBA IZVRŠITI NAKNADN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GREB, 18.09.2008.</w:t>
        <w:tab/>
        <w:t>IZ DEKANA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IS IZBORNIH PREDMETA ZA STUDENTE 4. GODINE STUDIJ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BAVJEŠTAVAMO STUDENTE DA U 2008/2009 AK.GOD. MOGU UPISATI SLJEDEĆE IZBORNE PREDME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MA ODSJECIMA)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KOMPOZICIJA, PRIMIJENJENA KOMPOZICIJA, ELEKTRONIČKA KOMPOZICIJA I KOMPOZICIJA S TEORIJOM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5-806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7-308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Instrumentacija 301-302 (3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– DIRIGIRANJ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801-8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Orkestar 303-304 (4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7-308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– HARF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301-3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– UDARALJK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301-3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daraljkaški ansambl 307-308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V. ODSJEK – PJEVANJ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401-402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7-308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Klavir obligatno 407-408 (1 sat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KLAVI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501-5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7-308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ČEMBALO I ORGULJ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501-5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UDAČKI INSTRUMENT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etodika nastave violončela 601-6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601-6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udački orkestar 607-608 (1 sat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ITAR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edagoška praksa 601-6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7-308 (4 sata / 4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3-804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. ODSJEK – DUHAČKI INSTRUMENT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etodika nastave duhačkog instrumenta (flauta, fagot, saksofon i truba) 701-702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edagoška praksa 701-702 (svi instrumenti) (2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rodni instrumenti 703-704 (2 sata / 3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uhački orkestar 707-708 (1 sat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PEDAGOGIJ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edagoška praksa 801-8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Aspekti suvremene glazbe 101-102 (2 sata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Tjelesna i zdravstvena kultura 07-08 (2 sata / ---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KUPAN BROJ BODOVA U SEMESTRU MORA BITI </w:t>
      </w:r>
      <w:r>
        <w:rPr>
          <w:rFonts w:cs="Arial" w:ascii="Arial" w:hAnsi="Arial"/>
          <w:b/>
          <w:sz w:val="16"/>
          <w:szCs w:val="16"/>
          <w:u w:val="single"/>
        </w:rPr>
        <w:t>30</w:t>
      </w:r>
      <w:r>
        <w:rPr>
          <w:rFonts w:cs="Arial" w:ascii="Arial" w:hAnsi="Arial"/>
          <w:sz w:val="16"/>
          <w:szCs w:val="16"/>
        </w:rPr>
        <w:t xml:space="preserve"> (UZ ODSTUPANJE: NE MANJE OD 25 ODNOSNO VIŠE OD 35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I IMAJU PRAVO U VIŠIM GODINAMA STUDIJA UPISATI IZBORNE PREDMETE KOJE NISU UPISALI U OVOJ AKADEMSKOJ GODI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ZORAVAMO STUDENTE DA ZA PEDAGOŠKU KVALIFIKACIJU MORAJU UPISATI I POLOŽITI SVE PEDAGOŠKE PREDMETE KOJI SE UPISUJU OD 1. DO 4. GODINE STUDIJA (SAMO IZNIMNO OD 2. DO 4.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UPIS IZBORNIH PREDMETA OBAVLJAT ĆE SE PRI SAMOM UPISU, DOK ĆE SE UPIS ONIH PREDMETA ZA KOJE JE POTREBNA MOLBA IZVRŠITI NAKNADNO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  <w:szCs w:val="16"/>
        </w:rPr>
        <w:t>ZAGREB, 18.09.2008.</w:t>
        <w:tab/>
        <w:t>IZ DEKANA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2:00Z</dcterms:created>
  <dc:creator>novosel</dc:creator>
  <dc:description/>
  <cp:keywords/>
  <dc:language>en-US</dc:language>
  <cp:lastModifiedBy>novosel</cp:lastModifiedBy>
  <cp:lastPrinted>2007-09-20T14:22:00Z</cp:lastPrinted>
  <dcterms:modified xsi:type="dcterms:W3CDTF">2008-09-18T12:47:00Z</dcterms:modified>
  <cp:revision>53</cp:revision>
  <dc:subject/>
  <dc:title>UPIS IZBORNIH PREDMETA ZA STUDENTE 1</dc:title>
</cp:coreProperties>
</file>