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PIS IZBORNIH PREDMETA ZA STUDENTE 1. GODINE STUDIJA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AVJEŠTAVAMO STUDENTE DA U 2008/2009 AK.GOD. MOGU UPISATI SLJEDEĆE IZBORNE PREDME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REMA ODSJECIMA):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u w:val="single"/>
        </w:rPr>
        <w:t>I. ODSJEK – KOMPOZICIJA S TEORIJOM</w:t>
      </w:r>
      <w:r>
        <w:rPr>
          <w:rFonts w:cs="Arial" w:ascii="Arial" w:hAnsi="Arial"/>
          <w:b/>
          <w:sz w:val="14"/>
          <w:szCs w:val="14"/>
        </w:rPr>
        <w:t xml:space="preserve">  BROJ BODOVA OBAVEZNIH PREDMETA: 25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Psihologija odgoja i obrazovanja 01-02 (2 sata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Društveno-pravni aspekti glazbe 01-02 (1 sat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Glazbena akustika 101-102 (1 sat / 2 ECTS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Osnove vokalne tehnike 801-802 (1 sat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Poznavanje instrumenata 801-802 (1 sat / 2 ECTS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Udaraljke obligatno 301-302 (2 sata / 2 ECTS) – za upis je potrebno napisati molbu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u w:val="single"/>
        </w:rPr>
        <w:t>II. ODSJEK – MUZIKOLOGIJA JEDNOPREDMETNO</w:t>
      </w:r>
      <w:r>
        <w:rPr>
          <w:rFonts w:cs="Arial" w:ascii="Arial" w:hAnsi="Arial"/>
          <w:b/>
          <w:sz w:val="14"/>
          <w:szCs w:val="14"/>
        </w:rPr>
        <w:t xml:space="preserve">  BROJ BODOVA OBAVEZNIH PREDMETA: 25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Psihologija odgoja i obrazovanja 01-02 (2 sata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Društveno-pravni aspekti glazbe 01-02 (1 sat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Glazbena akustika 101-102 (1 sat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Glazbena informatika 101-102 (1 sat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Dirigiranje 801-802 (1 sat / 2 ECTS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Harmonija na klaviru101-102 (1 sat / 2 ECTS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Zbor 301-302 (4 sata / 4 ECTS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u w:val="single"/>
        </w:rPr>
        <w:t>II. ODSJEK – MUZIKOLOGIJA DVOPREDMETNO</w:t>
      </w:r>
      <w:r>
        <w:rPr>
          <w:rFonts w:cs="Arial" w:ascii="Arial" w:hAnsi="Arial"/>
          <w:b/>
          <w:sz w:val="14"/>
          <w:szCs w:val="14"/>
        </w:rPr>
        <w:t xml:space="preserve">  BROJ BODOVA OBAVEZNIH PREDMETA: 16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Društveno-pravni aspekti glazbe 01-02 (1 sat / 2 ECTS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Zbor 301-302 (4 sata / 4 ECTS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Glazbena informatika 101-102 (1 sat / 2 ECTS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Strani jezik (engleski ili njemački) 01-02 (2 sata / 2 ECTS) – samo za studente koji ne studiraju strani jezik na FF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Likovna kultura 01-02 (2 sata / 2 ECTS) – samo za studente koji ne studiraju Povijest umjetnosti na FF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u w:val="single"/>
        </w:rPr>
        <w:t>III. ODSJEK – DIRIGIRANJE</w:t>
      </w:r>
      <w:r>
        <w:rPr>
          <w:rFonts w:cs="Arial" w:ascii="Arial" w:hAnsi="Arial"/>
          <w:b/>
          <w:sz w:val="14"/>
          <w:szCs w:val="14"/>
        </w:rPr>
        <w:t xml:space="preserve">  BROJ BODOVA OBAVEZNIH PREDMETA: 27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Psihologija odgoja i obrazovanja 01-02 (2 sata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Društveno-pravni aspekti glazbe 01-02 (1 sat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Glazbena akustika 101-102 (1 sat / 2 ECTS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Osnove vokalne tehnike 801-802 (1 sat / 2 ECTS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Glazbena informatika 101-102 (1 sat / 2 ECTS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Udaraljke obligatno 301-302 (2 sata / 2 ECTS) – za upis je potrebno napisati molbu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u w:val="single"/>
        </w:rPr>
        <w:t>III. ODSJEK – HARFA</w:t>
      </w:r>
      <w:r>
        <w:rPr>
          <w:rFonts w:cs="Arial" w:ascii="Arial" w:hAnsi="Arial"/>
          <w:b/>
          <w:sz w:val="14"/>
          <w:szCs w:val="14"/>
        </w:rPr>
        <w:t xml:space="preserve">  BROJ BODOVA OBAVEZNIH PREDMETA: 24 </w:t>
      </w:r>
      <w:r>
        <w:rPr>
          <w:rFonts w:cs="Arial" w:ascii="Arial" w:hAnsi="Arial"/>
          <w:b/>
          <w:i/>
          <w:sz w:val="14"/>
          <w:szCs w:val="14"/>
        </w:rPr>
        <w:t>* (VIDI NAPOMENU)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Psihologija odgoja i obrazovanja 01-02 (2 sata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Društveno-pravni aspekti glazbe 01-02 (1 sat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Glazbena akustika 101-102 (1 sat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Glazbena informatika 101-102 (1 sat / 2 ECTS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Dirigiranje 801-802 (1 sat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Komorna glazba 301-302 (2 sata / 2 ECTS) – za upis je potrebno napisati molbu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Zbor 301-302 (4 sata / 4 ECTS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u w:val="single"/>
        </w:rPr>
        <w:t>III. ODSJEK - UDARALJKE</w:t>
      </w:r>
      <w:r>
        <w:rPr>
          <w:rFonts w:cs="Arial" w:ascii="Arial" w:hAnsi="Arial"/>
          <w:b/>
          <w:sz w:val="14"/>
          <w:szCs w:val="14"/>
        </w:rPr>
        <w:t xml:space="preserve">  BROJ BODOVA OBAVEZNIH PREDMETA: 27 </w:t>
      </w:r>
      <w:r>
        <w:rPr>
          <w:rFonts w:cs="Arial" w:ascii="Arial" w:hAnsi="Arial"/>
          <w:b/>
          <w:i/>
          <w:sz w:val="14"/>
          <w:szCs w:val="14"/>
        </w:rPr>
        <w:t>* (VIDI NAPOMENU)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Psihologija odgoja i obrazovanja 01-02 (2 sata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Društveno-pravni aspekti glazbe 01-02 (1 sat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Glazbena akustika 101-102 (1 sat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Glazbena informatika 101-102 (1 sat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Poznavanje instrumenata 801-802 (1 sat / 2 ECTS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Dirigiranje 801-802 (1 sat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Udaraljkaški ansambl 301-302 (2 sata / 2 ECTS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Zbor 301-302 (4 sata / 4 ECTS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u w:val="single"/>
        </w:rPr>
        <w:t>IV. ODSJEK - PJEVANJE</w:t>
      </w:r>
      <w:r>
        <w:rPr>
          <w:rFonts w:cs="Arial" w:ascii="Arial" w:hAnsi="Arial"/>
          <w:b/>
          <w:sz w:val="14"/>
          <w:szCs w:val="14"/>
        </w:rPr>
        <w:t xml:space="preserve">  BROJ BODOVA OBAVEZNIH PREDMETA: 28 </w:t>
      </w:r>
      <w:r>
        <w:rPr>
          <w:rFonts w:cs="Arial" w:ascii="Arial" w:hAnsi="Arial"/>
          <w:b/>
          <w:i/>
          <w:sz w:val="14"/>
          <w:szCs w:val="14"/>
        </w:rPr>
        <w:t>* (VIDI NAPOMENU)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Psihologija odgoja i obrazovanja 01-02 (2 sata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Društveno-pravni aspekti glazbe 01-02 (1 sat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Glazbena akustika 101-102 (1 sat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Glazbena informatika 101-102 (1 sat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Dirigiranje 801-802 (1 sat / 2 ECTS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Komorno pjevanje 401-402 (2 sata / 2 ECTS) – za upis je potrebno napisati molbu uz preporuku nastavnika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83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u w:val="single"/>
        </w:rPr>
        <w:t>V. ODSJEK – KLAVIR, ČEMBALO I ORGULJE</w:t>
      </w:r>
      <w:r>
        <w:rPr>
          <w:rFonts w:cs="Arial" w:ascii="Arial" w:hAnsi="Arial"/>
          <w:b/>
          <w:sz w:val="14"/>
          <w:szCs w:val="14"/>
        </w:rPr>
        <w:t xml:space="preserve">  BROJ BODOVA OBAVEZNIH PREDMETA: KLAVIR 25 ČEMBALO 24, ORGULJE 24</w:t>
      </w:r>
      <w:r>
        <w:rPr>
          <w:rFonts w:cs="Arial" w:ascii="Arial" w:hAnsi="Arial"/>
          <w:b/>
          <w:i/>
          <w:sz w:val="14"/>
          <w:szCs w:val="14"/>
        </w:rPr>
        <w:t>* (VIDI NAPOMENU)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Psihologija odgoja i obrazovanja 01-02 (2 sata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Društveno-pravni aspekti glazbe 01-02 (1 sat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Glazbena akustika 101-102 (1 sat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Poznavanje instrumenata 801-802 (1 sat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Dirigiranje 801-802 (1 sat / 2 ECTS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Komorna glazba 501-502 (2 sata / 2 ECTS) – za upis je potrebno napisati molbu uz preporuku nastavnika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Zbor 301-302 (4 sata / 4 ECTS) – za studente čembala i orgulja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u w:val="single"/>
        </w:rPr>
        <w:t>VI. ODSJEK – GUDAČKI INSTRUMENTI</w:t>
      </w:r>
      <w:r>
        <w:rPr>
          <w:rFonts w:cs="Arial" w:ascii="Arial" w:hAnsi="Arial"/>
          <w:b/>
          <w:sz w:val="14"/>
          <w:szCs w:val="14"/>
        </w:rPr>
        <w:t xml:space="preserve">  BROJ BODOVA OBAVEZNIH PREDMETA: 26 </w:t>
      </w:r>
      <w:r>
        <w:rPr>
          <w:rFonts w:cs="Arial" w:ascii="Arial" w:hAnsi="Arial"/>
          <w:b/>
          <w:i/>
          <w:sz w:val="14"/>
          <w:szCs w:val="14"/>
        </w:rPr>
        <w:t>*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(VIDI NAPOMENU)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Psihologija odgoja i obrazovanja 01-02 (2 sata / 2 ECTS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Metodika nastave violončela 601-602 (2 sata / 3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Društveno-pravni aspekti glazbe 01-02 (1 sat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Glazbena akustika 101-102 (1 sat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Glazbena informatika 101-102 (1 sat / 2 ECTS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Poznavanje instrumenata 801-802 (1 sat / 2 ECTS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Dirigiranje 801-802 (1 sat / 2 ECTS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Gudački orkestar 601-602 (1 sat / 3 ECTS) – uz pisanu preporuku predmetnog nastavnika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Zbor 301-302 (4 sata / 4 ECTS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u w:val="single"/>
        </w:rPr>
        <w:t>VI. ODSJEK – GITARA</w:t>
      </w:r>
      <w:r>
        <w:rPr>
          <w:rFonts w:cs="Arial" w:ascii="Arial" w:hAnsi="Arial"/>
          <w:b/>
          <w:sz w:val="14"/>
          <w:szCs w:val="14"/>
        </w:rPr>
        <w:t xml:space="preserve">  BROJ BODOVA OBAVEZNIH PREDMETA: GITARA 25 </w:t>
      </w:r>
      <w:r>
        <w:rPr>
          <w:rFonts w:cs="Arial" w:ascii="Arial" w:hAnsi="Arial"/>
          <w:b/>
          <w:i/>
          <w:sz w:val="14"/>
          <w:szCs w:val="14"/>
        </w:rPr>
        <w:t>*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(VIDI NAPOMENU)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Psihologija odgoja i obrazovanja 01-02 (2 sata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Društveno-pravni aspekti glazbe 01-02 (1 sat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Glazbena akustika 101-102 (1 sat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Glazbena informatika 101-102 (1 sat / 2 ECTS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Poznavanje instrumenata 801-802 (1 sat / 2 ECTS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Udaraljke obligatno 301-302 (2 sata / 2 ECTS) – za upis je potrebno napisati molbu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u w:val="single"/>
        </w:rPr>
        <w:t>VII. ODSJEK – DUHAČKI INSTRUMENTI</w:t>
      </w:r>
      <w:r>
        <w:rPr>
          <w:rFonts w:cs="Arial" w:ascii="Arial" w:hAnsi="Arial"/>
          <w:b/>
          <w:sz w:val="14"/>
          <w:szCs w:val="14"/>
        </w:rPr>
        <w:t xml:space="preserve">  BROJ BODOVA OBAVEZNIH PREDMETA: 27 </w:t>
      </w:r>
      <w:r>
        <w:rPr>
          <w:rFonts w:cs="Arial" w:ascii="Arial" w:hAnsi="Arial"/>
          <w:b/>
          <w:i/>
          <w:sz w:val="14"/>
          <w:szCs w:val="14"/>
        </w:rPr>
        <w:t>* (VIDI NAPOMENU)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Psihologija odgoja i obrazovanja 01-02 (2 sata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Društveno-pravni aspekti glazbe 01-02 (1 sat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Glazbena akustika 101-102 (1 sat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Glazbena informatika 101-102 (1 sat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Poznavanje instrumenata 801-802 (1 sat / 2 ECTS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Dirigiranje 801-802 (1 sat / 2 ECTS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Duhački orkestar 701-702 (1 sat / 3 ECTS) – za studente fagota, roga, trombona i tube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Zbor 301-302 (4 sata / 4 ECTS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u w:val="single"/>
        </w:rPr>
        <w:t>VIII. ODSJEK – GLAZBENA PEDAGOGIJA</w:t>
      </w:r>
      <w:r>
        <w:rPr>
          <w:rFonts w:cs="Arial" w:ascii="Arial" w:hAnsi="Arial"/>
          <w:b/>
          <w:sz w:val="14"/>
          <w:szCs w:val="14"/>
        </w:rPr>
        <w:t xml:space="preserve">  BROJ BODOVA OBAVEZNIH PREDMETA: 25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Psihologija odgoja i obrazovanja 01-02 (2 sata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Društveno-pravni aspekti glazbe 01-02 (1 sat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Glazbena akustika 101-102 (1 sat / 2 ECTS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Glazbena informatika 101-102 (1 sat / 2 ECTS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Udaraljke obligatno 301-302 (2 sata / 2 ECTS) – za upis je potrebno napisati molbu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u w:val="single"/>
        </w:rPr>
        <w:t>VIII. ODSJEK – GLAZBENA KULTURA DVOPREDMETNO</w:t>
      </w:r>
      <w:r>
        <w:rPr>
          <w:rFonts w:cs="Arial" w:ascii="Arial" w:hAnsi="Arial"/>
          <w:b/>
          <w:sz w:val="14"/>
          <w:szCs w:val="14"/>
        </w:rPr>
        <w:t xml:space="preserve">  BROJ BODOVA OBAVEZNIH PREDMETA: 13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Društveno-pravni aspekti glazbe 01-02 (1 sat / 2 ECTS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Glazbena informatika 101-102 (1 sat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Strani jezik (engleski ili njemački) 01-02 (2 sata / 2 ECTS) – samo za studente koji ne studiraju strani jezik na FF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Likovna kultura 01-02 (2 sata / 2 ECTS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Zbor 301-302 (4 sata / 4 ECTS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NAPOMENA</w:t>
      </w:r>
      <w:r>
        <w:rPr>
          <w:rFonts w:cs="Arial" w:ascii="Arial" w:hAnsi="Arial"/>
          <w:sz w:val="16"/>
          <w:szCs w:val="16"/>
        </w:rPr>
        <w:t xml:space="preserve">: STUDENTI KOJI UPISUJU </w:t>
      </w:r>
      <w:r>
        <w:rPr>
          <w:rFonts w:cs="Arial" w:ascii="Arial" w:hAnsi="Arial"/>
          <w:sz w:val="16"/>
          <w:szCs w:val="16"/>
          <w:u w:val="single"/>
        </w:rPr>
        <w:t>PRIPREMNI SOLFEGGIO</w:t>
      </w:r>
      <w:r>
        <w:rPr>
          <w:rFonts w:cs="Arial" w:ascii="Arial" w:hAnsi="Arial"/>
          <w:sz w:val="16"/>
          <w:szCs w:val="16"/>
        </w:rPr>
        <w:t xml:space="preserve"> ILI </w:t>
      </w:r>
      <w:r>
        <w:rPr>
          <w:rFonts w:cs="Arial" w:ascii="Arial" w:hAnsi="Arial"/>
          <w:sz w:val="16"/>
          <w:szCs w:val="16"/>
          <w:u w:val="single"/>
        </w:rPr>
        <w:t>TEORIJU GLAZBE</w:t>
      </w:r>
      <w:r>
        <w:rPr>
          <w:rFonts w:cs="Arial" w:ascii="Arial" w:hAnsi="Arial"/>
          <w:sz w:val="16"/>
          <w:szCs w:val="16"/>
        </w:rPr>
        <w:t xml:space="preserve"> IMAJU MANJI BROJ BODOVA OD NAVEDENOG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UKUPAN BROJ BODOVA U SEMESTRU MORA BITI </w:t>
      </w:r>
      <w:r>
        <w:rPr>
          <w:rFonts w:cs="Arial" w:ascii="Arial" w:hAnsi="Arial"/>
          <w:b/>
          <w:sz w:val="16"/>
          <w:szCs w:val="16"/>
          <w:u w:val="single"/>
        </w:rPr>
        <w:t>30</w:t>
      </w:r>
      <w:r>
        <w:rPr>
          <w:rFonts w:cs="Arial" w:ascii="Arial" w:hAnsi="Arial"/>
          <w:sz w:val="16"/>
          <w:szCs w:val="16"/>
        </w:rPr>
        <w:t xml:space="preserve"> (UZ ODSTUPANJE: NE  MANJE OD 25 ODNOSNO VIŠE OD 35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UDENTI IMAJU PRAVO U VIŠIM GODINAMA STUDIJA UPISATI IZBORNE PREDMETE KOJE NISU UPISALI U OVOJ AKADEMSKOJ GODINI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OZORAVAMO STUDENTE DA ZA PEDAGOŠKU KVALIFIKACIJU MORAJU UPISATI I POLOŽITI SVE PEDAGOŠKE PREDMETE KOJI SE UPISUJU OD 1. DO 4. GODINE STUDIJA (SAMO IZNIMNO OD 2. DO 4.)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rFonts w:cs="Arial" w:ascii="Arial" w:hAnsi="Arial"/>
          <w:sz w:val="16"/>
          <w:szCs w:val="16"/>
        </w:rPr>
        <w:t>ZAGREB, 19.09.2008.</w:t>
        <w:tab/>
        <w:t>IZ DEKANATA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2:20:00Z</dcterms:created>
  <dc:creator>novosel</dc:creator>
  <dc:description/>
  <cp:keywords/>
  <dc:language>en-US</dc:language>
  <cp:lastModifiedBy>novosel</cp:lastModifiedBy>
  <cp:lastPrinted>2008-09-17T13:42:00Z</cp:lastPrinted>
  <dcterms:modified xsi:type="dcterms:W3CDTF">2008-09-18T12:50:00Z</dcterms:modified>
  <cp:revision>29</cp:revision>
  <dc:subject/>
  <dc:title>UPIS IZBORNIH PREDMETA</dc:title>
</cp:coreProperties>
</file>