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IS IZBORNIH PREDMETA ZA STUDENTE 1. GODINE STUDIJA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AVJEŠTAVAMO STUDENTE DA U 2009/2010 AK.GOD. MOGU UPISATI SLJEDEĆE IZBORNE PREDME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EMA ODSJECIMA)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. ODSJEK – TEORIJA GLAZBE</w:t>
      </w:r>
      <w:r>
        <w:rPr>
          <w:rFonts w:cs="Arial" w:ascii="Arial" w:hAnsi="Arial"/>
          <w:b/>
          <w:sz w:val="14"/>
          <w:szCs w:val="14"/>
        </w:rPr>
        <w:t xml:space="preserve">  BROJ BODOVA OBAVEZNIH PREDMETA: 26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snove vokalne tehnike 801-8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daraljke 801-802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. ODSJEK – MUZIKOLOGIJA JEDNOPREDMETNO</w:t>
      </w:r>
      <w:r>
        <w:rPr>
          <w:rFonts w:cs="Arial" w:ascii="Arial" w:hAnsi="Arial"/>
          <w:b/>
          <w:sz w:val="14"/>
          <w:szCs w:val="14"/>
        </w:rPr>
        <w:t xml:space="preserve">  BROJ BODOVA OBAVEZNIH PREDMETA: 25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Harmonija na klaviru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1-302 (4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. ODSJEK – MUZIKOLOGIJA DVOPREDMETNO</w:t>
      </w:r>
      <w:r>
        <w:rPr>
          <w:rFonts w:cs="Arial" w:ascii="Arial" w:hAnsi="Arial"/>
          <w:b/>
          <w:sz w:val="14"/>
          <w:szCs w:val="14"/>
        </w:rPr>
        <w:t xml:space="preserve">  BROJ BODOVA OBAVEZNIH PREDMETA: 16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trani jezik (engleski ili njemački) 01-02 (2 sata / 2 ECTS) – obavezno za studente koji ne studiraju strani jezik na FF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Likovna kultura 01-02 (2 sata / 2 ECTS) – obavezno za studente koji ne studiraju Povijest umjetnosti na FF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– DIRIGIRANJE / ZBORSKO DIRIGIRANJE</w:t>
      </w:r>
      <w:r>
        <w:rPr>
          <w:rFonts w:cs="Arial" w:ascii="Arial" w:hAnsi="Arial"/>
          <w:b/>
          <w:sz w:val="14"/>
          <w:szCs w:val="14"/>
        </w:rPr>
        <w:t xml:space="preserve">  BROJ BODOVA OBAVEZNIH PREDMETA: 26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snove vokalne tehnik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Udaraljke 801-802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– HARFA</w:t>
      </w:r>
      <w:r>
        <w:rPr>
          <w:rFonts w:cs="Arial" w:ascii="Arial" w:hAnsi="Arial"/>
          <w:b/>
          <w:sz w:val="14"/>
          <w:szCs w:val="14"/>
        </w:rPr>
        <w:t xml:space="preserve">  BROJ BODOVA OBAVEZNIH PREDMETA: 24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oznavanje instrumenata 801-802 (1 sat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Komorna glazba 301-302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3 ECTS) – za upis je potrebno položiti audicij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II. ODSJEK - UDARALJKE</w:t>
      </w:r>
      <w:r>
        <w:rPr>
          <w:rFonts w:cs="Arial" w:ascii="Arial" w:hAnsi="Arial"/>
          <w:b/>
          <w:sz w:val="14"/>
          <w:szCs w:val="14"/>
        </w:rPr>
        <w:t xml:space="preserve">  BROJ BODOVA OBAVEZNIH PREDMETA: 27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oznavanje instrumenata 801-802 (1 sat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3 ECTS) – za upis je potrebno položiti audicij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IV. ODSJEK - PJEVANJE</w:t>
      </w:r>
      <w:r>
        <w:rPr>
          <w:rFonts w:cs="Arial" w:ascii="Arial" w:hAnsi="Arial"/>
          <w:b/>
          <w:sz w:val="14"/>
          <w:szCs w:val="14"/>
        </w:rPr>
        <w:t xml:space="preserve">  BROJ BODOVA OBAVEZNIH PREDMETA: 27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oznavanje instrumenata 801-802 (1 sat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o pjevanje 401-402 (2 sata / 2 ECTS) – za upis je potrebno napisati molbu uz preporuku nastavnik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83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. ODSJEK – KLAVIR, ČEMBALO I ORGULJE</w:t>
      </w:r>
      <w:r>
        <w:rPr>
          <w:rFonts w:cs="Arial" w:ascii="Arial" w:hAnsi="Arial"/>
          <w:b/>
          <w:sz w:val="14"/>
          <w:szCs w:val="14"/>
        </w:rPr>
        <w:t xml:space="preserve">  BROJ BODOVA OBAVEZNIH PREDMETA: KLAVIR 25 ČEMBALO 24, ORGULJE 24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a glazba 501-502 (2 sata / 2 ECTS) – za upis je potrebno napisati molbu uz preporuku nastavnik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3 ECTS) – za studente čembala i orgulj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. ODSJEK – GUDAČKI INSTRUMENTI</w:t>
      </w:r>
      <w:r>
        <w:rPr>
          <w:rFonts w:cs="Arial" w:ascii="Arial" w:hAnsi="Arial"/>
          <w:b/>
          <w:sz w:val="14"/>
          <w:szCs w:val="14"/>
        </w:rPr>
        <w:t xml:space="preserve">  BROJ BODOVA OBAVEZNIH PREDMETA: 26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etodika nastave kontrabasa 601-602 (2 sata / 3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udački orkestar 601-602 (1 sat / 3 ECTS) – uz pisanu preporuku predmetnog nastavnik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Zbor 301-302 (4 sata / 3 ECTS) – za upis je potrebno položiti audicij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u w:val="single"/>
        </w:rPr>
        <w:t>VI. ODSJEK – GITARA</w:t>
      </w:r>
      <w:r>
        <w:rPr>
          <w:rFonts w:cs="Arial" w:ascii="Arial" w:hAnsi="Arial"/>
          <w:b/>
          <w:sz w:val="14"/>
          <w:szCs w:val="14"/>
        </w:rPr>
        <w:t xml:space="preserve">  BROJ BODOVA OBAVEZNIH PREDMETA: 25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daraljke 801-802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. ODSJEK – DUHAČKI INSTRUMENTI</w:t>
      </w:r>
      <w:r>
        <w:rPr>
          <w:rFonts w:cs="Arial" w:ascii="Arial" w:hAnsi="Arial"/>
          <w:b/>
          <w:sz w:val="14"/>
          <w:szCs w:val="14"/>
        </w:rPr>
        <w:t xml:space="preserve">  BROJ BODOVA OBAVEZNIH PREDMETA: 27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sihologija odgoja i obrazovanja 01-02 (2 sata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snove vokalne tehnik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irigiranje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uhački orkestar 701-702 (1 sat / 3 ECTS) – za studente fagota, roga, trube, trombona i tub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1-302 (4 sata / 3 ECTS) – za upis je potrebno položiti audicij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I. ODSJEK – GLAZBENA PEDAGOGIJA</w:t>
      </w:r>
      <w:r>
        <w:rPr>
          <w:rFonts w:cs="Arial" w:ascii="Arial" w:hAnsi="Arial"/>
          <w:b/>
          <w:sz w:val="14"/>
          <w:szCs w:val="14"/>
        </w:rPr>
        <w:t xml:space="preserve">  BROJ BODOVA OBAVEZNIH PREDMETA: 25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Glazbena akus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Udaraljke 801-802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Poznavanje instrumenata 801-8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VIII. ODSJEK – GLAZBENA KULTURA DVOPREDMETNO</w:t>
      </w:r>
      <w:r>
        <w:rPr>
          <w:rFonts w:cs="Arial" w:ascii="Arial" w:hAnsi="Arial"/>
          <w:b/>
          <w:sz w:val="14"/>
          <w:szCs w:val="14"/>
        </w:rPr>
        <w:t xml:space="preserve">  BROJ BODOVA OBAVEZNIH PREDMETA: 13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Društveno-pravni aspekti glazbe 01-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Glazbena informatika 101-102 (1 sat / 2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Udaraljke 801-802 (2 sata / 2 ECTS) – za upis je potrebno napisati mol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Strani jezik (engleski ili njemački) 01-02 (2 sata / 2 ECTS) – obavezno za studente koji ne studiraju strani jezik na FF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Likovna kultura 01-02 (2 sata / 2 ECTS) – obavezno za studente koji ne studiraju Povijest umjetnosti na F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14"/>
          <w:szCs w:val="14"/>
        </w:rPr>
        <w:tab/>
        <w:t>Zbor 301-302 (4 sata / 3 ECTS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Komorni zbor 301-302 (2 sata / 2 ECTS) – za upis je potrebno napisati molb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NAPOMEN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KUPAN BROJ BODOVA U SEMESTRU MORA BITI </w:t>
      </w:r>
      <w:r>
        <w:rPr>
          <w:rFonts w:cs="Arial" w:ascii="Arial" w:hAnsi="Arial"/>
          <w:b/>
          <w:sz w:val="16"/>
          <w:szCs w:val="16"/>
          <w:u w:val="single"/>
        </w:rPr>
        <w:t>30</w:t>
      </w:r>
      <w:r>
        <w:rPr>
          <w:rFonts w:cs="Arial" w:ascii="Arial" w:hAnsi="Arial"/>
          <w:sz w:val="16"/>
          <w:szCs w:val="16"/>
        </w:rPr>
        <w:t xml:space="preserve"> (UZ ODSTUPANJE: NE  MANJE OD 25 ODNOSNO VIŠE OD 35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I IMAJU PRAVO U VIŠIM GODINAMA STUDIJA UPISATI IZBORNE PREDMETE KOJE NISU UPISALI U OVOJ AKADEMSKOJ GODIN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ZORAVAMO STUDENTE DA ZA PEDAGOŠKU KVALIFIKACIJU MORAJU UPISATI I POLOŽITI SVE PEDAGOŠKE PREDMETE KOJI SE UPISUJU OD 1. DO 4. GODINE STUDIJA (SAMO IZNIMNO OD 2. DO 4.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  <w:szCs w:val="16"/>
        </w:rPr>
        <w:t>ZAGREB, 15.07.2009.</w:t>
        <w:tab/>
        <w:t>IZ DEKANAT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20:00Z</dcterms:created>
  <dc:creator>novosel</dc:creator>
  <dc:description/>
  <cp:keywords/>
  <dc:language>en-US</dc:language>
  <cp:lastModifiedBy>novosel</cp:lastModifiedBy>
  <cp:lastPrinted>2010-05-06T10:24:00Z</cp:lastPrinted>
  <dcterms:modified xsi:type="dcterms:W3CDTF">2010-05-06T08:25:00Z</dcterms:modified>
  <cp:revision>31</cp:revision>
  <dc:subject/>
  <dc:title>UPIS IZBORNIH PREDMETA</dc:title>
</cp:coreProperties>
</file>