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jeće Akademije na svojoj 12. sjednici u ak.god. 2007/2008., održanoj 15. rujna 2008. donosi</w:t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vila za oslobađanje plaćanja dijela školarin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udentima koji studiraju drugi studij na Akademij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>Studenti Akademije koji studiraju drugi studij djelomično se mogu osloboditi dijela školarine, uz  sljedeće uvjete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 svakom slučaju plaćaju 50 % školarine upisom u zimski semesta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kon upisa u narednu godinu studiranja, molbom se traži priznavanje ispita položenih u prethodnom studiju i oslobađanje od plaćanja dijela školarine. Krajnji rok zaprimanja molbi je 15.10. tekuće akademske godin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izborne predmete priznaju se samo oni koji su predviđeni studijskim i izvedbenim programom za drugi studij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koliko se radi o priznavanju ECTS-a (na godišnjoj razini):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od 1-19 ECTS-a školarina se ne snižava;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d 20-29 ECTS-a školarina se snižava za 25%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a 30 i više ECTS-a školarina se snižava 50%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i studenti mogu konkurirati i na Natječaj za smanjenje školarine kao i svi ostali ukoliko zadovoljavaju uvjete natječa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slobađanje vrijedi samo za tekuću akademsku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 E K A N:</w:t>
      </w:r>
    </w:p>
    <w:p>
      <w:pPr>
        <w:pStyle w:val="Normal"/>
        <w:jc w:val="right"/>
        <w:rPr/>
      </w:pPr>
      <w:r>
        <w:rPr/>
        <w:t>izv.prof. Mladen Janjanin</w:t>
      </w:r>
      <w:r>
        <w:br w:type="page"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B83D6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bCs/>
      <w:color w:val="B83D68"/>
      <w:sz w:val="26"/>
      <w:szCs w:val="26"/>
      <w:lang w:val="hr-H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4:00Z</dcterms:created>
  <dc:creator>bbernik</dc:creator>
  <dc:description/>
  <cp:keywords/>
  <dc:language>en-US</dc:language>
  <cp:lastModifiedBy>admin</cp:lastModifiedBy>
  <cp:lastPrinted>2008-09-08T11:00:00Z</cp:lastPrinted>
  <dcterms:modified xsi:type="dcterms:W3CDTF">2008-09-16T12:34:00Z</dcterms:modified>
  <cp:revision>2</cp:revision>
  <dc:subject/>
  <dc:title>Vijeće Akademije na svojoj 12</dc:title>
</cp:coreProperties>
</file>