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O D L U K A</w:t>
      </w:r>
      <w:r>
        <w:rPr>
          <w:b/>
          <w:bCs/>
        </w:rPr>
        <w:br/>
      </w:r>
      <w:r>
        <w:rPr>
          <w:rStyle w:val="StrongEmphasis"/>
        </w:rPr>
        <w:t>O RASPOREDU RAZREDBENIH ISPITA</w:t>
      </w:r>
      <w:r>
        <w:rPr>
          <w:b/>
          <w:bCs/>
        </w:rPr>
        <w:br/>
      </w:r>
      <w:r>
        <w:rPr>
          <w:rStyle w:val="StrongEmphasis"/>
        </w:rPr>
        <w:t>I IMENOVANJU STRUČNIH POVJERENSTAVA</w:t>
      </w:r>
      <w:r>
        <w:rPr>
          <w:b/>
          <w:bCs/>
        </w:rPr>
        <w:br/>
      </w:r>
      <w:r>
        <w:rPr>
          <w:rStyle w:val="StrongEmphasis"/>
        </w:rPr>
        <w:t>Ak. god. 2008./2009.</w:t>
      </w:r>
      <w:r>
        <w:rPr>
          <w:b/>
          <w:bCs/>
        </w:rPr>
        <w:br/>
      </w:r>
      <w:r>
        <w:rPr>
          <w:rStyle w:val="StrongEmphasis"/>
        </w:rPr>
        <w:t>I. rok  07.-12.07.2008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DATUM VRIJEME PREDMET SOBA KOMISIJA</w:t>
      </w:r>
    </w:p>
    <w:p>
      <w:pPr>
        <w:pStyle w:val="NormalWeb"/>
        <w:rPr/>
      </w:pPr>
      <w:r>
        <w:rPr>
          <w:rStyle w:val="StrongEmphasis"/>
        </w:rPr>
        <w:t>I. ODSJEK ZA KOMPOZICIJU I GLAZBENU TEORIJU</w:t>
      </w:r>
      <w:r>
        <w:rPr>
          <w:b/>
          <w:bCs/>
        </w:rPr>
        <w:br/>
      </w:r>
      <w:r>
        <w:rPr/>
        <w:t>07.07. 16-19 Klavir G-23 </w:t>
        <w:br/>
        <w:t>Široki, Šoša, Vlakančić, Zelić, Zlatarić, Žuk</w:t>
        <w:br/>
        <w:t>08.07. 09-13 Harmonija, kontrapunkt (pismeni) G-16 </w:t>
        <w:br/>
        <w:t>Nonveiller, Lazarin, Šipuš</w:t>
        <w:br/>
        <w:t>09.07. 14-16 Diktat L-8 Tarbuk</w:t>
        <w:br/>
        <w:t>09.07. 16-17 Teorija L-8 Tanodi, Seletković, Dedić</w:t>
        <w:br/>
        <w:t>09.07. 17.30-19 Solfeggio L-8 </w:t>
        <w:br/>
        <w:t>Tanodi, Lazarin, Nonveiller, Parać, Tarbuk, Kaić</w:t>
        <w:br/>
        <w:t>09.07. 19-20 Razgovor s predstojnikom L-8 Tanodi</w:t>
        <w:br/>
        <w:t>10.07. 16-17 Harmonija na klaviru  L-8 </w:t>
        <w:br/>
        <w:t xml:space="preserve">Tanodi, Lazarin, Nonveiller, Parać, Seletković, Šipuš,Tarbuk </w:t>
        <w:br/>
        <w:t> </w:t>
      </w:r>
    </w:p>
    <w:p>
      <w:pPr>
        <w:pStyle w:val="NormalWeb"/>
        <w:rPr/>
      </w:pPr>
      <w:r>
        <w:rPr>
          <w:rStyle w:val="StrongEmphasis"/>
        </w:rPr>
        <w:t>II. ODSJEK ZA MUZIKOLOGIJU</w:t>
      </w:r>
      <w:r>
        <w:rPr/>
        <w:br/>
        <w:t>08.07. 09-13 Harmonija, kontrapunkt (pismeni) G-16 </w:t>
        <w:br/>
        <w:t>Nonveiller, Lazarin, Šipuš</w:t>
        <w:br/>
        <w:t>08.07. 16-18 Povijest europske civilizacije L-7 Tuksar</w:t>
        <w:br/>
        <w:t>09.07. 11-13 Klavir G-23 </w:t>
        <w:br/>
        <w:t>Široki, Šoša, Vlakančić, Zelić, Zlatarić, Žuk</w:t>
        <w:br/>
        <w:t>10.07. 09-10 Diktat L-8 Kaić</w:t>
        <w:br/>
        <w:t>10.07. 10-11 Teorija L-8 Bradić, Nježić</w:t>
        <w:br/>
        <w:t>10.07. 11-13 Solfeggio L-8 Tuksar, Kaić</w:t>
        <w:br/>
        <w:t>10.07. 15-16 Harmonija na klaviru L-8 </w:t>
        <w:br/>
        <w:t>Tanodi, Lazarin, Nonveiller, Parać, Seletković, Šipuš,Tarbuk</w:t>
        <w:br/>
        <w:t>11.07. 10-13 Povijest glazbe L-7  Gligo</w:t>
        <w:br/>
        <w:t>11.07. 13-14 Razgovor s predstojnikom  L-7 Tuksar</w:t>
        <w:br/>
        <w:t>11.07. 15-18 Strani jezik L-7  Tuksar, Davidović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III. ODSJEK ZA DIRIGIRANJE, HARFU I UDARALJKE</w:t>
      </w:r>
      <w:r>
        <w:rPr>
          <w:b/>
          <w:bCs/>
        </w:rPr>
        <w:br/>
      </w:r>
      <w:r>
        <w:rPr>
          <w:rStyle w:val="StrongEmphasis"/>
        </w:rPr>
        <w:t>A) Dirigiranje</w:t>
      </w:r>
      <w:r>
        <w:rPr>
          <w:b/>
          <w:bCs/>
        </w:rPr>
        <w:br/>
      </w:r>
      <w:r>
        <w:rPr/>
        <w:t>04.07. 17 Dirigiranje - ISPIT G-21 </w:t>
        <w:br/>
        <w:t xml:space="preserve">Ostojić-Radiković, Šutej, Fačini, Britvić, Kranjčević, Kraus </w:t>
        <w:br/>
        <w:t>08.07. 09-13 Harmonija, kontrapunkt (pismeni) G-16 </w:t>
        <w:br/>
        <w:t>Nonveiller, Lazarin, Šipuš</w:t>
        <w:br/>
        <w:t xml:space="preserve">08.07. 15-16 Klavir G-23 </w:t>
        <w:br/>
        <w:t>Široki, Šoša, Vlakančić, Zelić, Zlatarić, Žuk</w:t>
        <w:br/>
        <w:t>08.07. 16-17 Razgovor s predstojnikom G-21 Ostojić-Radiković</w:t>
        <w:br/>
        <w:t>09.07. 14-16 Diktat L-8 Tarbuk</w:t>
        <w:br/>
        <w:t>09.07. 16-17 Teorija L-8 Tanodi, Seletković, Dedić</w:t>
        <w:br/>
        <w:t>09.07. 17-17.30 Solfeggio L-8 </w:t>
        <w:br/>
        <w:t>Tanodi, Lazarin, Nonveiller, Parać, Tarbuk, Kaić</w:t>
        <w:br/>
        <w:t xml:space="preserve">10.07. 09-12 Sviranje paritura i Sviranje s lista G-6,7,9,10 </w:t>
        <w:br/>
        <w:t>Britvić (priprema)</w:t>
        <w:br/>
        <w:t xml:space="preserve">10.07. 12-13 Sviranje paritura i Sviranje s lista G-10 Ostojić-Radiković, Šutej, Fačini, Britvić, Kranjčević,Kraus </w:t>
        <w:br/>
        <w:t>10.07. 17-18 Harmonija na klaviru L-8 </w:t>
        <w:br/>
        <w:t>Tanodi, Lazarin, Nonveiller, Seletković, Šipuš, Parać,Tarbuk</w:t>
      </w:r>
    </w:p>
    <w:p>
      <w:pPr>
        <w:pStyle w:val="NormalWeb"/>
        <w:rPr/>
      </w:pPr>
      <w:r>
        <w:rPr>
          <w:rStyle w:val="StrongEmphasis"/>
        </w:rPr>
        <w:t>B) Udaraljke</w:t>
      </w:r>
      <w:r>
        <w:rPr/>
        <w:br/>
        <w:t>07.07. 08-09 Diktat L-8 Kaić</w:t>
        <w:br/>
        <w:t>07.07. 09-10 Teorija L-8 Bradić, Nježić</w:t>
        <w:br/>
        <w:t xml:space="preserve">07.07. 10.30 Udaraljke L-studio Ostojić-Radiković, Lešnik, Bilić, </w:t>
        <w:br/>
        <w:t>07.07. 14-15 Solfeggio L-7 Ostojić-Radiković, Ruždjak</w:t>
        <w:br/>
        <w:t>08.07. 15-16 Klavir G-23 </w:t>
        <w:br/>
        <w:t>Široki, Šoša, Vlakančić, Zelić, Zlatarić, Žuk</w:t>
        <w:br/>
        <w:t>08.07. 16-17 Razgovor s predstojnikom G-21 Ostojić-Radiković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C) Harfa</w:t>
      </w:r>
      <w:r>
        <w:rPr/>
        <w:br/>
        <w:t>07.07. 08-09 Diktat L-8 Kaić</w:t>
        <w:br/>
        <w:t>07.07. 09-10 Teorija L-8 Bradić, Nježić</w:t>
        <w:br/>
        <w:t>07.07. 14-15 Solfeggio L-7 Ostojić-Radiković, Ruždjak</w:t>
        <w:br/>
        <w:t>08.07. 15-16 Harfa G-21 </w:t>
        <w:br/>
        <w:t>Ostojić-Radiković, Mlinar, Grubišić, Lučev</w:t>
        <w:br/>
        <w:t>08.07. 16-17 Razgovor s predstojnikom G-21 Ostojić-Radiković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</w:rPr>
        <w:t>IV. ODSJEK ZA PJEVANJE</w:t>
      </w:r>
      <w:r>
        <w:rPr/>
        <w:br/>
        <w:t>07.07. 15-16 Diktat (prema popisu) L-8 Kaić</w:t>
        <w:br/>
        <w:t>07.07. 16-17 Teorija (prema popisu) L-8 Seletković, Dedić</w:t>
        <w:br/>
        <w:t>07.07. 17-18 Diktat (prema popisu) L-8 Kaić</w:t>
        <w:br/>
        <w:t>07.07. 18-19 Teorija (prema popisu) L-8 Seletković, Dedić</w:t>
        <w:br/>
        <w:t>08.07. 08-12 Solfeggio L-6 Oršanić, Tanodi</w:t>
        <w:br/>
        <w:t>08.07. 12-13 Razgovor s predstojnikom L-6 Oršanić</w:t>
        <w:br/>
        <w:t>09.07. 14-17 Klavir G-23 </w:t>
        <w:br/>
        <w:t>Široki, Šoša, Vlakančić, Zelić, Zlatarić, Žuk</w:t>
        <w:br/>
        <w:t>10.07. 08-14 Pjevanje (prema popisu) G-15 </w:t>
        <w:br/>
        <w:t>Oršanić i svi nastavnici pjevanja</w:t>
        <w:br/>
        <w:t>11.07. 08-14 Pjevanje (prema popisu) G-15 Oršanić i svi nastavnici pjevanja</w:t>
      </w:r>
    </w:p>
    <w:p>
      <w:pPr>
        <w:pStyle w:val="NormalWeb"/>
        <w:rPr/>
      </w:pPr>
      <w:r>
        <w:rPr>
          <w:rStyle w:val="StrongEmphasis"/>
        </w:rPr>
        <w:t>V. ODSJEK ZA KLAVIR, ČEMBALO I ORGULJE</w:t>
      </w:r>
      <w:r>
        <w:rPr/>
        <w:br/>
      </w:r>
      <w:r>
        <w:rPr>
          <w:rStyle w:val="StrongEmphasis"/>
        </w:rPr>
        <w:t>A) Klavir</w:t>
      </w:r>
      <w:r>
        <w:rPr/>
        <w:br/>
        <w:t>08.07. 08-09 Diktat (prema popisu) L-8 Kaić</w:t>
        <w:br/>
        <w:t>08.07. 09-10 Teorija (prema popisu) L-8 Seletković, Dedić</w:t>
        <w:br/>
        <w:t>08.07. 10-11 Diktat (prema popisu) L-8 Kaić</w:t>
        <w:br/>
        <w:t>08.07. 11-12 Teorija (prema popisu) L-8 Seletković, Dedić</w:t>
        <w:br/>
        <w:t>08.07. 14-15 Razgovor s predstojnikomL-6 Gašparović</w:t>
        <w:br/>
        <w:t>08.07. 15-19 Solfeggio L-6 Gašparović, Šipuš</w:t>
        <w:br/>
        <w:t>09.07. 08-19 Klavir (prema popisu) G-16 </w:t>
        <w:br/>
        <w:t>Gašparović i svi nastavnici klavira</w:t>
        <w:br/>
        <w:t>10.07. 14-19 Klavir (prema popisu) G-16 </w:t>
        <w:br/>
        <w:t>Gašparović i svi nastavnici klavira</w:t>
        <w:br/>
        <w:t>11.07. 14-19 Klavir (prema popisu) G-16 </w:t>
        <w:br/>
        <w:t>Gašparović i svi nastavnici klavira</w:t>
        <w:br/>
        <w:t>12.07. 08-19 Klavir (prema popisu) G-16 </w:t>
        <w:br/>
        <w:t>Gašparović i svi nastavnici klavira</w:t>
      </w:r>
    </w:p>
    <w:p>
      <w:pPr>
        <w:pStyle w:val="NormalWeb"/>
        <w:rPr/>
      </w:pPr>
      <w:r>
        <w:rPr>
          <w:rStyle w:val="StrongEmphasis"/>
        </w:rPr>
        <w:t>B) Čembalo, C) Orgulje</w:t>
      </w:r>
      <w:r>
        <w:rPr/>
        <w:br/>
        <w:t>07.07. 15-16 Diktat L-8 Kaić</w:t>
        <w:br/>
        <w:t>07.07. 16-17 Teorija L-8 Seletković, Dedić</w:t>
        <w:br/>
        <w:t>08.07. 09-13 Harmonija, kontrapunkt (pismeni) G-16 </w:t>
        <w:br/>
        <w:t>Nonveiller, Lazarin, Šipuš</w:t>
        <w:br/>
        <w:t>08.07. 14-15 Razgovor s predstojnikom L-6 Gašparović</w:t>
        <w:br/>
        <w:t>08.07. 15-16 Solfeggio L-6 Gašparović, Tanodi</w:t>
        <w:br/>
        <w:t>09.07. 09-10 Klavir G-23 Široki, Armano, Tikvica</w:t>
        <w:br/>
        <w:t>10.07. 14-15 Harmonija na klaviru L-8 </w:t>
        <w:br/>
        <w:t>Tanodi, Lazarin, Nonveiller, Parać, Seletković, Šipuš,</w:t>
        <w:br/>
        <w:t>11.07. 09.00 Čembalo (ili klavir) F 6 (ili G-16) </w:t>
        <w:br/>
        <w:t>Gašparović, Armano, Mažuran, Tikvica</w:t>
        <w:br/>
        <w:t>11.07. 09.30 Orgulje (ili klavir)    G-19 (ili G-16) </w:t>
        <w:br/>
        <w:t>Gašparović, Armano, Očić, Penzar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VI. ODSJEK ZA GUDAČKE INSTRUMENTE I GITARU</w:t>
      </w:r>
      <w:r>
        <w:rPr>
          <w:b/>
          <w:bCs/>
        </w:rPr>
        <w:br/>
      </w:r>
      <w:r>
        <w:rPr/>
        <w:t>07.07. 08-09 Diktat  (prema popisu) L-8 Kaić</w:t>
        <w:br/>
        <w:t>07.07. 09-10 Teorija (prema popisu) L-8 Bradić, Nježić</w:t>
        <w:br/>
        <w:t>07.07. 10-11 Diktat  (prema popisu) L-8 Kaić</w:t>
        <w:br/>
        <w:t>07.07. 11-12 Teorija (prema popisu) L-8 Bradić, Nježić</w:t>
        <w:br/>
        <w:t>07.07. 14-15 Razgovor s predstojnikomL-5 Krpan</w:t>
        <w:br/>
        <w:t>07.07. 15-19 Solfeggio L-7 Krpan, Ruždjak</w:t>
        <w:br/>
        <w:t>08.07. 09 Kontrabas L-5 Krpan, Ivelja, Bobetko</w:t>
        <w:br/>
        <w:t>08.07. 10 Violončelo L-5 Krpan, Dešpalj, Lazar</w:t>
        <w:br/>
        <w:t>09.07. 09 Violina L-5 Krpan i svi nastavnici violine</w:t>
        <w:br/>
        <w:t>10.07. 10 Gitara L-5 Krpan, Petrinjak, Römer</w:t>
        <w:br/>
        <w:t>11.07. 15 Viola L-5 Krpan, Čunko, Milošev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VII. ODSJEK ZA DUHAČKE INSTRUMENTE</w:t>
      </w:r>
      <w:r>
        <w:rPr>
          <w:b/>
          <w:bCs/>
        </w:rPr>
        <w:br/>
      </w:r>
      <w:r>
        <w:rPr/>
        <w:t>08.07. 09-12 Razgovor s predstojnikom (vidi popis) L-7 Merčep</w:t>
        <w:br/>
        <w:t>08.07. 12-13 Diktat (limeni duhači) L-8 Kaić</w:t>
        <w:br/>
        <w:t>08.07. 13-14 Teorija (limeni duhači) L-8 Nježić, Bradić</w:t>
        <w:br/>
        <w:t>08.07. 14-15 Diktat (drveni duhači) L-8 Kaić</w:t>
        <w:br/>
        <w:t>08.07. 15-16 Teorija (drveni duhači) L-8 Nježić, Bradić</w:t>
        <w:br/>
        <w:t>08.07. 16-20 Solfeggio L-8 Merčep, Tarbuk</w:t>
        <w:br/>
        <w:t>09.07. 08-21 Drv. i lim. duhači (prema popisu) F-5 </w:t>
        <w:br/>
        <w:t>Merčep i svi nastavnici odsjeka</w:t>
        <w:br/>
        <w:t>10.07. 08-17 Drv. i lim. duhači (prema popisu) F-5 </w:t>
        <w:br/>
        <w:t>Merčep i svi nastavnici odsjek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VIII. ODSJEK ZA GLAZBENU KULTURU</w:t>
      </w:r>
      <w:r>
        <w:rPr/>
        <w:br/>
        <w:t>07.07. 08-09 Razgovor s predstojnikomG-16 Rojko</w:t>
        <w:br/>
        <w:t>07.07. 09-11 Harmonija (pismeni) G-16 Đurović</w:t>
        <w:br/>
        <w:t>07.07. 11-12 Pismeni sastav G-16 Rojko</w:t>
        <w:br/>
        <w:t>07.07. 12-15 Solfeggio B-III Rojko, Uhlik, Đurović</w:t>
        <w:br/>
        <w:t>08.07. 09-14 Klavir G-23 </w:t>
        <w:br/>
        <w:t>Široki, Šoša, Vlakančić, Zelić, Zlatarić, Žuk</w:t>
        <w:br/>
        <w:t>08.07. 18-20 Harmonija na klaviru B-III Rojko, Đurović, Uhlik</w:t>
        <w:br/>
        <w:t>09.07 08-09 Diktat (prema popisu) B-III Rojko</w:t>
        <w:br/>
        <w:t>09.07. 09-10 Teorija (prema popisu) B-III Đurović</w:t>
        <w:br/>
        <w:t>09.07. 10-11 Diktat (prema popisu) B-III Rojko</w:t>
        <w:br/>
        <w:t>09.07. 11-12 Teorija (prema popisu) B-III Đurović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APOMENA: Pristupnici moraju doći u vrijeme početka ispita, ako posebnim popisom nije drugačije određeno.</w:t>
        <w:br/>
        <w:t> SIMBOLI:</w:t>
      </w:r>
    </w:p>
    <w:p>
      <w:pPr>
        <w:pStyle w:val="NormalWeb"/>
        <w:rPr/>
      </w:pPr>
      <w:r>
        <w:rPr/>
        <w:t>  </w:t>
      </w:r>
      <w:r>
        <w:rPr>
          <w:rStyle w:val="StrongEmphasis"/>
        </w:rPr>
        <w:t>B – Berislavićeva 16</w:t>
      </w:r>
      <w:r>
        <w:rPr>
          <w:b/>
          <w:bCs/>
        </w:rPr>
        <w:br/>
      </w:r>
      <w:r>
        <w:rPr>
          <w:rStyle w:val="StrongEmphasis"/>
        </w:rPr>
        <w:t>  G – Gundulićeva 6</w:t>
      </w:r>
      <w:r>
        <w:rPr>
          <w:b/>
          <w:bCs/>
        </w:rPr>
        <w:br/>
      </w:r>
      <w:r>
        <w:rPr>
          <w:rStyle w:val="StrongEmphasis"/>
        </w:rPr>
        <w:t>  L – Lučićeva 5 (kraj Filozofskog fakulteta)</w:t>
      </w:r>
      <w:r>
        <w:rPr>
          <w:b/>
          <w:bCs/>
        </w:rPr>
        <w:br/>
      </w:r>
      <w:r>
        <w:rPr>
          <w:rStyle w:val="StrongEmphasis"/>
        </w:rPr>
        <w:t>  F – Frankopanska 22 (u dvorištu desno)</w:t>
      </w:r>
    </w:p>
    <w:p>
      <w:pPr>
        <w:pStyle w:val="NormalWeb"/>
        <w:rPr/>
      </w:pPr>
      <w:r>
        <w:rPr/>
        <w:t>Zagreb, 04. srpnja 2008.</w:t>
      </w:r>
    </w:p>
    <w:p>
      <w:pPr>
        <w:pStyle w:val="NormalWeb"/>
        <w:rPr/>
      </w:pPr>
      <w:r>
        <w:rPr/>
        <w:br/>
        <w:t> D e k a n:</w:t>
        <w:br/>
        <w:t> izv. prof. Mladen Janjanin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6:00Z</dcterms:created>
  <dc:creator>admin</dc:creator>
  <dc:description/>
  <cp:keywords/>
  <dc:language>en-US</dc:language>
  <cp:lastModifiedBy>admin</cp:lastModifiedBy>
  <dcterms:modified xsi:type="dcterms:W3CDTF">2008-07-09T12:07:00Z</dcterms:modified>
  <cp:revision>1</cp:revision>
  <dc:subject/>
  <dc:title>O D L U K A</dc:title>
</cp:coreProperties>
</file>