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O D L U K A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ASPOREDU RAZREDBENIH ISPITA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IMENOVANJU STRUČNIH POVJERENSTAVA</w:t>
      </w:r>
    </w:p>
    <w:p>
      <w:pPr>
        <w:pStyle w:val="Normal"/>
        <w:jc w:val="center"/>
        <w:rPr/>
      </w:pPr>
      <w:r>
        <w:rPr>
          <w:b/>
          <w:sz w:val="40"/>
        </w:rPr>
        <w:t>Ak. god. 2008./2009.</w:t>
      </w:r>
    </w:p>
    <w:p>
      <w:pPr>
        <w:pStyle w:val="Normal"/>
        <w:jc w:val="center"/>
        <w:rPr/>
      </w:pPr>
      <w:r>
        <w:rPr>
          <w:b/>
          <w:sz w:val="36"/>
        </w:rPr>
        <w:t>II rok  09.-12.9.2008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840" w:leader="none"/>
          <w:tab w:val="left" w:pos="9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  <w:tab/>
        <w:t>VRIJEME</w:t>
        <w:tab/>
        <w:t>PREDMET</w:t>
        <w:tab/>
        <w:t>SOBA</w:t>
        <w:tab/>
        <w:t>KOMISI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30"/>
        </w:rPr>
      </w:pPr>
      <w:r>
        <w:rPr>
          <w:b/>
          <w:sz w:val="30"/>
        </w:rPr>
        <w:t>I. ODSJEK ZA KOMPOZICIJU I GLAZBENU TEORIJU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right" w:pos="7230" w:leader="none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9.09.</w:t>
        <w:tab/>
        <w:t>09-13</w:t>
        <w:tab/>
        <w:t>Harmonija, kontrapunkt (pismeni)</w:t>
        <w:tab/>
        <w:t>L-8</w:t>
        <w:tab/>
        <w:t>Nonveiller, Šipuš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right" w:pos="7230" w:leader="none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09.</w:t>
        <w:tab/>
        <w:t>08-10</w:t>
        <w:tab/>
        <w:t>Diktat</w:t>
        <w:tab/>
        <w:t>L-8</w:t>
        <w:tab/>
        <w:t>Tarbuk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right" w:pos="7230" w:leader="none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09.</w:t>
        <w:tab/>
        <w:t>10-11</w:t>
        <w:tab/>
        <w:t>Teorija</w:t>
        <w:tab/>
        <w:t>L-8</w:t>
        <w:tab/>
        <w:t>Tanodi, Seletković, Dedić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right" w:pos="7230" w:leader="none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09.</w:t>
        <w:tab/>
        <w:t>11.30-13.30</w:t>
        <w:tab/>
        <w:t>Solfeggio</w:t>
        <w:tab/>
        <w:t>L-8</w:t>
        <w:tab/>
        <w:t>Tanodi, Lazarin, Nonveiller, Tarbuk, Parać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right" w:pos="7230" w:leader="none"/>
          <w:tab w:val="left" w:pos="8647" w:leader="none"/>
        </w:tabs>
        <w:jc w:val="both"/>
        <w:rPr/>
      </w:pPr>
      <w:r>
        <w:rPr>
          <w:sz w:val="24"/>
          <w:szCs w:val="24"/>
        </w:rPr>
        <w:t>10.09.</w:t>
        <w:tab/>
        <w:t>16-18</w:t>
        <w:tab/>
        <w:t>Klavir</w:t>
        <w:tab/>
        <w:t>G-23</w:t>
        <w:tab/>
        <w:t>Široki, Šoša, Vlakančić, Zelić, Zlatarić, Žuk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right" w:pos="7230" w:leader="none"/>
          <w:tab w:val="left" w:pos="8647" w:leader="none"/>
        </w:tabs>
        <w:jc w:val="both"/>
        <w:rPr/>
      </w:pPr>
      <w:r>
        <w:rPr>
          <w:sz w:val="24"/>
          <w:szCs w:val="24"/>
        </w:rPr>
        <w:t>11.09.</w:t>
        <w:tab/>
        <w:t>15.30-16</w:t>
        <w:tab/>
        <w:t>Razgovor s pročelnikom</w:t>
        <w:tab/>
        <w:t>L-8</w:t>
        <w:tab/>
        <w:t>Tanodi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right" w:pos="7230" w:leader="none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09.</w:t>
        <w:tab/>
        <w:t>16-17</w:t>
        <w:tab/>
        <w:t>Harmonija na klaviru</w:t>
        <w:tab/>
        <w:t>L-8</w:t>
        <w:tab/>
        <w:t>Tanodi, Nonveiller, Seletković, Majurec-Zanata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418" w:leader="none"/>
          <w:tab w:val="left" w:pos="2835" w:leader="none"/>
          <w:tab w:val="right" w:pos="7230" w:leader="none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 w:val="30"/>
        </w:rPr>
        <w:t>IV. ODSJEK ZA PJEVANJ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/>
      </w:pPr>
      <w:r>
        <w:rPr>
          <w:sz w:val="24"/>
        </w:rPr>
        <w:t>09.09.</w:t>
        <w:tab/>
        <w:t>08-09</w:t>
        <w:tab/>
        <w:t xml:space="preserve">Diktat </w:t>
        <w:tab/>
        <w:t>B-III</w:t>
        <w:tab/>
        <w:t>Kaić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9.09.</w:t>
        <w:tab/>
        <w:t>09-10</w:t>
        <w:tab/>
        <w:t>Teorija</w:t>
        <w:tab/>
        <w:t>B-III</w:t>
        <w:tab/>
        <w:t>Tanodi, Seletković, Dedić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/>
      </w:pPr>
      <w:r>
        <w:rPr>
          <w:sz w:val="24"/>
        </w:rPr>
        <w:t>09.09.</w:t>
        <w:tab/>
        <w:t>11-12</w:t>
        <w:tab/>
        <w:t>Diktat (za solfeggio 404 - prijelaz))</w:t>
        <w:tab/>
        <w:t>B-III</w:t>
        <w:tab/>
        <w:t>Kaić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9.09.</w:t>
        <w:tab/>
        <w:t>12-13</w:t>
        <w:tab/>
        <w:t>Harmonija 402 (za prijelaz)</w:t>
        <w:tab/>
        <w:t>B-III</w:t>
        <w:tab/>
        <w:t>Tanodi, Seletković, Dedić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9.09.</w:t>
        <w:tab/>
        <w:t>17-19</w:t>
        <w:tab/>
        <w:t>Klavir (i za prijelaz)</w:t>
        <w:tab/>
        <w:t>G-23</w:t>
        <w:tab/>
        <w:t>Široki, Šoša, Vlakančić, Zelić, Zlatarić, Žuk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10.09.</w:t>
        <w:tab/>
        <w:t>09-10</w:t>
        <w:tab/>
        <w:t>Solfeggio (i za prijelaz)</w:t>
        <w:tab/>
        <w:t>B-III</w:t>
        <w:tab/>
        <w:t>Kaić, Oršanić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/>
      </w:pPr>
      <w:r>
        <w:rPr>
          <w:sz w:val="24"/>
        </w:rPr>
        <w:t>12.09.</w:t>
        <w:tab/>
        <w:t>11</w:t>
        <w:tab/>
        <w:t>Razgovor s pročelnikom</w:t>
        <w:tab/>
        <w:t>G-16</w:t>
        <w:tab/>
        <w:t>Oršanić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/>
      </w:pPr>
      <w:r>
        <w:rPr>
          <w:sz w:val="24"/>
        </w:rPr>
        <w:t>12.09.</w:t>
        <w:tab/>
        <w:t>11.30</w:t>
        <w:tab/>
        <w:t>Pjevanje (i za prijelaz)</w:t>
        <w:tab/>
        <w:t>G-16</w:t>
        <w:tab/>
        <w:t>Oršanić i svi nastavnici pjevan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30"/>
        </w:rPr>
      </w:pPr>
      <w:r>
        <w:rPr>
          <w:b/>
          <w:sz w:val="30"/>
        </w:rPr>
        <w:t>V. ODSJEK ZA KLAVIR, ČEMBALO I ORGULJ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) Klavir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9.09.</w:t>
        <w:tab/>
        <w:t>08-09</w:t>
        <w:tab/>
        <w:t>Diktat</w:t>
        <w:tab/>
        <w:t>B-III</w:t>
        <w:tab/>
        <w:t>Kaić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9.09.</w:t>
        <w:tab/>
        <w:t>09-10</w:t>
        <w:tab/>
        <w:t>Teorija</w:t>
        <w:tab/>
        <w:t>B-III</w:t>
        <w:tab/>
        <w:t>Tanodi, Seletković, Dedić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23" w:leader="none"/>
        </w:tabs>
        <w:jc w:val="both"/>
        <w:rPr/>
      </w:pPr>
      <w:r>
        <w:rPr>
          <w:sz w:val="24"/>
          <w:szCs w:val="24"/>
        </w:rPr>
        <w:t>10.09.</w:t>
        <w:tab/>
        <w:t>12-13</w:t>
        <w:tab/>
        <w:t>Solfeggio (i za prijelaz)</w:t>
        <w:tab/>
        <w:t>B-III</w:t>
        <w:tab/>
        <w:t>Gašparović, Kaić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09.</w:t>
        <w:tab/>
        <w:t>09</w:t>
        <w:tab/>
        <w:t>Razgovor s pročelnikom</w:t>
        <w:tab/>
        <w:t>G-16</w:t>
        <w:tab/>
        <w:t>Gašparović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09.</w:t>
        <w:tab/>
        <w:t>10</w:t>
        <w:tab/>
        <w:t>Klavir (i za prijelaz)</w:t>
        <w:tab/>
        <w:t>G-16</w:t>
        <w:tab/>
        <w:t>Gašparović i svi nastavnici klavir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)Orgulj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23" w:leader="none"/>
        </w:tabs>
        <w:jc w:val="both"/>
        <w:rPr/>
      </w:pPr>
      <w:r>
        <w:rPr>
          <w:sz w:val="24"/>
          <w:szCs w:val="24"/>
        </w:rPr>
        <w:t>09.09.</w:t>
        <w:tab/>
        <w:t>09-13</w:t>
        <w:tab/>
        <w:t xml:space="preserve">Harmonija, kontrapunkt - pismeni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(za prijelaz)</w:t>
        <w:tab/>
        <w:t>L-8</w:t>
        <w:tab/>
        <w:t>Nonveiller, Šipuš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23" w:leader="none"/>
        </w:tabs>
        <w:jc w:val="both"/>
        <w:rPr/>
      </w:pPr>
      <w:r>
        <w:rPr>
          <w:sz w:val="24"/>
          <w:szCs w:val="24"/>
        </w:rPr>
        <w:t>10.09.</w:t>
        <w:tab/>
        <w:t>14-19</w:t>
        <w:tab/>
        <w:t>Polifonija (za prijelaz)</w:t>
        <w:tab/>
        <w:t>L-8</w:t>
        <w:tab/>
        <w:t>Seletković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09.</w:t>
        <w:tab/>
        <w:t>09</w:t>
        <w:tab/>
        <w:t>Razgovor s pročelnikom</w:t>
        <w:tab/>
        <w:t>G-16</w:t>
        <w:tab/>
        <w:t>Gašparović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23" w:leader="none"/>
        </w:tabs>
        <w:jc w:val="both"/>
        <w:rPr/>
      </w:pPr>
      <w:r>
        <w:rPr>
          <w:sz w:val="24"/>
          <w:szCs w:val="24"/>
        </w:rPr>
        <w:t>11.09.</w:t>
        <w:tab/>
        <w:t>16-17</w:t>
        <w:tab/>
        <w:t>Harmonija na klaviru (za prijelaz)</w:t>
        <w:tab/>
        <w:t>L-8</w:t>
        <w:tab/>
        <w:t>Tanodi, Nonveiller, Seletković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09.</w:t>
        <w:tab/>
        <w:t>11</w:t>
        <w:tab/>
        <w:t>Orgulje (za prijelaz)</w:t>
        <w:tab/>
        <w:t>G-16</w:t>
        <w:tab/>
        <w:t>Gašparović, Armano, Očić, Penzar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30"/>
        </w:rPr>
      </w:pPr>
      <w:r>
        <w:rPr>
          <w:b/>
          <w:sz w:val="30"/>
        </w:rPr>
        <w:t xml:space="preserve">VI. ODSJEK ZA GUDAČKE INSTRUMENTE I GITARU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/>
      </w:pPr>
      <w:r>
        <w:rPr>
          <w:sz w:val="24"/>
        </w:rPr>
        <w:t>09.09.</w:t>
        <w:tab/>
        <w:t>08-09</w:t>
        <w:tab/>
        <w:t>Diktat</w:t>
        <w:tab/>
        <w:t>B-III</w:t>
        <w:tab/>
        <w:t>Kaić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9.09.</w:t>
        <w:tab/>
        <w:t>09-10</w:t>
        <w:tab/>
        <w:t>Teorija</w:t>
        <w:tab/>
        <w:t>B-III</w:t>
        <w:tab/>
        <w:t>Tanodi, Seletković, Dedić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9.09.</w:t>
        <w:tab/>
        <w:t>10-11</w:t>
        <w:tab/>
        <w:t>Diktat (za solfeggio 402 – prijelaz)</w:t>
        <w:tab/>
        <w:t>B-III</w:t>
        <w:tab/>
        <w:t>Kaić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9.09.</w:t>
        <w:tab/>
        <w:t>11-12</w:t>
        <w:tab/>
        <w:t>Diktat (za solfeggio 404 – prijelaz)</w:t>
        <w:tab/>
        <w:t>B-III</w:t>
        <w:tab/>
        <w:t>Kaić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10.09.</w:t>
        <w:tab/>
        <w:t>10-11</w:t>
        <w:tab/>
        <w:t>Solfeggio (i za prijelaz)</w:t>
        <w:tab/>
        <w:t>B-III</w:t>
        <w:tab/>
        <w:t>Kaić, Krpan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12.09.</w:t>
        <w:tab/>
        <w:t>09.00</w:t>
        <w:tab/>
        <w:t>Razgovor s pročelnikom</w:t>
        <w:tab/>
        <w:t>L-5</w:t>
        <w:tab/>
        <w:t>Krpan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440" w:leader="none"/>
          <w:tab w:val="left" w:pos="2880" w:leader="none"/>
          <w:tab w:val="left" w:pos="684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12.09.</w:t>
        <w:tab/>
        <w:t>09.30</w:t>
        <w:tab/>
        <w:t>Glavni predmet (prema popisu)</w:t>
        <w:tab/>
        <w:t>L-5</w:t>
        <w:tab/>
        <w:t>Krpan i svi nastavnici odsjeka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440" w:leader="none"/>
          <w:tab w:val="left" w:pos="2880" w:leader="none"/>
          <w:tab w:val="left" w:pos="684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pBdr>
          <w:top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30"/>
        </w:rPr>
      </w:pPr>
      <w:r>
        <w:rPr>
          <w:b/>
          <w:sz w:val="30"/>
        </w:rPr>
        <w:t>VII. ODSJEK ZA DUHAČKE INSTRUMENT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/>
      </w:pPr>
      <w:r>
        <w:rPr>
          <w:sz w:val="24"/>
        </w:rPr>
        <w:t>09.09.</w:t>
        <w:tab/>
        <w:t>08-09</w:t>
        <w:tab/>
        <w:t>Diktat</w:t>
        <w:tab/>
        <w:t>B-III</w:t>
        <w:tab/>
        <w:t>Kaić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9.09.</w:t>
        <w:tab/>
        <w:t>09-10</w:t>
        <w:tab/>
        <w:t xml:space="preserve">Teorija </w:t>
        <w:tab/>
        <w:t>B-III</w:t>
        <w:tab/>
        <w:t>Tanodi, Seletković, Dedić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9.09.</w:t>
        <w:tab/>
        <w:t>10-11</w:t>
        <w:tab/>
        <w:t>Diktat (za solfeggio 402 - prijelaz)</w:t>
        <w:tab/>
        <w:t>B-III</w:t>
        <w:tab/>
        <w:t>Kaić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10.09.</w:t>
        <w:tab/>
        <w:t>11-12</w:t>
        <w:tab/>
        <w:t>Solfeggio (i za prijelaz)</w:t>
        <w:tab/>
        <w:t>B-III</w:t>
        <w:tab/>
        <w:t>Kaić, Merčep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9.09.</w:t>
        <w:tab/>
        <w:t>12-13</w:t>
        <w:tab/>
        <w:t>Harmonija 402 (za prijelaz)</w:t>
        <w:tab/>
        <w:t>B-III</w:t>
        <w:tab/>
        <w:t>Tanodi, Seletković, Dedić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10.09.</w:t>
        <w:tab/>
        <w:t>13-14</w:t>
        <w:tab/>
        <w:t>Razgovor s pročelnikom</w:t>
        <w:tab/>
        <w:t>F-5</w:t>
        <w:tab/>
        <w:t>Merčep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10.09.</w:t>
        <w:tab/>
        <w:t>14</w:t>
        <w:tab/>
        <w:t>Glavni predmet (rog, trombon, tuba)</w:t>
        <w:tab/>
        <w:t>F-5</w:t>
        <w:tab/>
        <w:t>Merčep, Harkay, Lipovšek, Detiček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10.09.</w:t>
        <w:tab/>
        <w:t>14.15</w:t>
        <w:tab/>
        <w:t>Glavni predmet (flauta, oboa, klarinet,</w:t>
        <w:tab/>
        <w:t>F-5</w:t>
        <w:tab/>
        <w:t>Merčep, Novak, Košir, Penezić, Mihanović, Pravdić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ab/>
        <w:tab/>
        <w:t>saksofon)</w:t>
        <w:tab/>
        <w:t>F-5</w:t>
        <w:tab/>
        <w:t>Reba, Sremec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30"/>
        </w:rPr>
      </w:pPr>
      <w:r>
        <w:rPr>
          <w:b/>
          <w:sz w:val="30"/>
        </w:rPr>
        <w:t>VIII. ODSJEK ZA GLAZBENU PEDAGOGIJU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9.09.</w:t>
        <w:tab/>
        <w:t>14-17</w:t>
        <w:tab/>
        <w:t xml:space="preserve">Klavir </w:t>
        <w:tab/>
        <w:t>G-23</w:t>
        <w:tab/>
        <w:t>Široki, Šoša, Vlakančić, Zelić, Zlatarić, Žuk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/>
      </w:pPr>
      <w:r>
        <w:rPr>
          <w:sz w:val="24"/>
        </w:rPr>
        <w:t>10.09.</w:t>
        <w:tab/>
        <w:t>15-16</w:t>
        <w:tab/>
        <w:t>Razgovor s pročelnikom</w:t>
      </w:r>
      <w:r>
        <w:rPr>
          <w:sz w:val="22"/>
          <w:szCs w:val="22"/>
        </w:rPr>
        <w:tab/>
      </w:r>
      <w:r>
        <w:rPr>
          <w:sz w:val="24"/>
          <w:szCs w:val="24"/>
        </w:rPr>
        <w:t>B-III</w:t>
      </w:r>
      <w:r>
        <w:rPr>
          <w:sz w:val="24"/>
        </w:rPr>
        <w:tab/>
        <w:t>Rojk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10.09.</w:t>
        <w:tab/>
        <w:t>16-17</w:t>
        <w:tab/>
        <w:t>Diktat</w:t>
        <w:tab/>
        <w:t>B-III</w:t>
        <w:tab/>
        <w:t>Rojk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10.09.</w:t>
        <w:tab/>
        <w:t>17-18</w:t>
        <w:tab/>
        <w:t>Teorija</w:t>
        <w:tab/>
        <w:t>B-III</w:t>
        <w:tab/>
        <w:t>Đurović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10.09.</w:t>
        <w:tab/>
        <w:t>18-19</w:t>
        <w:tab/>
        <w:t>Pismeni sastav</w:t>
        <w:tab/>
        <w:t>B-III</w:t>
        <w:tab/>
        <w:t>Rojk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11.09.</w:t>
        <w:tab/>
        <w:t>08-10</w:t>
        <w:tab/>
        <w:t>Harmonija (pismeni)</w:t>
        <w:tab/>
        <w:t>B-II i B-IIIb</w:t>
        <w:tab/>
        <w:t>Đurović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11.09.</w:t>
        <w:tab/>
        <w:t>10-11</w:t>
        <w:tab/>
        <w:t>Harmonija na klaviru</w:t>
        <w:tab/>
        <w:t>B-III</w:t>
        <w:tab/>
        <w:t>Rojko, Uhlik, Đurović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11.09.</w:t>
        <w:tab/>
        <w:t>11-12</w:t>
        <w:tab/>
        <w:t>Solfeggio</w:t>
        <w:tab/>
        <w:t>B-III</w:t>
        <w:tab/>
        <w:t>Rojko, Uhlik, Đurović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440" w:leader="none"/>
          <w:tab w:val="left" w:pos="2880" w:leader="none"/>
          <w:tab w:val="left" w:pos="684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POMENA: </w:t>
        <w:tab/>
        <w:t>Pristupnici moraju doći u vrijeme početka ispita, ako posebnim popisom nije drugačije određeno.</w:t>
      </w:r>
    </w:p>
    <w:p>
      <w:pPr>
        <w:pStyle w:val="Normal"/>
        <w:tabs>
          <w:tab w:val="clear" w:pos="720"/>
          <w:tab w:val="left" w:pos="2160" w:leader="none"/>
          <w:tab w:val="left" w:pos="3402" w:leader="none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IMBOLI:</w:t>
        <w:tab/>
        <w:t>B – Berislavićeva 16</w:t>
      </w:r>
    </w:p>
    <w:p>
      <w:pPr>
        <w:pStyle w:val="Normal"/>
        <w:tabs>
          <w:tab w:val="clear" w:pos="720"/>
          <w:tab w:val="left" w:pos="2160" w:leader="none"/>
          <w:tab w:val="left" w:pos="3402" w:leader="none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G – Gundulićeva 6</w:t>
      </w:r>
    </w:p>
    <w:p>
      <w:pPr>
        <w:pStyle w:val="Normal"/>
        <w:tabs>
          <w:tab w:val="clear" w:pos="720"/>
          <w:tab w:val="left" w:pos="2160" w:leader="none"/>
          <w:tab w:val="left" w:pos="3402" w:leader="none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L – Lučićeva 5 (kraj Filozofskog fakulteta)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greb, 05. rujna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11520" w:leader="none"/>
        </w:tabs>
        <w:jc w:val="both"/>
        <w:rPr>
          <w:sz w:val="24"/>
        </w:rPr>
      </w:pPr>
      <w:r>
        <w:rPr>
          <w:sz w:val="24"/>
        </w:rPr>
        <w:tab/>
        <w:t>D e k a n:</w:t>
      </w:r>
    </w:p>
    <w:p>
      <w:pPr>
        <w:pStyle w:val="Normal"/>
        <w:tabs>
          <w:tab w:val="clear" w:pos="720"/>
          <w:tab w:val="center" w:pos="115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11520" w:leader="none"/>
        </w:tabs>
        <w:jc w:val="both"/>
        <w:rPr/>
      </w:pPr>
      <w:r>
        <w:rPr>
          <w:sz w:val="30"/>
        </w:rPr>
        <w:tab/>
        <w:t>izv</w:t>
      </w:r>
      <w:r>
        <w:rPr>
          <w:sz w:val="24"/>
        </w:rPr>
        <w:t>. prof. Mladen Janjanin</w:t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HRTimes;Times New Roman" w:hAnsi="HRTimes;Times New Roman" w:cs="HRTimes;Times New Roman"/>
      <w:b/>
      <w:sz w:val="28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RTimes;Times New Roman" w:hAnsi="HRTimes;Times New Roman" w:cs="HRTimes;Times New Roman"/>
      <w:b/>
      <w:sz w:val="4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2:12:00Z</dcterms:created>
  <dc:creator>Sanja</dc:creator>
  <dc:description/>
  <cp:keywords/>
  <dc:language>en-US</dc:language>
  <cp:lastModifiedBy>admin</cp:lastModifiedBy>
  <cp:lastPrinted>2008-09-05T12:43:00Z</cp:lastPrinted>
  <dcterms:modified xsi:type="dcterms:W3CDTF">2008-09-08T12:12:00Z</dcterms:modified>
  <cp:revision>2</cp:revision>
  <dc:subject/>
  <dc:title>RASPORED RAZREDBENIH ISPITA</dc:title>
</cp:coreProperties>
</file>