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. ODSJEK ZA KOMPOZICIJU I GLAZBENU TEORIJ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UDIJ: TEORIJA GLAZB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SEMESTA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893"/>
        <w:gridCol w:w="935"/>
      </w:tblGrid>
      <w:tr>
        <w:trPr>
          <w:trHeight w:val="160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PREDMET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ti tjedno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CTS bodovi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VEZNI PREDMETI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. Harmonija 1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. Solfeggio 1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3. Klavir obligatno 1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4. Harmonija na klaviru 1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5. Poznavanje instrumenata 8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6. Glazbena informatika 1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7. Psihologija odgoja i obrazovanja 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8. Povijest glazbe 1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9. Zbor 3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. Strani jezik 01 *(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vidi napomenu</w:t>
            </w:r>
            <w:r>
              <w:rPr>
                <w:rFonts w:cs="Arial" w:ascii="Arial" w:hAnsi="Arial"/>
                <w:bCs/>
                <w:sz w:val="24"/>
                <w:szCs w:val="24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. Likovna kultura 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2. TZK 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kupno sati tjedno i ECTS bodov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</w:t>
            </w:r>
          </w:p>
        </w:tc>
      </w:tr>
      <w:tr>
        <w:trPr>
          <w:trHeight w:val="280" w:hRule="atLeast"/>
          <w:cantSplit w:val="true"/>
        </w:trPr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ZBORNI PREDMETI**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Umjesto </w:t>
      </w:r>
      <w:r>
        <w:rPr>
          <w:rFonts w:cs="Arial" w:ascii="Arial" w:hAnsi="Arial"/>
          <w:b/>
          <w:sz w:val="24"/>
          <w:szCs w:val="24"/>
        </w:rPr>
        <w:t xml:space="preserve">Strani jezik 01 </w:t>
      </w:r>
      <w:r>
        <w:rPr>
          <w:rFonts w:cs="Arial" w:ascii="Arial" w:hAnsi="Arial"/>
          <w:sz w:val="24"/>
          <w:szCs w:val="24"/>
        </w:rPr>
        <w:t>upisati naziv stranog jezika koji se učio u osnovnoj i srednjoj školi – engleski ili njemač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* Izborni predmeti nalaze se na zajedničkoj listi </w:t>
      </w:r>
      <w:r>
        <w:rPr>
          <w:rFonts w:cs="Arial" w:ascii="Arial" w:hAnsi="Arial"/>
          <w:b/>
          <w:sz w:val="24"/>
          <w:szCs w:val="24"/>
        </w:rPr>
        <w:t>Opći izborni predme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I. ODSJEK ZA MUZIKOLOGIJ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UDIJ: MUZIKOLOGIJ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SEMESTA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893"/>
        <w:gridCol w:w="935"/>
      </w:tblGrid>
      <w:tr>
        <w:trPr>
          <w:trHeight w:val="160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PREDMET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ti tjedn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CTS bodovi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VEZNI PREDMETI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 Glazba antike i srednjeg vijeka 2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 Hrvatska glazba srednjeg vijeka 2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 Uvod u muzikologiju 2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 Solfeggio 4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 Harmonija 1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 Klavir obligatno 2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 Strani jezik 01* (vidi napomenu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 Likovna kultura 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. TZK 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kupno sati tjedno i ECTS bodov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</w:t>
            </w:r>
          </w:p>
        </w:tc>
      </w:tr>
      <w:tr>
        <w:trPr>
          <w:trHeight w:val="280" w:hRule="atLeast"/>
          <w:cantSplit w:val="true"/>
        </w:trPr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ZBORNI PREDMETI*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. Harmonija na klaviru 1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 Zbor 3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. Dirigiranje 8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* Umjesto </w:t>
      </w:r>
      <w:r>
        <w:rPr>
          <w:rFonts w:cs="Arial" w:ascii="Arial" w:hAnsi="Arial"/>
          <w:b/>
          <w:sz w:val="24"/>
          <w:szCs w:val="24"/>
        </w:rPr>
        <w:t xml:space="preserve">Strani jezik 01 </w:t>
      </w:r>
      <w:r>
        <w:rPr>
          <w:rFonts w:cs="Arial" w:ascii="Arial" w:hAnsi="Arial"/>
          <w:sz w:val="24"/>
          <w:szCs w:val="24"/>
        </w:rPr>
        <w:t>upisati naziv stranog jezika koji se učio u osnovnoj i srednjoj školi – engleski ili njemač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* Ostali izborni predmeti nalaze se na zajedničkoj listi </w:t>
      </w:r>
      <w:r>
        <w:rPr>
          <w:rFonts w:cs="Arial" w:ascii="Arial" w:hAnsi="Arial"/>
          <w:b/>
          <w:sz w:val="24"/>
          <w:szCs w:val="24"/>
        </w:rPr>
        <w:t>Opći izborni predme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I. ODSJEK ZA MUZIKOLOGIJ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UDIJ: MUZIKOLOGIJA DVOPREDMETN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SEMESTA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893"/>
        <w:gridCol w:w="935"/>
      </w:tblGrid>
      <w:tr>
        <w:trPr>
          <w:trHeight w:val="160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PREDMET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ti tjedn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CTS bodovi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VEZNI PREDMETI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 Glazba antike i srednjeg vijeka 2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 Hrvatska glazba srednjeg vijeka i renes. 2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 Uvod u muzikologiju 2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 Harmonija 8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 Solfeggio 4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 TZK 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kupno sati tjedno i ECTS bodov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280" w:hRule="atLeast"/>
          <w:cantSplit w:val="true"/>
        </w:trPr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ZBORNI PREDMETI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 Društveno-pravni aspekti glazbe 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 Zbor 3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. Glazbena informatika 1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. Strani jezik 01*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. Likovna kultura 01**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*Umjesto </w:t>
      </w:r>
      <w:r>
        <w:rPr>
          <w:rFonts w:cs="Arial" w:ascii="Arial" w:hAnsi="Arial"/>
          <w:b/>
          <w:sz w:val="24"/>
          <w:szCs w:val="24"/>
        </w:rPr>
        <w:t xml:space="preserve">Strani jezik 01 </w:t>
      </w:r>
      <w:r>
        <w:rPr>
          <w:rFonts w:cs="Arial" w:ascii="Arial" w:hAnsi="Arial"/>
          <w:sz w:val="24"/>
          <w:szCs w:val="24"/>
        </w:rPr>
        <w:t>upisati naziv stranog jezika koji se učio u osnovnoj i srednjoj školi – engleski ili njemački, i to samo za studente koji ne studiraju strani jezik na Filozofskom fakultet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Samo za studente koji ne studiraju Povijest umjetnosti na Filozofskom fakultetu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II. ODSJEK ZA DIRIGRANJE, HARFU I UDARALJK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UDIJ: ZBORSKO DIRIGIRANJ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SEMESTA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893"/>
        <w:gridCol w:w="935"/>
      </w:tblGrid>
      <w:tr>
        <w:trPr>
          <w:trHeight w:val="160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PREDMET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ti tjedn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CTS bodovi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VEZNI PREDMETI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. Dirigiranje 3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. Sviranje partitura 3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3. Klavir obligatno 1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4. Solfeggio 1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5. Harmonija 1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6. Harmonija na klaviru 1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7. Povijest glazbe 1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8. Zbor 301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9. Strani jezik 01*(vid napomenu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 Likovna kultura 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. TZK 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kupno sati tjedno i ECTS bodov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</w:t>
            </w:r>
          </w:p>
        </w:tc>
      </w:tr>
      <w:tr>
        <w:trPr>
          <w:trHeight w:val="280" w:hRule="atLeast"/>
          <w:cantSplit w:val="true"/>
        </w:trPr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ZBORNI PREDMETI**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 Pjevanje 301 - molb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 Komorna glazba 301 - molb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 Izvođačka praksa rane glazbe 5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 Orkestar 3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Umjesto </w:t>
      </w:r>
      <w:r>
        <w:rPr>
          <w:rFonts w:cs="Arial" w:ascii="Arial" w:hAnsi="Arial"/>
          <w:b/>
          <w:sz w:val="24"/>
          <w:szCs w:val="24"/>
        </w:rPr>
        <w:t xml:space="preserve">Strani jezik 01 </w:t>
      </w:r>
      <w:r>
        <w:rPr>
          <w:rFonts w:cs="Arial" w:ascii="Arial" w:hAnsi="Arial"/>
          <w:sz w:val="24"/>
          <w:szCs w:val="24"/>
        </w:rPr>
        <w:t>upisati naziv stranog jezika koji se učio u osnovnoj i srednjoj školi – engleski ili njemač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* Ostali izborni predmeti nalaze se na zajedničkoj listi </w:t>
      </w:r>
      <w:r>
        <w:rPr>
          <w:rFonts w:cs="Arial" w:ascii="Arial" w:hAnsi="Arial"/>
          <w:b/>
          <w:sz w:val="24"/>
          <w:szCs w:val="24"/>
        </w:rPr>
        <w:t>Opći izborni predme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II. ODSJEK ZA DIRIGRANJE, HARFU I UDARALJK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UDIJ: UDARALJK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SEMESTA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893"/>
        <w:gridCol w:w="935"/>
      </w:tblGrid>
      <w:tr>
        <w:trPr>
          <w:trHeight w:val="160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PREDMET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ti tjedn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CTS bodovi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VEZNI PREDMETI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. Udaraljke 3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. Korepeticija 3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3. Udaraljkaški ansambl 3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4. Studij orkestarskih dionica 3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5. Orkestar 3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6. Koncertna praksa 3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7. Harmonija 4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8. Solfeggio 401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9. Strani jezik 01* (vidi napomenu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 TZK 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kupno sati tjedno i ECTS bodov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280" w:hRule="atLeast"/>
          <w:cantSplit w:val="true"/>
        </w:trPr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ZBORNI PREDMETI**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 Komorna glazba 301 - molb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 Klavir obligatno 401 - molb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Umjesto </w:t>
      </w:r>
      <w:r>
        <w:rPr>
          <w:rFonts w:cs="Arial" w:ascii="Arial" w:hAnsi="Arial"/>
          <w:b/>
          <w:sz w:val="24"/>
          <w:szCs w:val="24"/>
        </w:rPr>
        <w:t xml:space="preserve">Strani jezik 01 </w:t>
      </w:r>
      <w:r>
        <w:rPr>
          <w:rFonts w:cs="Arial" w:ascii="Arial" w:hAnsi="Arial"/>
          <w:sz w:val="24"/>
          <w:szCs w:val="24"/>
        </w:rPr>
        <w:t>upisati naziv stranog jezika koji se učio u osnovnoj i srednjoj školi – engleski ili njemač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* Ostali izborni predmeti nalaze se na zajedničkoj listi </w:t>
      </w:r>
      <w:r>
        <w:rPr>
          <w:rFonts w:cs="Arial" w:ascii="Arial" w:hAnsi="Arial"/>
          <w:b/>
          <w:sz w:val="24"/>
          <w:szCs w:val="24"/>
        </w:rPr>
        <w:t>Opći izborni predmeti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V. ODSJEK ZA PJEVANJ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UDIJ: PJEVANJ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SEMESTA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893"/>
        <w:gridCol w:w="935"/>
      </w:tblGrid>
      <w:tr>
        <w:trPr>
          <w:trHeight w:val="160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PREDMET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ti tjedn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CTS bodovi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VEZNI PREDMETI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. Pjevanje 4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. Zbor 3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3. Korepeticija 4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4. Koncertna praksa 4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5. Harmonija 4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6. Klavir obligatno 4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7. Solfeggio 4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8. Talijanski jezik 401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9. Njemački jezik 4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 TZK 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kupno sati tjedno i ECTS bodov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280" w:hRule="atLeast"/>
          <w:cantSplit w:val="true"/>
        </w:trPr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ZBORNI PREDMETI*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 Komorno pjevanje 401**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Ostali izborni predmeti nalaze se na zajedničkoj listi </w:t>
      </w:r>
      <w:r>
        <w:rPr>
          <w:rFonts w:cs="Arial" w:ascii="Arial" w:hAnsi="Arial"/>
          <w:b/>
          <w:sz w:val="24"/>
          <w:szCs w:val="24"/>
        </w:rPr>
        <w:t>Opći izborni predmet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** može se upisati samo uz molbu na preporuku profesora glavnog predmet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V. ODSJEK ZA KLAVIR, ČEMBALO I ORGULJ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UDIJ: KLAVI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SEMESTA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893"/>
        <w:gridCol w:w="935"/>
      </w:tblGrid>
      <w:tr>
        <w:trPr>
          <w:trHeight w:val="160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DMET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ti tjedn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CTS bodovi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VEZNI PREDMETI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. Klavir 5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. Koncertna praksa 5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3. Harmonija 4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4. Solfeggio 4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5. Zbor 3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6. Strani jezik 01*(vidi napomenu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7. TZK 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kupno sati tjendo i ECTS bodov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</w:t>
            </w:r>
          </w:p>
        </w:tc>
      </w:tr>
      <w:tr>
        <w:trPr>
          <w:trHeight w:val="280" w:hRule="atLeast"/>
          <w:cantSplit w:val="true"/>
        </w:trPr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ZBORNI PREDMETI**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 Komorna glazba 501***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Umjesto </w:t>
      </w:r>
      <w:r>
        <w:rPr>
          <w:rFonts w:cs="Arial" w:ascii="Arial" w:hAnsi="Arial"/>
          <w:b/>
          <w:sz w:val="24"/>
          <w:szCs w:val="24"/>
        </w:rPr>
        <w:t xml:space="preserve">Strani jezik 01 </w:t>
      </w:r>
      <w:r>
        <w:rPr>
          <w:rFonts w:cs="Arial" w:ascii="Arial" w:hAnsi="Arial"/>
          <w:sz w:val="24"/>
          <w:szCs w:val="24"/>
        </w:rPr>
        <w:t>upisati naziv stranog jezika koji se učio u osnovnoj i srednjoj školi – engleski ili njemač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* Ostali izborni predmeti nalaze se na zajedničkoj listi </w:t>
      </w:r>
      <w:r>
        <w:rPr>
          <w:rFonts w:cs="Arial" w:ascii="Arial" w:hAnsi="Arial"/>
          <w:b/>
          <w:sz w:val="24"/>
          <w:szCs w:val="24"/>
        </w:rPr>
        <w:t>Opći izborni predmet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***može se upisati samo uz molbu na preporuku profesora glavnog predme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V. ODSJEK ZA KLAVIR, ČEMBALO I ORGULJ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UDIJ: ORGULJ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SEMESTA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893"/>
        <w:gridCol w:w="935"/>
      </w:tblGrid>
      <w:tr>
        <w:trPr>
          <w:trHeight w:val="160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PREDMET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ti tjedn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CTS bodovi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VEZNI PREDMETI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. Orgulje 5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. Klavir obligatno 5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3. Harmonija 1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4. Harmonija na klaviru 1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5. Solfeggio 401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6. Povijest glazbe 1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7. Strani jezik 01* (vidi napomenu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8. TZK 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kupno sati tjedno i ECTS bodov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</w:t>
            </w:r>
          </w:p>
        </w:tc>
      </w:tr>
      <w:tr>
        <w:trPr>
          <w:trHeight w:val="280" w:hRule="atLeast"/>
          <w:cantSplit w:val="true"/>
        </w:trPr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ZBORNI PREDMETI**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 Komorna glazba 501***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 Zbor 3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Umjesto </w:t>
      </w:r>
      <w:r>
        <w:rPr>
          <w:rFonts w:cs="Arial" w:ascii="Arial" w:hAnsi="Arial"/>
          <w:b/>
          <w:sz w:val="24"/>
          <w:szCs w:val="24"/>
        </w:rPr>
        <w:t xml:space="preserve">Strani jezik 01 </w:t>
      </w:r>
      <w:r>
        <w:rPr>
          <w:rFonts w:cs="Arial" w:ascii="Arial" w:hAnsi="Arial"/>
          <w:sz w:val="24"/>
          <w:szCs w:val="24"/>
        </w:rPr>
        <w:t>upisati naziv stranog jezika koji se učio u osnovnoj i srednjoj školi – engleski ili njemač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* Ostali izborni predmeti nalaze se na zajedničkoj listi </w:t>
      </w:r>
      <w:r>
        <w:rPr>
          <w:rFonts w:cs="Arial" w:ascii="Arial" w:hAnsi="Arial"/>
          <w:b/>
          <w:sz w:val="24"/>
          <w:szCs w:val="24"/>
        </w:rPr>
        <w:t>Opći izborni predmet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***može se upisati samo uz molbu na preporuku profesora glavnog predmet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VI. ODSJEK ZA GUDAČKE INSTRUMENTE I GITAR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UDIJ: GUDAČI – Violina, Viola, Violončelo, Kontraba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SEMESTA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893"/>
        <w:gridCol w:w="935"/>
      </w:tblGrid>
      <w:tr>
        <w:trPr>
          <w:trHeight w:val="160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DMET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ti tjedn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CTS bodovi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VEZNI PREDMETI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. Glavni predmet 601*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. Komorna glazba 6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3. Studij orkestarskih dionica 6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4. Orkestar 3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5. Korepeticija 6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6. Koncertna praksa 6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7. Harmonija 4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8. Solfeggio 4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9. Strani jezik 01**(vidi napomenu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 TZK 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kupno sati tjedno i ECTS bodov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280" w:hRule="atLeast"/>
          <w:cantSplit w:val="true"/>
        </w:trPr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ZBORNI PREDMETI***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 Komorna glazba – za deficitne inst. po potreb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 Gudački orkestar 601****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 Zbor 301 – uvjet je položena audicij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 Klavir obligatno 401 - molb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Umjesto glavni predmet upisuje se naziv instrumen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* Umjesto </w:t>
      </w:r>
      <w:r>
        <w:rPr>
          <w:rFonts w:cs="Arial" w:ascii="Arial" w:hAnsi="Arial"/>
          <w:b/>
          <w:sz w:val="24"/>
          <w:szCs w:val="24"/>
        </w:rPr>
        <w:t xml:space="preserve">Strani jezik 01 </w:t>
      </w:r>
      <w:r>
        <w:rPr>
          <w:rFonts w:cs="Arial" w:ascii="Arial" w:hAnsi="Arial"/>
          <w:sz w:val="24"/>
          <w:szCs w:val="24"/>
        </w:rPr>
        <w:t>upisati naziv stranog jezika koji se učio u osnovnoj i srednjoj školi – engleski ili njemačk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** Ostali izborni predmeti nalaze se na zajedničkoj listi </w:t>
      </w:r>
      <w:r>
        <w:rPr>
          <w:rFonts w:cs="Arial" w:ascii="Arial" w:hAnsi="Arial"/>
          <w:b/>
          <w:sz w:val="24"/>
          <w:szCs w:val="24"/>
        </w:rPr>
        <w:t>Opći izborni predmet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**** potrebna je preporuka predmetnog nastavnik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VII. ODSJEK ZA DUHAČKE INSTRUM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UDIJ: DUHAČI – Flauta, Oboa, Klarinet, Fagot, Korna, Saksofon, Truba, Trombon, Tub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SEMESTA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893"/>
        <w:gridCol w:w="935"/>
      </w:tblGrid>
      <w:tr>
        <w:trPr>
          <w:trHeight w:val="160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PREDMET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ti tjedn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CTS bodovi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VEZNI PREDMETI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. Glavni predmet 701*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. Osnove tehnike duh. instrumenata 7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3. Komorna glazba 7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4. Orkestar 3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5. Studij orkestarskih dionica 7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6. Korepeticija 7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7. Koncertna praksa 7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8. Harmonija 4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9. Solfeggio 4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 Strani jezik 01**(vidi napomenu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. TZK 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kupno sati tjedno i ECTS bodov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</w:t>
            </w:r>
          </w:p>
        </w:tc>
      </w:tr>
      <w:tr>
        <w:trPr>
          <w:trHeight w:val="280" w:hRule="atLeast"/>
          <w:cantSplit w:val="true"/>
        </w:trPr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ZBORNI PREDMETI***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 Duhački orkestar 701****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 Zbor 301 – uvjet je položena audicij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 Komorna glazba*****- molb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 Osnove vokalne tehnike 1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Umjesto glavni predmet upisuje se naziv instrumen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* Umjesto </w:t>
      </w:r>
      <w:r>
        <w:rPr>
          <w:rFonts w:cs="Arial" w:ascii="Arial" w:hAnsi="Arial"/>
          <w:b/>
          <w:sz w:val="24"/>
          <w:szCs w:val="24"/>
        </w:rPr>
        <w:t xml:space="preserve">Strani jezik 01 </w:t>
      </w:r>
      <w:r>
        <w:rPr>
          <w:rFonts w:cs="Arial" w:ascii="Arial" w:hAnsi="Arial"/>
          <w:sz w:val="24"/>
          <w:szCs w:val="24"/>
        </w:rPr>
        <w:t>upisati naziv stranog jezika koji se učio u osnovnoj i srednjoj školi – engleski ili njemačk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** Ostali izborni predmeti nalaze se na zajedničkoj listi </w:t>
      </w:r>
      <w:r>
        <w:rPr>
          <w:rFonts w:cs="Arial" w:ascii="Arial" w:hAnsi="Arial"/>
          <w:b/>
          <w:sz w:val="24"/>
          <w:szCs w:val="24"/>
        </w:rPr>
        <w:t>Opći izborni predmet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**** samo za studente fagota, roga, trombona i tub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***** za deficitne instrumente po potrebi</w:t>
      </w:r>
      <w:r>
        <w:br w:type="page"/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VIII. ODSJEK ZA GLAZBENU PEDAGOGIJ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UDIJ: GLAZBENA PEDAGOGIJ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SEMESTA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893"/>
        <w:gridCol w:w="935"/>
      </w:tblGrid>
      <w:tr>
        <w:trPr>
          <w:trHeight w:val="160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PREDMET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ti tjedn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CTS bodovi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VEZNI PREDMETI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. Solfeggio 8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. Harmonija 8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3. Harmonija na klaviru 8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4. Klavir obligatno 8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5. Dirigiranje 8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6. Osnove vokalne tehnike 8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7. Psihologija odgoja i obrazovanja 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8. Povijest glazbe 8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9. Strani jezik 01*(vidi napomenu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 Zbor 3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. Likovna kultura 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. TZK 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kupno sati tjedno i ECTS bodov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</w:t>
            </w:r>
          </w:p>
        </w:tc>
      </w:tr>
      <w:tr>
        <w:trPr>
          <w:trHeight w:val="280" w:hRule="atLeast"/>
          <w:cantSplit w:val="true"/>
        </w:trPr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ZBORNI PREDMETI**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Umjesto </w:t>
      </w:r>
      <w:r>
        <w:rPr>
          <w:rFonts w:cs="Arial" w:ascii="Arial" w:hAnsi="Arial"/>
          <w:b/>
          <w:sz w:val="24"/>
          <w:szCs w:val="24"/>
        </w:rPr>
        <w:t>Strani jezik 01</w:t>
      </w:r>
      <w:r>
        <w:rPr>
          <w:rFonts w:cs="Arial" w:ascii="Arial" w:hAnsi="Arial"/>
          <w:sz w:val="24"/>
          <w:szCs w:val="24"/>
        </w:rPr>
        <w:t xml:space="preserve"> upisati naziv stranog jezika koji se učio u osnovnoj I srednjoj školi – engleski ili njemač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* Izborni predmeti nalaze se na listi </w:t>
      </w:r>
      <w:r>
        <w:rPr>
          <w:rFonts w:cs="Arial" w:ascii="Arial" w:hAnsi="Arial"/>
          <w:b/>
          <w:sz w:val="24"/>
          <w:szCs w:val="24"/>
        </w:rPr>
        <w:t>Izborni predmeti struk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VIII. ODSJEK ZA GLAZBENU PEDAGOGIJ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UDIJ: GLAZBENA PEDAGOGIJA DVOPREDMETN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SEMESTA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893"/>
        <w:gridCol w:w="935"/>
      </w:tblGrid>
      <w:tr>
        <w:trPr>
          <w:trHeight w:val="160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PREDMET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ti tjedn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CTS bodovi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VEZNI PREDMETI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. Solfeggio 8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. Harmonija 8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3. Klavir obligatno 8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4. Dirigiranje 8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5. Povijest glazbe 1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6. TZK 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kupno sati tjedno i ECTS bodov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280" w:hRule="atLeast"/>
          <w:cantSplit w:val="true"/>
        </w:trPr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ZBORNI PREDMETI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 Društveno-pravni aspekti glazbe 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 Glazbena informatika 1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 Strani jezik 01* (vidi napomenu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 Likovna kultura 01** (vidi napomenu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 Zbor 3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*Umjesto </w:t>
      </w:r>
      <w:r>
        <w:rPr>
          <w:rFonts w:cs="Arial" w:ascii="Arial" w:hAnsi="Arial"/>
          <w:b/>
          <w:sz w:val="24"/>
          <w:szCs w:val="24"/>
        </w:rPr>
        <w:t xml:space="preserve">Strani jezik 01 </w:t>
      </w:r>
      <w:r>
        <w:rPr>
          <w:rFonts w:cs="Arial" w:ascii="Arial" w:hAnsi="Arial"/>
          <w:sz w:val="24"/>
          <w:szCs w:val="24"/>
        </w:rPr>
        <w:t>upisati naziv stranog jezika koji se učio u osnovnoj i srednjoj školi – engleski ili njemački, i to obavezno za studente koji ne studiraju strani jezik na Filozofskom fakultetu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**obavezno za studente koji ne studiraju Povijest umjetnosti na Filozofskom fakultet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19:00Z</dcterms:created>
  <dc:creator>novosel</dc:creator>
  <dc:description/>
  <cp:keywords/>
  <dc:language>en-US</dc:language>
  <cp:lastModifiedBy>novosel</cp:lastModifiedBy>
  <dcterms:modified xsi:type="dcterms:W3CDTF">2010-07-06T10:39:00Z</dcterms:modified>
  <cp:revision>1</cp:revision>
  <dc:subject/>
  <dc:title>I</dc:title>
</cp:coreProperties>
</file>