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40"/>
          <w:szCs w:val="40"/>
          <w:u w:val="single"/>
        </w:rPr>
        <w:t>UVJETNI PREDMETI ZA UPIS U 3. GODINU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edmeti koje student mora položiti u drugoj godini studija kako bi mogao upisati njihov nastavak u sljedećoj akademsk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ODSJEK ZA KOMPOZICIJU I GLAZBENU TEORI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pozicija s instrumentacijom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Elektronička kompozic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rimijenjena kompozic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hnike elektroničke kompozicije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pozic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olif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. ODSJEK ZA MUZIKOLOGI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UZIKOLOGIJA JEDNOPREDMET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baro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klasicizm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baro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klasicizm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vod u etnomuzikologiju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otacija rane glazbe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ganologij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203,2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olifonija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MUZIKOLOGIJA DVOPREDMETN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klasicizm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XIX. i XX. sstoljeć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XIX. i XX. stoljeća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rugi studijski predmet: prema uvjetima Filozofskog fakulteta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DSJEK ZA DIGIRIRANJE, HARFU I UDARALJK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DIRIGIRAN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viranje partitura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olif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i korepeticija operne literature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HARF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fa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UDARALJK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daraljke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403,4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DSJEK ZA PJEVAN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jevanje 403,4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403,4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DSJEK ZA KLAVIR, ČEMBALO I ORGUL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KLAVI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503,5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ČEMBAL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Čembalo 503,5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503,5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olifonija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ORGUL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gulje 503,5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503,5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3,1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olifonija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DSJEK ZA GUDAČKE INSTRUMENTE I GITAR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IOLINA, VIOLA, VIOLONČELO, KONTRABA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vni predmet 603,6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603,6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gl. predmeta 603,6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i oblici i stilovi 401,402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B. GITA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itara 603,6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603,6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DSJEK ZA DUHAČKE INSTRUMENT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vni predmet 703,7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703,7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certna praksa 701,7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703,7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 – za studente koji su upisali taj predm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ODSJEK ZA GLAZBENU PEDAGOGIJ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GLAZBENA PEDAGOGIJ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3,3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eni oblici i stilovi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GLAZBENA KULTURA – DVOPREDMETN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803,80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rugi studijski predmet: prema uvjetima Filozofskog fakulte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1:00Z</dcterms:created>
  <dc:creator>rkovacic</dc:creator>
  <dc:description/>
  <cp:keywords/>
  <dc:language>en-US</dc:language>
  <cp:lastModifiedBy>admin</cp:lastModifiedBy>
  <dcterms:modified xsi:type="dcterms:W3CDTF">2008-09-16T09:11:00Z</dcterms:modified>
  <cp:revision>2</cp:revision>
  <dc:subject/>
  <dc:title>UVJETI ZA UPIS U 2</dc:title>
</cp:coreProperties>
</file>