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40"/>
          <w:szCs w:val="40"/>
          <w:u w:val="single"/>
        </w:rPr>
        <w:t>UVJETNI PREDMETI ZA UPIS U 2. GODINU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redmeti koje student mora položiti u prvoj godini studija kako bi mogao upisati njihov nastavak u sljedećoj akademskoj godi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ODSJEK ZA KOMPOZICIJU I GLAZBENU TEORIJ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snove kompozicije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na klaviru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ODSJEK ZA MUZIKOLOGIJ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UZIKOLOGIJA JEDNOPREDMET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a antike i srednjeg vijek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a renesanse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rvatska glazba srednjeg vijek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rvatska glazba renesanse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Uvod u muzikologiju s vježbam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Metodologija glazbene analize 201,2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201,2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MUZIKOLOGIJA DVOPREDMETN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a antike i srednjeg vijek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zba renesanse i barok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rvatska glazba srednjeg vijeka i renesanse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rvatska glazba baroka i klasicizma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Uvod u muzikologiju 20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rugi studijski predmet: prema uvjetima Filozofskog fakultet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ODSJEK ZA DIGIRIRANJE, HARFU I UDARALJK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DIRIGIRAN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irigiranje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viranje partitura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105,10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na klaviru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HARF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fa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kestar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01,02 odnosno Teorija glazbe 01 - za studente koji su upisali te predme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UDARALJK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Udaraljke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tudij orkestralnih dionica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kestar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01,02 odnosno Teorija glazbe 01 - za studente koji su upisali te predme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DSJEK ZA PJEVAN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Pjevanje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01,02 odnosno Teorija glazbe 01 - za studente koji su upisali te predme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u w:val="single"/>
        </w:rPr>
        <w:t>V. ODSJEK ZA KLAVIR, ČEMBALO I ORGUL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KLAVI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ski duo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01,02 odnosno Teorija glazbe 01 - za studente koji su upisali te predme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ČEMBAL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Čembalo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na klaviru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01,02 odnosno Teorija glazbe 01 - za studente koji su upisali te predme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ORGUL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gulje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501,5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na klaviru 101,1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01,02 odnosno Teorija glazbe 01 - za studente koji su upisali te predme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ODSJEK ZA GUDAČKE INSTRUMENTE I GITARU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VIOLINA, VIOLA, VIOLONČELO, KONTRABA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vni predmet 601,6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601,6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tudij orkestralnih dionica gl. predmeta 601,6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kestar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01,02 odnosno Teorija glazbe 01 - za studente koji su upisali te predme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B. GITAR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itara 601,6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601,6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01,02 odnosno Teorija glazbe 01 - za studente koji su upisali te predme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ODSJEK ZA DUHAČKE INSTRUMENT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Glavni predmet 701,7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morna glazba 701,7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tudij orkestralnih dionica 701,7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rkestar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401,4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01,02 odnosno Teorija glazbe 01 - za studente koji su upisali te predmet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ODSJEK ZA GLAZBENU PEDAGOGIJU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GLAZBENA PEDAGOGIJ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na klaviru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irigiranje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bor 301,3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GLAZBENA KULTURA – DVOPREDMETN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lfeggio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rmonija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lavir obligatno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Dirigiranje 801,80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rugi studijski predmet: prema uvjetima Filozofskog fakultet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1:00Z</dcterms:created>
  <dc:creator>novosel</dc:creator>
  <dc:description/>
  <cp:keywords/>
  <dc:language>en-US</dc:language>
  <cp:lastModifiedBy>admin</cp:lastModifiedBy>
  <cp:lastPrinted>2006-03-22T14:04:00Z</cp:lastPrinted>
  <dcterms:modified xsi:type="dcterms:W3CDTF">2008-09-16T09:11:00Z</dcterms:modified>
  <cp:revision>2</cp:revision>
  <dc:subject/>
  <dc:title>UVJETI ZA UPIS U 2</dc:title>
</cp:coreProperties>
</file>