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-207645</wp:posOffset>
            </wp:positionV>
            <wp:extent cx="153162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-207645</wp:posOffset>
                </wp:positionV>
                <wp:extent cx="3134995" cy="306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06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  <w:tab w:val="right" w:pos="931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  <w:tab w:val="right" w:pos="931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email adres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telefon za kontak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odsjek/glavni predmet, godina studij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4680" w:leader="underscor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center" w:pos="2160" w:leader="none"/>
                                <w:tab w:val="left" w:pos="4680" w:leader="underscore"/>
                              </w:tabs>
                              <w:spacing w:lineRule="auto" w:line="48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>(nastavnik gl. predme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41.6pt;mso-wrap-distance-left:9.05pt;mso-wrap-distance-right:9.05pt;mso-wrap-distance-top:3.6pt;mso-wrap-distance-bottom:3.6pt;margin-top:-16.3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  <w:tab w:val="right" w:pos="931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  <w:tab w:val="right" w:pos="9314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ime i prezime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email adresa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telefon za kontakt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odsjek/glavni predmet, godina studija)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4680" w:leader="underscor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center" w:pos="2160" w:leader="none"/>
                          <w:tab w:val="left" w:pos="4680" w:leader="underscore"/>
                        </w:tabs>
                        <w:spacing w:lineRule="auto" w:line="48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>(nastavnik gl. predm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170180</wp:posOffset>
                </wp:positionV>
                <wp:extent cx="2541270" cy="1126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  <w:t>SVEUČILIŠE U ZAGREB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  <w:t>MUZIČKA AKADEM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  <w:t>TRG REPUBLIKE HRVATSKE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6300" w:leader="none"/>
                              </w:tabs>
                              <w:ind w:left="706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pacing w:val="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88.7pt;mso-wrap-distance-left:9.05pt;mso-wrap-distance-right:9.05pt;mso-wrap-distance-top:3.6pt;mso-wrap-distance-bottom:3.6pt;margin-top:13.4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right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both"/>
                        <w:rPr>
                          <w:rFonts w:ascii="Calibri" w:hAnsi="Calibri" w:cs="Arial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  <w:t>SVEUČILIŠE U ZAGREBU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both"/>
                        <w:rPr>
                          <w:rFonts w:ascii="Calibri" w:hAnsi="Calibri" w:cs="Arial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  <w:t>MUZIČKA AKADEMIJA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  <w:t>TRG REPUBLIKE HRVATSKE 12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6300" w:leader="none"/>
                        </w:tabs>
                        <w:ind w:left="706" w:hanging="0"/>
                        <w:jc w:val="both"/>
                        <w:rPr>
                          <w:rFonts w:ascii="Calibri" w:hAnsi="Calibri" w:cs="Arial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  <w:t>10000 ZAGRE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pacing w:val="2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TJEČAJ ZA SMANJENJE ŠKOLARINE U AK.GOD. _____________</w:t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  <w:t>PRIJAVA</w:t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ljujem se na Natječaj za smanjenje školarine u ak.god. ___________ koje je raspisano Odlukom Vijeća Akademije sa _____ sjednice u akademskoj godini ___________, održane 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nova oslobađanja </w:t>
        <w:tab/>
      </w:r>
      <w:r>
        <w:rPr>
          <w:rFonts w:cs="Calibri" w:ascii="Calibri" w:hAnsi="Calibri"/>
        </w:rPr>
        <w:tab/>
        <w:t>(zaokružiti slov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ćam punu participaciju u troškovima studiranja jer sa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6" w:hanging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  <w:tab/>
        <w:t>završio/la jedan studij na Muzičkoj akademiji, odnosno studiram trenutno na dva ili više studija na Muzičkoj akademiji i predao/la sam molbu za priznavanje položenih ispita,</w:t>
      </w:r>
    </w:p>
    <w:p>
      <w:pPr>
        <w:pStyle w:val="Normal"/>
        <w:ind w:left="706" w:hanging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</w:t>
        <w:tab/>
        <w:t>završio/la jedan studij na teret MZOS, odnosno studirao/la već jedan studij koji nisam završio/la i plaćam participaciju u troškovima studiranja temeljem razlike broja subvencioniranih godina studij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</w:t>
        <w:tab/>
        <w:t>odobren mi je prelazak na višu godinu studija s drugog visokog učiliš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</w:t>
        <w:tab/>
        <w:t>strani državljanin/državljanka države koja nije članica EU.</w:t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Molbi prilažem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epis ocjena ( i indeks za studente pod točkom C)</w:t>
      </w:r>
    </w:p>
    <w:p>
      <w:pPr>
        <w:pStyle w:val="Normal"/>
        <w:tabs>
          <w:tab w:val="clear" w:pos="706"/>
          <w:tab w:val="right" w:pos="9360" w:leader="underscore"/>
        </w:tabs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oruku nastavnika glavnog predmeta, odnosno pročelnika odsjeka.</w:t>
      </w:r>
    </w:p>
    <w:p>
      <w:pPr>
        <w:pStyle w:val="Normal"/>
        <w:tabs>
          <w:tab w:val="clear" w:pos="706"/>
          <w:tab w:val="lef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ujem da nemam</w:t>
      </w:r>
      <w:r>
        <w:rPr/>
        <w:t xml:space="preserve"> </w:t>
      </w:r>
      <w:r>
        <w:rPr>
          <w:rFonts w:cs="Calibri" w:ascii="Calibri" w:hAnsi="Calibri"/>
        </w:rPr>
        <w:t>nepodmirenih financijskih obveza prema Muzičkoj akademiji ili dugovanja prema knjižnici MA.</w:t>
      </w:r>
    </w:p>
    <w:p>
      <w:pPr>
        <w:pStyle w:val="Normal"/>
        <w:tabs>
          <w:tab w:val="clear" w:pos="706"/>
          <w:tab w:val="left" w:pos="900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9214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Zagrebu,  __________________________       </w:t>
        <w:tab/>
      </w:r>
    </w:p>
    <w:p>
      <w:pPr>
        <w:pStyle w:val="Normal"/>
        <w:tabs>
          <w:tab w:val="clear" w:pos="706"/>
          <w:tab w:val="center" w:pos="756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(potpis)</w:t>
      </w:r>
    </w:p>
    <w:p>
      <w:pPr>
        <w:pStyle w:val="Normal"/>
        <w:tabs>
          <w:tab w:val="clear" w:pos="706"/>
          <w:tab w:val="left" w:pos="900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9000" w:leader="underscor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296" w:right="1296" w:gutter="0" w:header="0" w:top="11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43:00Z</dcterms:created>
  <dc:creator>ljiljana</dc:creator>
  <dc:description/>
  <cp:keywords/>
  <dc:language>en-US</dc:language>
  <cp:lastModifiedBy>PMitrovic</cp:lastModifiedBy>
  <cp:lastPrinted>2016-10-03T08:12:00Z</cp:lastPrinted>
  <dcterms:modified xsi:type="dcterms:W3CDTF">2017-10-19T10:42:00Z</dcterms:modified>
  <cp:revision>6</cp:revision>
  <dc:subject/>
  <dc:title/>
</cp:coreProperties>
</file>