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09"/>
        <w:gridCol w:w="1252"/>
        <w:gridCol w:w="246"/>
        <w:gridCol w:w="1479"/>
        <w:gridCol w:w="284"/>
        <w:gridCol w:w="1543"/>
        <w:gridCol w:w="441"/>
        <w:gridCol w:w="567"/>
        <w:gridCol w:w="2835"/>
      </w:tblGrid>
      <w:tr>
        <w:trPr>
          <w:trHeight w:val="565" w:hRule="atLeast"/>
        </w:trPr>
        <w:tc>
          <w:tcPr>
            <w:tcW w:w="4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ČILIŠTE U ZAGREB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UZIČKA AKADEMIJA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IS _______ GODINE STUDIJA U ____________ AK.G.</w:t>
            </w:r>
          </w:p>
        </w:tc>
      </w:tr>
      <w:tr>
        <w:trPr>
          <w:trHeight w:val="560" w:hRule="atLeast"/>
        </w:trPr>
        <w:tc>
          <w:tcPr>
            <w:tcW w:w="4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I BROJ STUDENTA:</w:t>
            </w:r>
          </w:p>
        </w:tc>
      </w:tr>
      <w:tr>
        <w:trPr>
          <w:trHeight w:val="454" w:hRule="atLeast"/>
        </w:trPr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J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Integrirani preddiplomski i diplomski studij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Kompozicije / Primijenjene kompozicije / Elektroničke kompozicij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Integrirani preddiplomski i diplomski studij Teorije glazb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Integrirani preddiplomski i diplomski studij Muzik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4     Integrirani preddiplomski i diplomski studij Muzikologije dvopredmetn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   Integrirani preddiplomski i diplomski studij Dirigiranja / Zborskog dirigiran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6     Integrirani preddiplomski i diplomski studij Pjevan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7     Integrirani preddiplomski i diplomski studij za instrumentaliste, smjer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8     Integrirani preddiplomski i diplomski studij Glazbene pedagogij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    Integrirani preddiplomski i diplomski studij Glazbene pedagogije dvopredmet.</w:t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upisa: </w:t>
            </w:r>
            <w:r>
              <w:rPr>
                <w:b/>
                <w:u w:val="single"/>
              </w:rPr>
              <w:t>_______</w:t>
            </w:r>
            <w:r>
              <w:rPr>
                <w:b/>
              </w:rPr>
              <w:t>_________</w:t>
            </w:r>
          </w:p>
        </w:tc>
      </w:tr>
      <w:tr>
        <w:trPr>
          <w:trHeight w:val="777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 P I S N I   L I S T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          Ž</w:t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EBIVALIŠTE (Adresa stalnog boravk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EZNO POPUNITI!</w:t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TANOVANJE (Adresa u mjestu studija - Zagrebu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mobilnog telefo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EZNO POPUNITI!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EZNO POPUNITI</w:t>
            </w:r>
          </w:p>
        </w:tc>
      </w:tr>
      <w:tr>
        <w:trPr>
          <w:trHeight w:val="339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NOVNO UPISANI PREDMETI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2789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stud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TUDENTI KOJI UPISUJU APSOLVENTSKU GODINU OBAVEZNO POTPISUJU OVU IZJAVU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tvrđujem da sam upoznat-a sa Odlukom dekana kojom se u 2019/2020. akademskoj godini produljuje rok za diplomiranje do kraja zimskog semestra 2020/2021. akademskoj godini (16.2.2021.) s tim da ukoliko ne diplomiram u navedenom roku preuzimam obavezu da pri upisu ljetnog semestra platim školarinu za taj semestar u iznosu 960 kn (1. apsolventska godina) odnosno 4800 kn (2. apsolventska godina)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ab/>
        <w:t>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ab/>
        <w:t>Potpis studenta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51:00Z</dcterms:created>
  <dc:creator>Marija</dc:creator>
  <dc:description/>
  <cp:keywords/>
  <dc:language>en-US</dc:language>
  <cp:lastModifiedBy>Ljiljana Novosel</cp:lastModifiedBy>
  <cp:lastPrinted>2020-08-27T13:05:00Z</cp:lastPrinted>
  <dcterms:modified xsi:type="dcterms:W3CDTF">2020-08-27T11:09:00Z</dcterms:modified>
  <cp:revision>11</cp:revision>
  <dc:subject/>
  <dc:title>SVEUČILIŠTE U ZAGREBU</dc:title>
</cp:coreProperties>
</file>