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IČKA AKADEM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REPUBLIKE HRVATSKE 12,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RIVAT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štiti vašu privat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obni podaci koje ste naveli u obrascima za upis prikupljaju se sukladno zakonskim propisima vezanim uz visoko obrazovanje, te sukladno Uredbi (EU) 2016/679 Europskog parlamenta i vijeća od 27. travnja 2016. o zaštiti pojedinaca u vezi s obradom osobnih podataka i o slobodnom kretanju takvih podataka, te o stavljanju izvan snage Direktive 95/46/EZ – Opća uredba o zaštiti podataka (GDPR), a potrebni su u svrhu administrativne obrade tijekom prijemnog ispita i upisa na studi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obvezuje se da neće iznositi ili na bilo koji drugi način davati prikupljene podatke trećoj strani, izuzev na način i u skladu s važećim zakonskim i podzakonskim propisima. Ova izjava o privatnosti odnosi se na sve oblike i načine prikupljanja podataka od strane Muzičke akademi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DAVANJU SUGLAS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vime ja niže potpisani/a 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TI IME I PREZIME TISKANIM SLOV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vojim potpisom potvrđujem da sam pročitao/la gornju Izjavu o privatnosti, te dajem </w:t>
      </w:r>
      <w:r>
        <w:rPr>
          <w:rFonts w:cs="Arial" w:ascii="Arial" w:hAnsi="Arial"/>
          <w:b/>
        </w:rPr>
        <w:t>privolu</w:t>
      </w:r>
      <w:r>
        <w:rPr>
          <w:rFonts w:cs="Arial" w:ascii="Arial" w:hAnsi="Arial"/>
        </w:rPr>
        <w:t xml:space="preserve"> Muzičkoj akademiji Sveučilišta u Zagreb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prikupljanje i obradu mojih podataka</w:t>
      </w:r>
      <w:r>
        <w:rPr>
          <w:rFonts w:cs="Arial" w:ascii="Arial" w:hAnsi="Arial"/>
        </w:rPr>
        <w:t xml:space="preserve"> (na upisnim obrascima) u svrhu izvršavanja svih obaveza i ostvarivanja prava vezanih za studij ili program umjetničkog usavršavanja na Muzičkoj akademiji – izdavanje potvrda, prijavu i polaganje ispita, javne nastupe, prijave na natječaje, komunikacije sa službama Muzičke akademije, ostvarivanje prava iz studentskog standarda, za potrebe provedbe različitih istraživanja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okviru utvrđivanja obaveza i stjecanja prava vezanih za redoviti studij na Muzičkoj akademij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</w:rPr>
        <w:t>na sjednicama stručnih tijel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stavom podataka u NISpVU i ISV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svrhu promoviranja javnih koncerata i ostalih događanja u kojima sudjelujem kao izvođač / skladatel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 programskim knjižicama i drugim promotivnim materijali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 dostavu Sveučilišnim i drugim nadležnim tijeli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jesto i datum</w:t>
        <w:tab/>
        <w:t>potpis</w:t>
      </w:r>
    </w:p>
    <w:sectPr>
      <w:headerReference w:type="default" r:id="rId2"/>
      <w:type w:val="nextPage"/>
      <w:pgSz w:w="12240" w:h="15840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160"/>
      <w:jc w:val="right"/>
      <w:rPr/>
    </w:pPr>
    <w:r>
      <w:rPr/>
      <w:t>UPIS I UPIS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2:00Z</dcterms:created>
  <dc:creator>Ljiljana Novosel</dc:creator>
  <dc:description/>
  <cp:keywords/>
  <dc:language>en-US</dc:language>
  <cp:lastModifiedBy>Ljiljana Novosel</cp:lastModifiedBy>
  <cp:lastPrinted>2019-05-23T14:17:00Z</cp:lastPrinted>
  <dcterms:modified xsi:type="dcterms:W3CDTF">2019-05-23T12:19:00Z</dcterms:modified>
  <cp:revision>7</cp:revision>
  <dc:subject/>
  <dc:title>UPIS I UPISANI</dc:title>
</cp:coreProperties>
</file>