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3310</wp:posOffset>
            </wp:positionH>
            <wp:positionV relativeFrom="paragraph">
              <wp:posOffset>-174625</wp:posOffset>
            </wp:positionV>
            <wp:extent cx="840740" cy="840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VEUČILIŠTE U ZAGREBU – MUZIČKA AKADEMIJ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GREB, Trg Republike Hrvatske 12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www.muza.unizg.hr</w:t>
      </w:r>
    </w:p>
    <w:p>
      <w:pPr>
        <w:pStyle w:val="Normal"/>
        <w:spacing w:lineRule="auto" w:line="24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PRIJAV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za upis programa dopunskoga pedagoško psihološkog obrazovanja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ak. godini 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(Prijavu popunite tiskanim slovima ili na računalu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835"/>
        <w:gridCol w:w="283"/>
        <w:gridCol w:w="1613"/>
        <w:gridCol w:w="2781"/>
      </w:tblGrid>
      <w:tr>
        <w:trPr>
          <w:trHeight w:val="567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Opći podaci</w:t>
            </w:r>
          </w:p>
        </w:tc>
      </w:tr>
      <w:tr>
        <w:trPr>
          <w:trHeight w:val="63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oca ili maj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B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, mjesec i godina rođ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jesto i država rođenja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to i adresa stalnog prebivališ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žavljanstv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 za kontak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tel za kontak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adresa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Dosadašnje obrazovanje, podaci o završenom studiju</w:t>
            </w:r>
          </w:p>
        </w:tc>
      </w:tr>
      <w:tr>
        <w:trPr>
          <w:trHeight w:val="54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oko učilište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to, država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j, smjer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</w:rPr>
              <w:t xml:space="preserve">III. Predmeti </w:t>
            </w:r>
          </w:p>
        </w:tc>
      </w:tr>
      <w:tr>
        <w:trPr>
          <w:trHeight w:val="702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avezni predmeti (označiti koje predmete upisuje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i ocjena polaganja (popunjava službena osoba)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88420959"/>
            <w:bookmarkStart w:id="1" w:name="__Fieldmark__0_48842095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ika nastave teorijskih glazbenih predm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kompozicija, dirigiranje, muzikologija)         6 ECT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88420959"/>
            <w:bookmarkStart w:id="3" w:name="__Fieldmark__1_48842095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ika nastave instrumenta                       6 ECT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88420959"/>
            <w:bookmarkStart w:id="5" w:name="__Fieldmark__2_48842095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ika nastave pjevanja                              6 ECT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88420959"/>
            <w:bookmarkStart w:id="7" w:name="__Fieldmark__3_48842095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agoška praksa (kompozicija, dirigiranje, muzikologija)                                                      9 ECT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88420959"/>
            <w:bookmarkStart w:id="9" w:name="__Fieldmark__4_48842095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dagoška praksa za instrumentaliste/pjevač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</w:t>
            </w:r>
            <w:r>
              <w:rPr/>
              <w:t>9 ECT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394"/>
      </w:tblGrid>
      <w:tr>
        <w:trPr>
          <w:trHeight w:val="62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zborni predmeti (označiti koje predmete upisuj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i ocjena polaganja (popunjava službena osoba)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88420959"/>
            <w:bookmarkStart w:id="11" w:name="__Fieldmark__5_48842095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a literatura u odgojno-obrazovnom procesu                                                                  4 EC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88420959"/>
            <w:bookmarkStart w:id="13" w:name="__Fieldmark__6_48842095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nove glazbene pedagogije                           10 EC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88420959"/>
            <w:bookmarkStart w:id="15" w:name="__Fieldmark__7_48842095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o-pedagoške teme u suvremenom društv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</w:t>
            </w:r>
            <w:r>
              <w:rPr/>
              <w:t>4 EC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88420959"/>
            <w:bookmarkStart w:id="17" w:name="__Fieldmark__8_48842095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ihologija glazbe (zimski semestar)                5 EC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88420959"/>
            <w:bookmarkStart w:id="19" w:name="__Fieldmark__9_48842095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vod u glazbenu umjetnost (zimski semestar)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</w:t>
            </w:r>
            <w:r>
              <w:rPr/>
              <w:t>2 EC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pomena: Uz prijavu je obavezno priložiti kopiju ugovora koji je polaznik sklopio s Učiteljskim fakultetom, Filozofskim fakultetom ili Fakultetom organizacije i informatike</w:t>
            </w:r>
          </w:p>
        </w:tc>
      </w:tr>
      <w:tr>
        <w:trPr>
          <w:trHeight w:val="102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jesto i dat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tpis polazni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45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37:00Z</dcterms:created>
  <dc:creator>Marina Novak</dc:creator>
  <dc:description/>
  <cp:keywords/>
  <dc:language>en-US</dc:language>
  <cp:lastModifiedBy>Sanja Kiš Žuvela</cp:lastModifiedBy>
  <cp:lastPrinted>2018-01-08T11:18:00Z</cp:lastPrinted>
  <dcterms:modified xsi:type="dcterms:W3CDTF">2024-09-12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f5c1fd47cdace35ba1d6a8859fb7a9d1b022853fbfcff7492b21bf20d9a51c5</vt:lpwstr>
  </property>
</Properties>
</file>